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8 июля 2005 г. N 1048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УКОВОДИТЕЛЕ ФЕДЕРАЛЬНОГО АГЕНТСТВА ПО УПРАВЛЕНИЮ</w:t>
      </w:r>
    </w:p>
    <w:p>
      <w:pPr>
        <w:pStyle w:val="ConsPlusTitle"/>
        <w:widowControl/>
        <w:jc w:val="center"/>
        <w:rPr/>
      </w:pPr>
      <w:r>
        <w:rPr/>
        <w:t>ОСОБЫМИ ЭКОНОМИЧЕСКИМИ ЗОНАМ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значить Жданова Юрия Николаевича руководителем Федерального агентства по управлению особыми экономическими зонами, освободив его от занимаемой должно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53:00Z</dcterms:created>
  <dc:creator>www.rosez.ru</dc:creator>
  <dc:description/>
  <cp:keywords>Особые экономические зоны</cp:keywords>
  <dc:language>en-US</dc:language>
  <cp:lastModifiedBy>Bolshakov</cp:lastModifiedBy>
  <dcterms:modified xsi:type="dcterms:W3CDTF">2006-06-03T07:54:00Z</dcterms:modified>
  <cp:revision>1</cp:revision>
  <dc:subject>Особые экономические зоны</dc:subject>
  <dc:title>Особые экономические зоны</dc:title>
</cp:coreProperties>
</file>