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АВИТЕЛЬСТВО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12 апреля 2006 г. N 211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ПРЕОБРАЗОВАНИИ ФЕДЕРАЛЬНОГО</w:t>
      </w:r>
    </w:p>
    <w:p>
      <w:pPr>
        <w:pStyle w:val="ConsPlusTitle"/>
        <w:widowControl/>
        <w:jc w:val="center"/>
        <w:rPr/>
      </w:pPr>
      <w:r>
        <w:rPr/>
        <w:t>ГОСУДАРСТВЕННОГО ПРЕДПРИЯТИЯ "ВНЕШНЕЭКОНОМИЧЕСКОЕ</w:t>
      </w:r>
    </w:p>
    <w:p>
      <w:pPr>
        <w:pStyle w:val="ConsPlusTitle"/>
        <w:widowControl/>
        <w:jc w:val="center"/>
        <w:rPr/>
      </w:pPr>
      <w:r>
        <w:rPr/>
        <w:t>ОБЪЕДИНЕНИЕ "ВНЕШСТРОЙИМПОРТ" В ОТКРЫТОЕ АКЦИОНЕРНОЕ</w:t>
      </w:r>
    </w:p>
    <w:p>
      <w:pPr>
        <w:pStyle w:val="ConsPlusTitle"/>
        <w:widowControl/>
        <w:jc w:val="center"/>
        <w:rPr/>
      </w:pPr>
      <w:r>
        <w:rPr/>
        <w:t>ОБЩЕСТВО "ОСОБЫЕ ЭКОНОМИЧЕСКИЕ ЗОНЫ"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целях реализации соглашений о создании особых экономических зон и обеспечения условий для создания объектов инфраструктуры и иных объектов, предназначенных для обеспечения функционирования особых экономических зон, а также для управления указанными объектами Правительство Российской Федерации постановляет:</w:t>
      </w:r>
    </w:p>
    <w:p>
      <w:pPr>
        <w:pStyle w:val="ConsPlusNormal"/>
        <w:widowControl/>
        <w:ind w:firstLine="540"/>
        <w:jc w:val="both"/>
        <w:rPr/>
      </w:pPr>
      <w:r>
        <w:rPr/>
        <w:t>1. Согласиться с предложением Министерства экономического развития и торговли Российской Федерации о преобразовании в установленном порядке федерального государственного предприятия "Внешнеэкономическое объединение "Внешстройимпорт" в открытое акционерное общество "Особые экономические зоны", 100 процентов акций которого находятся в федеральной собственности.</w:t>
      </w:r>
    </w:p>
    <w:p>
      <w:pPr>
        <w:pStyle w:val="ConsPlusNormal"/>
        <w:widowControl/>
        <w:ind w:firstLine="540"/>
        <w:jc w:val="both"/>
        <w:rPr/>
      </w:pPr>
      <w:r>
        <w:rPr/>
        <w:t>2. Наделить Федеральное агентство по управлению особыми экономическими зонами полномочиями по реализации от имени Российской Федерации прав акционера открытого акционерного общества "Особые экономические зоны".</w:t>
      </w:r>
    </w:p>
    <w:p>
      <w:pPr>
        <w:pStyle w:val="ConsPlusNormal"/>
        <w:widowControl/>
        <w:ind w:firstLine="540"/>
        <w:jc w:val="both"/>
        <w:rPr/>
      </w:pPr>
      <w:r>
        <w:rPr/>
        <w:t>3. Федеральному агентству по управлению особыми экономическими зонами при реализации прав акционера открытого акционерного общества "Особые экономические зоны" обеспечить в случае создания его дочерних акционерных обществ сохранение доли участия указанного акционерного общества в размере не менее 51 процента уставного капитала создаваемых обществ.</w:t>
      </w:r>
    </w:p>
    <w:p>
      <w:pPr>
        <w:pStyle w:val="ConsPlusNormal"/>
        <w:widowControl/>
        <w:ind w:firstLine="540"/>
        <w:jc w:val="both"/>
        <w:rPr/>
      </w:pPr>
      <w:r>
        <w:rPr/>
        <w:t>4. Министерству финансов Российской Федерации совместно с Министерством экономического развития и торговли Российской Федерации представить в установленном порядке предложения о внесении изменений в Федеральный закон "О федеральном бюджете на 2006 год" в части направления средств в размере 8000000 тыс. рублей в качестве взноса Российской Федерации в уставный капитал открытого акционерного общества "Особые экономические зоны"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едседатель Правительства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М.ФРАДКОВ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3T07:48:00Z</dcterms:created>
  <dc:creator>www.rosez.ru</dc:creator>
  <dc:description/>
  <cp:keywords>Особые экономические зоны</cp:keywords>
  <dc:language>en-US</dc:language>
  <cp:lastModifiedBy>Bolshakov</cp:lastModifiedBy>
  <dcterms:modified xsi:type="dcterms:W3CDTF">2006-06-03T07:48:00Z</dcterms:modified>
  <cp:revision>1</cp:revision>
  <dc:subject>Особые экономические зоны</dc:subject>
  <dc:title>Особые экономические зоны</dc:title>
</cp:coreProperties>
</file>