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  <w:br/>
        <w:br/>
        <w:t>ПОСТАНОВЛЕНИЕ</w:t>
        <w:br/>
        <w:t xml:space="preserve">от 4 августа 2006 г. N 473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  <w:br/>
        <w:t>о наблюдательном совете особой экономической зоны</w:t>
      </w:r>
    </w:p>
    <w:p>
      <w:pPr>
        <w:pStyle w:val="Style13"/>
        <w:rPr/>
      </w:pPr>
      <w:r>
        <w:rPr>
          <w:color w:val="000000"/>
        </w:rPr>
        <w:br/>
        <w:t xml:space="preserve">     Правительство Российской Федерации постановляет: </w:t>
        <w:br/>
        <w:t xml:space="preserve">     Изложить подпункты "в" и "г" пункта 3 Положения о наблюдательном совете особой экономической зоны, утвержденного постановлением Правительства Российской Федерации от 13 декабря 2005 г. N 758 (Собрание законодательства Российской Федерации, 2005, N 51, ст. 5544), в следующей редакции: </w:t>
        <w:br/>
        <w:t xml:space="preserve">     "в) исключение из особой экономической зоны резидентов, не выполняющих условия соглашения об осуществлении (ведении) промышленно-производственной, технико-внедренческой или туристско-рекреационной деятельности; </w:t>
        <w:br/>
        <w:t xml:space="preserve">     г) выполнение соглашения об осуществлении (ведении) промышленно-производственной, технико-внедренческой или туристско-рекреационной деятельности;"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Председатель Правительства</w:t>
        <w:br/>
        <w:t>Российской Федерации М.Фрадков</w:t>
        <w:br/>
        <w:br/>
        <w:t>Москва,</w:t>
        <w:br/>
        <w:t>9 августа 2006 г.,</w:t>
        <w:br/>
        <w:t xml:space="preserve">N 135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4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20:00Z</dcterms:created>
  <dc:creator>www.rosez.ru</dc:creator>
  <dc:description/>
  <cp:keywords>Наблюдательный совет особой экономической зоны</cp:keywords>
  <dc:language>en-US</dc:language>
  <cp:lastModifiedBy>Bolshakov</cp:lastModifiedBy>
  <dcterms:modified xsi:type="dcterms:W3CDTF">2006-08-09T12:20:00Z</dcterms:modified>
  <cp:revision>1</cp:revision>
  <dc:subject>Наблюдательный совет особой экономической зоны</dc:subject>
  <dc:title>Наблюдательный совет особой экономической зоны</dc:title>
</cp:coreProperties>
</file>