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сентября 2005 г. N 56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ПРАВИЛ</w:t>
      </w:r>
    </w:p>
    <w:p>
      <w:pPr>
        <w:pStyle w:val="ConsPlusTitle"/>
        <w:widowControl/>
        <w:jc w:val="center"/>
        <w:rPr/>
      </w:pPr>
      <w:r>
        <w:rPr/>
        <w:t>ОФОРМЛЕНИЯ И ПОДАЧИ ЗАЯВКИ НА СОЗДАНИЕ ОСОБОЙ</w:t>
      </w:r>
    </w:p>
    <w:p>
      <w:pPr>
        <w:pStyle w:val="ConsPlusTitle"/>
        <w:widowControl/>
        <w:jc w:val="center"/>
        <w:rPr/>
      </w:pPr>
      <w:r>
        <w:rPr/>
        <w:t>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ые Правила оформления и подачи заявки на создание особой экономической зоны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ы</w:t>
      </w:r>
    </w:p>
    <w:p>
      <w:pPr>
        <w:pStyle w:val="ConsPlusNormal"/>
        <w:widowControl/>
        <w:ind w:hanging="0"/>
        <w:jc w:val="right"/>
        <w:rPr/>
      </w:pPr>
      <w:r>
        <w:rPr/>
        <w:t>Постановлением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от 13 сентября 2005 г. N 564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ЛА</w:t>
      </w:r>
    </w:p>
    <w:p>
      <w:pPr>
        <w:pStyle w:val="ConsPlusTitle"/>
        <w:widowControl/>
        <w:jc w:val="center"/>
        <w:rPr/>
      </w:pPr>
      <w:r>
        <w:rPr/>
        <w:t>ОФОРМЛЕНИЯ И ПОДАЧИ ЗАЯВКИ НА СОЗДАНИЕ ОСОБОЙ</w:t>
      </w:r>
    </w:p>
    <w:p>
      <w:pPr>
        <w:pStyle w:val="ConsPlusTitle"/>
        <w:widowControl/>
        <w:jc w:val="center"/>
        <w:rPr/>
      </w:pPr>
      <w:r>
        <w:rPr/>
        <w:t>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Настоящие Правила определяют порядок оформления и подачи заявок на создание особой экономической зоны промышленно-производственного типа и на создание особой экономической зоны технико-внедренческого типа (далее - заявки), а также перечень документов, прилагаемых к заявкам.</w:t>
      </w:r>
    </w:p>
    <w:p>
      <w:pPr>
        <w:pStyle w:val="ConsPlusNormal"/>
        <w:widowControl/>
        <w:ind w:firstLine="540"/>
        <w:jc w:val="both"/>
        <w:rPr/>
      </w:pPr>
      <w:r>
        <w:rPr/>
        <w:t>2. Заявки подаются в Министерство экономического развития и торговли Российской Федерации претендентами на участие в конкурсе по отбору заявок на создание особых экономических зон (далее - конкурс) - высшими исполнительными органами государственной власти субъектов Российской Федерации совместно с исполнительно-распорядительными органами муниципальных образований (далее - претенденты).</w:t>
      </w:r>
    </w:p>
    <w:p>
      <w:pPr>
        <w:pStyle w:val="ConsPlusNormal"/>
        <w:widowControl/>
        <w:ind w:firstLine="540"/>
        <w:jc w:val="both"/>
        <w:rPr/>
      </w:pPr>
      <w:r>
        <w:rPr/>
        <w:t>3. Заявки должны содержать обоснование целесообразности создания особых экономических зон и их эффективности для решения задач развития обрабатывающих отраслей экономики, высокотехнологичных отраслей, производства новых видов продукции и развития транспортной инфраструктуры.</w:t>
      </w:r>
    </w:p>
    <w:p>
      <w:pPr>
        <w:pStyle w:val="ConsPlusNormal"/>
        <w:widowControl/>
        <w:ind w:firstLine="540"/>
        <w:jc w:val="both"/>
        <w:rPr/>
      </w:pPr>
      <w:r>
        <w:rPr/>
        <w:t>4. На создание каждого типа особой экономической зоны подается отдельная заявка.</w:t>
      </w:r>
    </w:p>
    <w:p>
      <w:pPr>
        <w:pStyle w:val="ConsPlusNormal"/>
        <w:widowControl/>
        <w:ind w:firstLine="540"/>
        <w:jc w:val="both"/>
        <w:rPr/>
      </w:pPr>
      <w:r>
        <w:rPr/>
        <w:t>5. Претенденту может быть отказано в рассмотрении заявки, если она не соответствует требованиям Положения о проведении конкурса по отбору заявок на создание особых экономических зон и настоящих Прави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рядок оформления заявк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Для участия в конкурсе претендент представляет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сопроводительное письмо к заявке;</w:t>
      </w:r>
    </w:p>
    <w:p>
      <w:pPr>
        <w:pStyle w:val="ConsPlusNormal"/>
        <w:widowControl/>
        <w:ind w:firstLine="540"/>
        <w:jc w:val="both"/>
        <w:rPr/>
      </w:pPr>
      <w:r>
        <w:rPr/>
        <w:t>б) заявку;</w:t>
      </w:r>
    </w:p>
    <w:p>
      <w:pPr>
        <w:pStyle w:val="ConsPlusNormal"/>
        <w:widowControl/>
        <w:ind w:firstLine="540"/>
        <w:jc w:val="both"/>
        <w:rPr/>
      </w:pPr>
      <w:r>
        <w:rPr/>
        <w:t>в) прилагаемые к заявке сопроводительные документы.</w:t>
      </w:r>
    </w:p>
    <w:p>
      <w:pPr>
        <w:pStyle w:val="ConsPlusNormal"/>
        <w:widowControl/>
        <w:ind w:firstLine="540"/>
        <w:jc w:val="both"/>
        <w:rPr/>
      </w:pPr>
      <w:r>
        <w:rPr/>
        <w:t>7. Сопроводительное письмо к заявке оформляется по форме согласно приложению N 1.</w:t>
      </w:r>
    </w:p>
    <w:p>
      <w:pPr>
        <w:pStyle w:val="ConsPlusNormal"/>
        <w:widowControl/>
        <w:ind w:firstLine="540"/>
        <w:jc w:val="both"/>
        <w:rPr/>
      </w:pPr>
      <w:r>
        <w:rPr/>
        <w:t>8. Сопроводительное письмо к заявке должно быть подписано руководителем высшего исполнительного органа государственной власти субъекта Российской Федерации и руководителем исполнительно-распорядительного органа муниципального образования, на территориях которых предполагается создание особой экономической зоны. Если сопроводительное письмо подписывает представитель высшего исполнительного органа государственной власти субъекта Российской Федерации (исполнительно-распорядительного органа муниципального образования), он должен приложить к нему надлежащим образом оформленную доверенность, удостоверяющую его право действовать от имени указанных органов.</w:t>
      </w:r>
    </w:p>
    <w:p>
      <w:pPr>
        <w:pStyle w:val="ConsPlusNormal"/>
        <w:widowControl/>
        <w:ind w:firstLine="540"/>
        <w:jc w:val="both"/>
        <w:rPr/>
      </w:pPr>
      <w:r>
        <w:rPr/>
        <w:t>9. Заявка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технико-экономическое обоснование созд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б) характеристика социально-экономического положения субъекта Российской Федерации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в) характеристика социально-экономического положения муниципального образования, на территории которого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стратегия социально-экономического развития субъекта Российской Федерации с указанием планируемого вклада предполагаемой к созданию особой экономической зоны в реализацию указанной стратегии;</w:t>
      </w:r>
    </w:p>
    <w:p>
      <w:pPr>
        <w:pStyle w:val="ConsPlusNormal"/>
        <w:widowControl/>
        <w:ind w:firstLine="540"/>
        <w:jc w:val="both"/>
        <w:rPr/>
      </w:pPr>
      <w:r>
        <w:rPr/>
        <w:t>д) перечень потенциальных резидентов особой экономической зоны, их краткая характеристика, а также направления деятельности;</w:t>
      </w:r>
    </w:p>
    <w:p>
      <w:pPr>
        <w:pStyle w:val="ConsPlusNormal"/>
        <w:widowControl/>
        <w:ind w:firstLine="540"/>
        <w:jc w:val="both"/>
        <w:rPr/>
      </w:pPr>
      <w:r>
        <w:rPr/>
        <w:t>е) сведения о трудовых ресурсах субъекта Российской Федерации и муниципального образования, на территориях которых предполагается создание особой экономической зоны, и возможности их привлечения;</w:t>
      </w:r>
    </w:p>
    <w:p>
      <w:pPr>
        <w:pStyle w:val="ConsPlusNormal"/>
        <w:widowControl/>
        <w:ind w:firstLine="540"/>
        <w:jc w:val="both"/>
        <w:rPr/>
      </w:pPr>
      <w:r>
        <w:rPr/>
        <w:t>ж) расчеты предполагаемых расходов федерального бюджета, бюджета субъекта Российской Федерации, местного бюджета и внебюджетных источников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перечень сопроводительных документов.</w:t>
      </w:r>
    </w:p>
    <w:p>
      <w:pPr>
        <w:pStyle w:val="ConsPlusNormal"/>
        <w:widowControl/>
        <w:ind w:firstLine="540"/>
        <w:jc w:val="both"/>
        <w:rPr/>
      </w:pPr>
      <w:r>
        <w:rPr/>
        <w:t>10. Заявка на создание особой экономической зоны промышленно-производственного типа кроме сведений, указанных в пункте 9 настоящих Правил, должна содержать следующие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перечень объектов транспортной, социальной и инженерной инфраструктуры, строительство которых предполагается в рамках создания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б) ориентировочные показатели по суммарным объемам электроэнергии, тепловой энергии и энергоресурсов, предполагаемых к потреблению на объектах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в) ориентировочные показатели по суммарным объемам коммуникационно-информационных нагрузок, предполагаемых к потреблению на объектах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финансово-экономическое обоснование создания объектов транспортной, социальной и инженерной инфраструктуры особой экономической зоны и сроков создания указанных объектов;</w:t>
      </w:r>
    </w:p>
    <w:p>
      <w:pPr>
        <w:pStyle w:val="ConsPlusNormal"/>
        <w:widowControl/>
        <w:ind w:firstLine="540"/>
        <w:jc w:val="both"/>
        <w:rPr/>
      </w:pPr>
      <w:r>
        <w:rPr/>
        <w:t>д) детальный план работ по возведению объектов транспортной, социальной и инженерной инфраструктуры особой экономической зоны, необходимых для начала функционирования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11. Заявка на создание особой экономической зоны технико-внедренческого типа кроме сведений, указанных в пункте 9 настоящих Правил, должна содержать сведения:</w:t>
      </w:r>
    </w:p>
    <w:p>
      <w:pPr>
        <w:pStyle w:val="ConsPlusNormal"/>
        <w:widowControl/>
        <w:ind w:firstLine="540"/>
        <w:jc w:val="both"/>
        <w:rPr/>
      </w:pPr>
      <w:r>
        <w:rPr/>
        <w:t>а) о наличии на территории предполагаемой особой экономической зоны образовательных и (или) научных организаций;</w:t>
      </w:r>
    </w:p>
    <w:p>
      <w:pPr>
        <w:pStyle w:val="ConsPlusNormal"/>
        <w:widowControl/>
        <w:ind w:firstLine="540"/>
        <w:jc w:val="both"/>
        <w:rPr/>
      </w:pPr>
      <w:r>
        <w:rPr/>
        <w:t>б) о состоянии социальной инфраструктуры в муниципальном образовании, на территории которого предполагается создание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12. Заявка должна быть подписана в порядке, предусмотренном в пункте 8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13. К заявке прилагаются следующие сопроводительные документы:</w:t>
      </w:r>
    </w:p>
    <w:p>
      <w:pPr>
        <w:pStyle w:val="ConsPlusNormal"/>
        <w:widowControl/>
        <w:ind w:firstLine="540"/>
        <w:jc w:val="both"/>
        <w:rPr/>
      </w:pPr>
      <w:r>
        <w:rPr/>
        <w:t>а) документ, определяющий орган исполнительной власти субъекта Российской Федерации, уполномоченный для осуществления взаимодействия с Федеральным агентством по управлению особыми экономическими зонами, и копии его правоустанавливающих документов;</w:t>
      </w:r>
    </w:p>
    <w:p>
      <w:pPr>
        <w:pStyle w:val="ConsPlusNormal"/>
        <w:widowControl/>
        <w:ind w:firstLine="540"/>
        <w:jc w:val="both"/>
        <w:rPr/>
      </w:pPr>
      <w:r>
        <w:rPr/>
        <w:t>б) документы, подтверждающие права собственности на земельные участки, на которых планируется создание особой экономической зоны (выписки из Единого государственного реестра земель, в том числе в форме кадастровых карт (планов) земельных участков);</w:t>
      </w:r>
    </w:p>
    <w:p>
      <w:pPr>
        <w:pStyle w:val="ConsPlusNormal"/>
        <w:widowControl/>
        <w:ind w:firstLine="540"/>
        <w:jc w:val="both"/>
        <w:rPr/>
      </w:pPr>
      <w:r>
        <w:rPr/>
        <w:t>в) документы, подтверждающие права собственности на объекты недвижимости, расположенные на земельных участках, на которых планиру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г) в случае если земельные участки, на которых планируется создание особой экономической зоны, и (или) расположенные на них объекты недвижимости находятся во владении и (или) пользовании юридических лиц, должны быть представлены их правоустанавливающие документы;</w:t>
      </w:r>
    </w:p>
    <w:p>
      <w:pPr>
        <w:pStyle w:val="ConsPlusNormal"/>
        <w:widowControl/>
        <w:ind w:firstLine="540"/>
        <w:jc w:val="both"/>
        <w:rPr/>
      </w:pPr>
      <w:r>
        <w:rPr/>
        <w:t>д) документы территориального планирования субъекта Российской Федерации и территориального планирования муниципального образования, на территориях которых предполагается создание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е) картографические материалы, характеризующие положение земельных участков, на которых планируется создание особой экономической зоны, в масштабе 1:20000 и 1:100000;</w:t>
      </w:r>
    </w:p>
    <w:p>
      <w:pPr>
        <w:pStyle w:val="ConsPlusNormal"/>
        <w:widowControl/>
        <w:ind w:firstLine="540"/>
        <w:jc w:val="both"/>
        <w:rPr/>
      </w:pPr>
      <w:r>
        <w:rPr/>
        <w:t>ж) документ, подтверждающий согласие органов государственной власти субъекта Российской Федерации и органов местного самоуправления обеспечить выполнение обязательств по созданию и функционированию определенного типа особой экономической зоны с указанием объемов предполагаемых расходов бюджета субъекта Российской Федерации и местного бюджета, связанных с созданием и функционированием особой экономической зоны;</w:t>
      </w:r>
    </w:p>
    <w:p>
      <w:pPr>
        <w:pStyle w:val="ConsPlusNormal"/>
        <w:widowControl/>
        <w:ind w:firstLine="540"/>
        <w:jc w:val="both"/>
        <w:rPr/>
      </w:pPr>
      <w:r>
        <w:rPr/>
        <w:t>з) паспорт участка, на котором предполагается создание особой экономической зоны, заполняемый по форме согласно приложению N 2;</w:t>
      </w:r>
    </w:p>
    <w:p>
      <w:pPr>
        <w:pStyle w:val="ConsPlusNormal"/>
        <w:widowControl/>
        <w:ind w:firstLine="540"/>
        <w:jc w:val="both"/>
        <w:rPr/>
      </w:pPr>
      <w:r>
        <w:rPr/>
        <w:t>и) проект соглашения о создании особой экономической зоны между Правительством Российской Федерации, высшим исполнительным органом государственной власти субъекта Российской Федерации и исполнительно-распорядительным органом муниципального образования, согласованный исполнительным органом государственной власти субъекта Российской Федерации с исполнительно-распорядительным органом муниципального образования соответствующего субъекта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14. К заявке могут быть приложены иные сопроводительные документы, подтверждающие и (или) обосновывающие положения заявки.</w:t>
      </w:r>
    </w:p>
    <w:p>
      <w:pPr>
        <w:pStyle w:val="ConsPlusNormal"/>
        <w:widowControl/>
        <w:ind w:firstLine="540"/>
        <w:jc w:val="both"/>
        <w:rPr/>
      </w:pPr>
      <w:r>
        <w:rPr/>
        <w:t>15. Сопроводительные документы подписываются представителями органа, указанного в подпункте "а" пункта 13 настоящих Прави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Порядок подачи заявк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6. Претенденты имеют право подать 1 или несколько заявок. При этом все документы представляются отдельно для каждой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17. Претенденты представляют заявку и сопроводительные документы в 2 экземплярах (оригиналы и копии), при этом на экземпляре, являющемся копией заявки и копией сопроводительных документов, проставляется пометка "КОПИЯ". Текст заявки представляется также на дискете (формат 3.5") или на CD-ROM в формате Word for Windows.</w:t>
      </w:r>
    </w:p>
    <w:p>
      <w:pPr>
        <w:pStyle w:val="ConsPlusNormal"/>
        <w:widowControl/>
        <w:ind w:firstLine="540"/>
        <w:jc w:val="both"/>
        <w:rPr/>
      </w:pPr>
      <w:r>
        <w:rPr/>
        <w:t>18. Указанные в пункте 17 настоящих Правил документы и их копии должны быть сброшюрованы и опечатаны, при этом в начале должны находиться перечень сопроводительных документов и таблица постатейного подтверждения выполнения претендентом на участие в конкурсе каждого пункта требований к участникам конкурса с указанием ссылки на подтверждающий документ и номер страницы, на которой находится этот документ.</w:t>
      </w:r>
    </w:p>
    <w:p>
      <w:pPr>
        <w:pStyle w:val="ConsPlusNormal"/>
        <w:widowControl/>
        <w:ind w:firstLine="540"/>
        <w:jc w:val="both"/>
        <w:rPr/>
      </w:pPr>
      <w:r>
        <w:rPr/>
        <w:t>19. Претенденты запечатывают оригинал и копию заявки (включая сопроводительные документы) в 2 конверта (внутренние конверты), при этом на внутреннем конверте с копиями заявки и сопроводительных документов проставляется пометка "КОПИЯ". Оба указанных конверта помещаются в конверт большего размера (внешний конверт).</w:t>
      </w:r>
    </w:p>
    <w:p>
      <w:pPr>
        <w:pStyle w:val="ConsPlusNormal"/>
        <w:widowControl/>
        <w:ind w:firstLine="540"/>
        <w:jc w:val="both"/>
        <w:rPr/>
      </w:pPr>
      <w:r>
        <w:rPr/>
        <w:t>20. На внешнем конверте:</w:t>
      </w:r>
    </w:p>
    <w:p>
      <w:pPr>
        <w:pStyle w:val="ConsPlusNormal"/>
        <w:widowControl/>
        <w:ind w:firstLine="540"/>
        <w:jc w:val="both"/>
        <w:rPr/>
      </w:pPr>
      <w:r>
        <w:rPr/>
        <w:t>а) указывается адрес, по которому осуществляется прием заявок;</w:t>
      </w:r>
    </w:p>
    <w:p>
      <w:pPr>
        <w:pStyle w:val="ConsPlusNormal"/>
        <w:widowControl/>
        <w:ind w:firstLine="540"/>
        <w:jc w:val="both"/>
        <w:rPr/>
      </w:pPr>
      <w:r>
        <w:rPr/>
        <w:t>б) проставляется пометка "На конкурс по отбору заявок на создание особых экономических зон";</w:t>
      </w:r>
    </w:p>
    <w:p>
      <w:pPr>
        <w:pStyle w:val="ConsPlusNormal"/>
        <w:widowControl/>
        <w:ind w:firstLine="540"/>
        <w:jc w:val="both"/>
        <w:rPr/>
      </w:pPr>
      <w:r>
        <w:rPr/>
        <w:t>в) указывается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21. На внутренних конвертах указываются:</w:t>
      </w:r>
    </w:p>
    <w:p>
      <w:pPr>
        <w:pStyle w:val="ConsPlusNormal"/>
        <w:widowControl/>
        <w:ind w:firstLine="540"/>
        <w:jc w:val="both"/>
        <w:rPr/>
      </w:pPr>
      <w:r>
        <w:rPr/>
        <w:t>а) наименование и адрес претендента;</w:t>
      </w:r>
    </w:p>
    <w:p>
      <w:pPr>
        <w:pStyle w:val="ConsPlusNormal"/>
        <w:widowControl/>
        <w:ind w:firstLine="540"/>
        <w:jc w:val="both"/>
        <w:rPr/>
      </w:pPr>
      <w:r>
        <w:rPr/>
        <w:t>б) тип особой экономической зоны, на создание которой подается заявка.</w:t>
      </w:r>
    </w:p>
    <w:p>
      <w:pPr>
        <w:pStyle w:val="ConsPlusNormal"/>
        <w:widowControl/>
        <w:ind w:firstLine="540"/>
        <w:jc w:val="both"/>
        <w:rPr/>
      </w:pPr>
      <w:r>
        <w:rPr/>
        <w:t>22. К внешнему конверту прикладывается сопроводительное письмо. При поступлении заявки в экспедицию Министерства экономического развития и торговли Российской Федерации на сопроводительном письме делается отметка о приеме документов, включающая входящий номер сопроводительного письма, дату и время приема. Копия сопроводительного письма с указанной отметкой передается представителю претендента.</w:t>
      </w:r>
    </w:p>
    <w:p>
      <w:pPr>
        <w:pStyle w:val="ConsPlusNormal"/>
        <w:widowControl/>
        <w:ind w:firstLine="540"/>
        <w:jc w:val="both"/>
        <w:rPr/>
      </w:pPr>
      <w:r>
        <w:rPr/>
        <w:t>23. Если внешний конверт не опечатан и не помечен в соответствии с указанными в настоящих Правилах требованиями, Министерство экономического развития и торговли Российской Федерации не несет ответственности в случае его утери.</w:t>
      </w:r>
    </w:p>
    <w:p>
      <w:pPr>
        <w:pStyle w:val="ConsPlusNormal"/>
        <w:widowControl/>
        <w:ind w:firstLine="540"/>
        <w:jc w:val="both"/>
        <w:rPr/>
      </w:pPr>
      <w:r>
        <w:rPr/>
        <w:t>24. Министерство экономического развития и торговли Российской Федерации может в случае необходимости перенести дату окончания приема заявок на более поздний срок, опубликовав информационное сообщение в установленном порядке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V. Внесение изменений в заявки и отзыв заявок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25. Претендент может внести изменения в свою заявку, если направит письменное уведомление об этом до истечения установленного срока подачи заявок. Изменения к заявке, внесенные претендентом, являются неотъемлемой частью заявки.</w:t>
      </w:r>
    </w:p>
    <w:p>
      <w:pPr>
        <w:pStyle w:val="ConsPlusNormal"/>
        <w:widowControl/>
        <w:ind w:firstLine="540"/>
        <w:jc w:val="both"/>
        <w:rPr/>
      </w:pPr>
      <w:r>
        <w:rPr/>
        <w:t>26. Уведомление претендента о внесении изменений должно быть запечатано, помечено и направлено в соответствии с требованиями, указанными в пунктах 18 - 22 настоящих Правил.</w:t>
      </w:r>
    </w:p>
    <w:p>
      <w:pPr>
        <w:pStyle w:val="ConsPlusNormal"/>
        <w:widowControl/>
        <w:ind w:firstLine="540"/>
        <w:jc w:val="both"/>
        <w:rPr/>
      </w:pPr>
      <w:r>
        <w:rPr/>
        <w:t>27. Изменения, внесенные в заявку и сопроводительные документы, должны быть подписаны должностным лицом, подписавшим документ, в который вносятся изменения. Уведомление претендента о внесении изменений в заявку сопровождается письмом, которое оформляется в порядке, предусмотренном в пункте 8 настоящих Правил. На конверте такого уведомления проставляется пометка "Внесение изменений в заявку".</w:t>
      </w:r>
    </w:p>
    <w:p>
      <w:pPr>
        <w:pStyle w:val="ConsPlusNormal"/>
        <w:widowControl/>
        <w:ind w:firstLine="540"/>
        <w:jc w:val="both"/>
        <w:rPr/>
      </w:pPr>
      <w:r>
        <w:rPr/>
        <w:t>28. При неоднократном внесении изменений в заявку изменения нумеруются претендентом.</w:t>
      </w:r>
    </w:p>
    <w:p>
      <w:pPr>
        <w:pStyle w:val="ConsPlusNormal"/>
        <w:widowControl/>
        <w:ind w:firstLine="540"/>
        <w:jc w:val="both"/>
        <w:rPr/>
      </w:pPr>
      <w:r>
        <w:rPr/>
        <w:t>29. После истечения установленного срока подачи заявок внесение изменений в заявки не допускается.</w:t>
      </w:r>
    </w:p>
    <w:p>
      <w:pPr>
        <w:pStyle w:val="ConsPlusNormal"/>
        <w:widowControl/>
        <w:ind w:firstLine="540"/>
        <w:jc w:val="both"/>
        <w:rPr/>
      </w:pPr>
      <w:r>
        <w:rPr/>
        <w:t>30. Претендент или участник конкурса вправе отозвать свою заявку. Письмо об отзыве заявки оформляется в порядке, предусмотренном в пункте 8 настоящих Правил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V. Заявки, поданные с опозданием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31. Все заявки, полученные после истечения установленного срока приема заявок, указанного в информационном сообщении о проведении конкурса, признаются поданными с опозданием.</w:t>
      </w:r>
    </w:p>
    <w:p>
      <w:pPr>
        <w:pStyle w:val="ConsPlusNormal"/>
        <w:widowControl/>
        <w:ind w:firstLine="540"/>
        <w:jc w:val="both"/>
        <w:rPr/>
      </w:pPr>
      <w:r>
        <w:rPr/>
        <w:t>Указанные заявки (без вскрытия конверта) отклоняются и возвращаются претенденту под расписку либо путем отправки по почте заказным письмом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1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формления</w:t>
      </w:r>
    </w:p>
    <w:p>
      <w:pPr>
        <w:pStyle w:val="ConsPlusNormal"/>
        <w:widowControl/>
        <w:ind w:hanging="0"/>
        <w:jc w:val="right"/>
        <w:rPr/>
      </w:pPr>
      <w:r>
        <w:rPr/>
        <w:t>и подачи заявки на создание</w:t>
      </w:r>
    </w:p>
    <w:p>
      <w:pPr>
        <w:pStyle w:val="ConsPlusNormal"/>
        <w:widowControl/>
        <w:ind w:hanging="0"/>
        <w:jc w:val="right"/>
        <w:rPr/>
      </w:pPr>
      <w:r>
        <w:rPr/>
        <w:t>особой 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иповая 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Сопроводительное письмо к заявке на учас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</w:t>
      </w:r>
      <w:r>
        <w:rPr/>
        <w:t>в конкурсе по отбору заявок на созда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</w:t>
      </w:r>
      <w:r>
        <w:rPr/>
        <w:t>особой экономической з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</w:t>
      </w:r>
      <w:r>
        <w:rPr/>
        <w:t>Министерство экономическог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азвития и торговл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Российской Федерации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высшего исполн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власти субъекта Российской Федерации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(уполномоченное лиц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, совместно</w:t>
      </w:r>
    </w:p>
    <w:p>
      <w:pPr>
        <w:pStyle w:val="ConsPlusNonformat"/>
        <w:widowControl/>
        <w:rPr/>
      </w:pPr>
      <w:r>
        <w:rPr/>
        <w:t>с 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</w:t>
      </w:r>
      <w:r>
        <w:rPr/>
        <w:t>(наименование местной админ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</w:t>
      </w:r>
      <w:r>
        <w:rPr/>
        <w:t>исполнительно-распоряд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  <w:t>в лице 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(уполномоченное лицо)</w:t>
      </w:r>
    </w:p>
    <w:p>
      <w:pPr>
        <w:pStyle w:val="ConsPlusNonformat"/>
        <w:widowControl/>
        <w:rPr/>
      </w:pPr>
      <w:r>
        <w:rPr/>
        <w:t>действующего на основании ______________________________, заявляют</w:t>
      </w:r>
    </w:p>
    <w:p>
      <w:pPr>
        <w:pStyle w:val="ConsPlusNonformat"/>
        <w:widowControl/>
        <w:rPr/>
      </w:pPr>
      <w:r>
        <w:rPr/>
        <w:t>о  своем  намерении  принять  участие  в конкурсе по отбору заявок</w:t>
      </w:r>
    </w:p>
    <w:p>
      <w:pPr>
        <w:pStyle w:val="ConsPlusNonformat"/>
        <w:widowControl/>
        <w:rPr/>
      </w:pPr>
      <w:r>
        <w:rPr/>
        <w:t>на  создание особой экономической зоны в соответствии со статьей 6</w:t>
      </w:r>
    </w:p>
    <w:p>
      <w:pPr>
        <w:pStyle w:val="ConsPlusNonformat"/>
        <w:widowControl/>
        <w:rPr/>
      </w:pPr>
      <w:r>
        <w:rPr/>
        <w:t>Федерального  закона  "Об  особых экономических зонах в Российской</w:t>
      </w:r>
    </w:p>
    <w:p>
      <w:pPr>
        <w:pStyle w:val="ConsPlusNonformat"/>
        <w:widowControl/>
        <w:rPr/>
      </w:pPr>
      <w:r>
        <w:rPr/>
        <w:t>Федерации"  и представляют заявку на создание особой экономической</w:t>
      </w:r>
    </w:p>
    <w:p>
      <w:pPr>
        <w:pStyle w:val="ConsPlusNonformat"/>
        <w:widowControl/>
        <w:rPr/>
      </w:pPr>
      <w:r>
        <w:rPr/>
        <w:t>зоны,   составленную  в  соответствии  с  требованиями  конкурсной</w:t>
      </w:r>
    </w:p>
    <w:p>
      <w:pPr>
        <w:pStyle w:val="ConsPlusNonformat"/>
        <w:widowControl/>
        <w:rPr/>
      </w:pPr>
      <w:r>
        <w:rPr/>
        <w:t>документации, а также заявляют о верности представляемых сведений.</w:t>
      </w:r>
    </w:p>
    <w:p>
      <w:pPr>
        <w:pStyle w:val="ConsPlusNonformat"/>
        <w:widowControl/>
        <w:rPr/>
      </w:pPr>
      <w:r>
        <w:rPr/>
        <w:t>_____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</w:t>
      </w:r>
      <w:r>
        <w:rPr/>
        <w:t>(наименование высшего исполн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</w:t>
      </w:r>
      <w:r>
        <w:rPr/>
        <w:t>государственной власти субъекта Российской Федерации)</w:t>
      </w:r>
    </w:p>
    <w:p>
      <w:pPr>
        <w:pStyle w:val="ConsPlusNonformat"/>
        <w:widowControl/>
        <w:rPr/>
      </w:pPr>
      <w:r>
        <w:rPr/>
        <w:t>совместно с 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</w:t>
      </w:r>
      <w:r>
        <w:rPr/>
        <w:t>(наименование местной администраци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</w:t>
      </w:r>
      <w:r>
        <w:rPr/>
        <w:t>исполнительно-распорядительного орга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</w:t>
      </w:r>
      <w:r>
        <w:rPr/>
        <w:t>муниципального образования)</w:t>
      </w:r>
    </w:p>
    <w:p>
      <w:pPr>
        <w:pStyle w:val="ConsPlusNonformat"/>
        <w:widowControl/>
        <w:rPr/>
      </w:pPr>
      <w:r>
        <w:rPr/>
        <w:t>в  случае  признания  победителями  конкурса обязуются заключить с</w:t>
      </w:r>
    </w:p>
    <w:p>
      <w:pPr>
        <w:pStyle w:val="ConsPlusNonformat"/>
        <w:widowControl/>
        <w:rPr/>
      </w:pPr>
      <w:r>
        <w:rPr/>
        <w:t>Правительством  Российской  Федерации соглашение о создании особой</w:t>
      </w:r>
    </w:p>
    <w:p>
      <w:pPr>
        <w:pStyle w:val="ConsPlusNonformat"/>
        <w:widowControl/>
        <w:rPr/>
      </w:pPr>
      <w:r>
        <w:rPr/>
        <w:t>экономической   зоны   в   течение   30   дней   с  даты  принятия</w:t>
      </w:r>
    </w:p>
    <w:p>
      <w:pPr>
        <w:pStyle w:val="ConsPlusNonformat"/>
        <w:widowControl/>
        <w:rPr/>
      </w:pPr>
      <w:r>
        <w:rPr/>
        <w:t>Правительством  Российской  Федерации  решения  о  создании особой</w:t>
      </w:r>
    </w:p>
    <w:p>
      <w:pPr>
        <w:pStyle w:val="ConsPlusNonformat"/>
        <w:widowControl/>
        <w:rPr/>
      </w:pPr>
      <w:r>
        <w:rPr/>
        <w:t>экономической зоны по итогам конкурса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(Наименование должности           (Наименование должности</w:t>
      </w:r>
    </w:p>
    <w:p>
      <w:pPr>
        <w:pStyle w:val="ConsPlusNonformat"/>
        <w:widowControl/>
        <w:rPr/>
      </w:pPr>
      <w:r>
        <w:rPr/>
        <w:t>уполномоченного лица субъекта     уполномоченного лица</w:t>
      </w:r>
    </w:p>
    <w:p>
      <w:pPr>
        <w:pStyle w:val="ConsPlusNonformat"/>
        <w:widowControl/>
        <w:rPr/>
      </w:pPr>
      <w:r>
        <w:rPr/>
        <w:t>Российской Федерации,             муниципального образования,</w:t>
      </w:r>
    </w:p>
    <w:p>
      <w:pPr>
        <w:pStyle w:val="ConsPlusNonformat"/>
        <w:widowControl/>
        <w:rPr/>
      </w:pPr>
      <w:r>
        <w:rPr/>
        <w:t>подписавшего заявку, его          подписавшего заявку, его</w:t>
      </w:r>
    </w:p>
    <w:p>
      <w:pPr>
        <w:pStyle w:val="ConsPlusNonformat"/>
        <w:widowControl/>
        <w:rPr/>
      </w:pPr>
      <w:r>
        <w:rPr/>
        <w:t>фамилия, имя, отчество,           фамилия, имя, отчество,</w:t>
      </w:r>
    </w:p>
    <w:p>
      <w:pPr>
        <w:pStyle w:val="ConsPlusNonformat"/>
        <w:widowControl/>
        <w:rPr/>
      </w:pPr>
      <w:r>
        <w:rPr/>
        <w:t>подпись,                          подпись,</w:t>
      </w:r>
    </w:p>
    <w:p>
      <w:pPr>
        <w:pStyle w:val="ConsPlusNonformat"/>
        <w:widowControl/>
        <w:rPr/>
      </w:pPr>
      <w:r>
        <w:rPr/>
        <w:t>дата подписания                   дата подписания</w:t>
      </w:r>
    </w:p>
    <w:p>
      <w:pPr>
        <w:pStyle w:val="ConsPlusNonformat"/>
        <w:widowControl/>
        <w:rPr/>
      </w:pPr>
      <w:r>
        <w:rPr/>
        <w:t>М.П.)                             М.П.)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иложение N 2</w:t>
      </w:r>
    </w:p>
    <w:p>
      <w:pPr>
        <w:pStyle w:val="ConsPlusNormal"/>
        <w:widowControl/>
        <w:ind w:hanging="0"/>
        <w:jc w:val="right"/>
        <w:rPr/>
      </w:pPr>
      <w:r>
        <w:rPr/>
        <w:t>к Правилам оформления</w:t>
      </w:r>
    </w:p>
    <w:p>
      <w:pPr>
        <w:pStyle w:val="ConsPlusNormal"/>
        <w:widowControl/>
        <w:ind w:hanging="0"/>
        <w:jc w:val="right"/>
        <w:rPr/>
      </w:pPr>
      <w:r>
        <w:rPr/>
        <w:t>и подачи заявки на создание</w:t>
      </w:r>
    </w:p>
    <w:p>
      <w:pPr>
        <w:pStyle w:val="ConsPlusNormal"/>
        <w:widowControl/>
        <w:ind w:hanging="0"/>
        <w:jc w:val="right"/>
        <w:rPr/>
      </w:pPr>
      <w:r>
        <w:rPr/>
        <w:t>особой 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</w:t>
      </w:r>
      <w:r>
        <w:rPr/>
        <w:t>Типовая форм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Паспорт участка, на котор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предполагается создание особой экономической зоны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  <w:t>┌─────────────────────────────────────────────────────┬──────────┐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</w:t>
      </w:r>
      <w:r>
        <w:rPr/>
        <w:t>Наименование показателей               │Обеспечен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ность, ха-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рактерис- │</w:t>
      </w:r>
    </w:p>
    <w:p>
      <w:pPr>
        <w:pStyle w:val="ConsPlusNonformat"/>
        <w:widowControl/>
        <w:jc w:val="both"/>
        <w:rPr/>
      </w:pPr>
      <w:r>
        <w:rPr/>
        <w:t>│</w:t>
      </w:r>
      <w:r>
        <w:rPr>
          <w:rFonts w:eastAsia="Courier New"/>
        </w:rPr>
        <w:t xml:space="preserve">                                                     </w:t>
      </w:r>
      <w:r>
        <w:rPr/>
        <w:t>│</w:t>
      </w:r>
      <w:r>
        <w:rPr/>
        <w:t>тики      │</w:t>
      </w:r>
    </w:p>
    <w:p>
      <w:pPr>
        <w:pStyle w:val="ConsPlusNonformat"/>
        <w:widowControl/>
        <w:jc w:val="both"/>
        <w:rPr/>
      </w:pPr>
      <w:r>
        <w:rPr/>
        <w:t>└─────────────────────────────────────────────────────┴──────────┘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. Наличие подъездных путей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втомобильные дороги общего пользования (близость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федеральным автомобильным дорогам, 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и имеющихся автомобильных дорог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лотность автодорожной сети в регионе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езнодорожные пути общего и необщего поль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пропускная и провозная способность, налич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отсутствие) железнодорожных вокзалов, станций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(отсутствие) возможности строительств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железнодорожной линии до территории осо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зон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морские и речные порты (ближайшие порты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ерегрузочные мощности и протяженность причалов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узооборот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жданские аэродромы (ближайшие аэродромы, и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ласс, размеры взлетно-посадочной полосы, покрыт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злетно-посадочной полосы, степень загруженност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аэродром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2. Наличие сетей инженерно-технического обеспечения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сетей водоснабжения и водоотведения, в то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числе насосных станций (близость к гран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е характеристики, свободные мощности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ойки, дата последнего капитального ремо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сетей теплоснабжения (близость к гран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е характеристики, свободные мощности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ойки, дата последнего капитального ремо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линий электропередачи (близость к гран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е характеристики, свободные мощности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ойки, дата последнего капитального ремонта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размещение трансформаторных подстанций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сетей газоснабжения (близость к гран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е характеристики, свободные мощности, го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тройки, дата последнего капитального ремо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3. Наличие информационно-коммуникационн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раструктур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лекоммуникации (технические характеристик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вободные мощ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информационно-вычислительные сети (техническ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характеристики, свободные мощ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линий телефонной связи (близость к границам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технические характеристики, свободные мощности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личие операторов сотовой связ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4. Наличие зданий и сооружений внутри границ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личество, технические характеристики, катег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значения, год постройки, дата и категор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следнего капитального ремонт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5. Наличие котельных, бойлерных, трансформаторных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одстанций (свободные мощност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6. Наличие магистральных трубопроводов (близость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границам предполагаемой к созданию особ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экономической зоны, технические характерист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7. Наличие на территории муниципального образовани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научных организаций и учреждений образования по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офилю предполагаемой особой экономической зоны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8. Наличие особо охраняемых природных территорий и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бъектов культурного наследия, территории и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охраны которых примыкают к границам предполагаемой к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созданию особой экономической зоны или находятся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внутри нее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9. Инженерно-геологические условия площадки, на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оторой предполагается создание особой экономической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зоны, сейсмичность район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10. Наличие социальной инфраструктуры в район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предполагаемой к созданию особой экономической зоны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(количество учреждений образования, здравоохранения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</w:t>
      </w:r>
      <w:r>
        <w:rPr/>
        <w:t>культуры, физической культуры и спорта)</w:t>
      </w:r>
    </w:p>
    <w:p>
      <w:pPr>
        <w:pStyle w:val="ConsPlusNonformat"/>
        <w:widowControl/>
        <w:rPr/>
      </w:pPr>
      <w:r>
        <w:rPr/>
        <w:t>------------------------------------------------------------------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52:00Z</dcterms:created>
  <dc:creator>www.rosez.ru</dc:creator>
  <dc:description/>
  <cp:keywords>Особые экономические зоны</cp:keywords>
  <dc:language>en-US</dc:language>
  <cp:lastModifiedBy>Bolshakov</cp:lastModifiedBy>
  <dcterms:modified xsi:type="dcterms:W3CDTF">2006-06-03T07:52:00Z</dcterms:modified>
  <cp:revision>1</cp:revision>
  <dc:subject>Особые экономические зоны</dc:subject>
  <dc:title>Особые экономические зоны</dc:title>
</cp:coreProperties>
</file>