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МИНИСТЕРСТВО ЭКОНОМИЧЕСКОГО РАЗВИТИЯ И ТОРГОВЛИ</w:t>
        <w:br/>
        <w:t xml:space="preserve">РОССИЙСКОЙ ФЕДЕРАЦИИ </w:t>
      </w:r>
    </w:p>
    <w:p>
      <w:pPr>
        <w:pStyle w:val="Heading4"/>
        <w:spacing w:before="280" w:after="240"/>
        <w:jc w:val="center"/>
        <w:rPr/>
      </w:pPr>
      <w:r>
        <w:rPr/>
        <w:t>ПРИКАЗ</w:t>
        <w:br/>
        <w:t xml:space="preserve">от 17 апреля 2006г. № 101 </w:t>
        <w:br/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состав Экспертного совета</w:t>
        <w:br/>
        <w:t xml:space="preserve">по технико-внедренческим особым экономическим зонам </w:t>
      </w:r>
    </w:p>
    <w:p>
      <w:pPr>
        <w:pStyle w:val="Style13"/>
        <w:rPr/>
      </w:pPr>
      <w:r>
        <w:rPr/>
        <w:br/>
        <w:t>     В целях реализации положений Федерального закона от 22 июля 2005 года № 116-ФЗ «Об особых экономических зонах в Российской Федерации» и в соответствии с приказами Минэкономразвития России от 9 декабря 2005 г. № 327 «Об утверждении Положения об экспертном совете по технико-внедренческим особым экономическим зонам» и от 17 марта 2006 г. № 72 «Об Экспертном совете по технико-внедренческим особым экономическим зонам» п р и к а з ы в а ю:</w:t>
        <w:br/>
        <w:br/>
        <w:br/>
        <w:t>     1. Включить в состав Экспертного совета по технико-внедренческим особым экономическим зонам:</w:t>
        <w:br/>
        <w:br/>
        <w:br/>
        <w:t>     Жданова Юрия Николаевича - руководителя Федерального агентства по управлению особыми экономическими зонами (заместитель председателя Экспертного совета)</w:t>
        <w:br/>
        <w:br/>
        <w:br/>
        <w:t xml:space="preserve">     Ковальчука Михаила Валентиновича - директора Российского научного центра «Курчатовский институт» (по согласованию) </w:t>
      </w:r>
    </w:p>
    <w:p>
      <w:pPr>
        <w:pStyle w:val="Style13"/>
        <w:jc w:val="right"/>
        <w:rPr/>
      </w:pPr>
      <w:r>
        <w:rPr/>
        <w:t>Министр</w:t>
        <w:br/>
        <w:t>Г.О.ГРЕ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8:29:00Z</dcterms:created>
  <dc:creator>www.rosez.ru</dc:creator>
  <dc:description/>
  <cp:keywords>Свободные экономические зоны</cp:keywords>
  <dc:language>en-US</dc:language>
  <cp:lastModifiedBy>Bolshakov</cp:lastModifiedBy>
  <dcterms:modified xsi:type="dcterms:W3CDTF">2006-06-03T08:30:00Z</dcterms:modified>
  <cp:revision>1</cp:revision>
  <dc:subject>Свободные экономические зоны</dc:subject>
  <dc:title>Свободные экономические зоны</dc:title>
</cp:coreProperties>
</file>