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sz w:val="2"/>
          <w:szCs w:val="2"/>
        </w:rPr>
      </w:pPr>
      <w:r>
        <w:rPr/>
        <w:t>Зарегистрировано в Минюсте РФ 19 мая 2006 г. N 7863</w:t>
      </w:r>
    </w:p>
    <w:p>
      <w:pPr>
        <w:pStyle w:val="ConsPlusNonformat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ЭКОНОМИЧЕСКОГО РАЗВИТИЯ И ТОРГОВЛИ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2 апреля 2006 г. N 10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ФОРМЫ</w:t>
      </w:r>
    </w:p>
    <w:p>
      <w:pPr>
        <w:pStyle w:val="ConsPlusTitle"/>
        <w:widowControl/>
        <w:jc w:val="center"/>
        <w:rPr/>
      </w:pPr>
      <w:r>
        <w:rPr/>
        <w:t>ЗАЯВЛЕНИЯ РЕЗИДЕНТА ОСОБОЙ ЭКОНОМИЧЕСКОЙ ЗОНЫ</w:t>
      </w:r>
    </w:p>
    <w:p>
      <w:pPr>
        <w:pStyle w:val="ConsPlusTitle"/>
        <w:widowControl/>
        <w:jc w:val="center"/>
        <w:rPr/>
      </w:pPr>
      <w:r>
        <w:rPr/>
        <w:t>И ТРЕБОВАНИЙ К СВЕДЕНИЯМ, УКАЗЫВАЕМЫМ В ЗАЯВЛЕНИИ</w:t>
      </w:r>
    </w:p>
    <w:p>
      <w:pPr>
        <w:pStyle w:val="ConsPlusTitle"/>
        <w:widowControl/>
        <w:jc w:val="center"/>
        <w:rPr/>
      </w:pPr>
      <w:r>
        <w:rPr/>
        <w:t>РЕЗИДЕНТА ОСОБОЙ ЭКОНОМИЧЕСКОЙ ЗОНЫ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реализации пункта 15 статьи 37 Федерального закона от 22 июля 2005 г. N 116-ФЗ "Об особых экономических зонах в Российской Федерации" (Собрание законодательства Российской Федерации, 2005, N 30 (ч. II), ст. 3127)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widowControl/>
        <w:ind w:firstLine="540"/>
        <w:jc w:val="both"/>
        <w:rPr/>
      </w:pPr>
      <w:r>
        <w:rPr/>
        <w:t>форму заявления резидента особой экономической зоны;</w:t>
      </w:r>
    </w:p>
    <w:p>
      <w:pPr>
        <w:pStyle w:val="ConsPlusNormal"/>
        <w:widowControl/>
        <w:ind w:firstLine="540"/>
        <w:jc w:val="both"/>
        <w:rPr/>
      </w:pPr>
      <w:r>
        <w:rPr/>
        <w:t>требования к сведениям, указываемым в заявлении резидента особой экономической зоны.</w:t>
      </w:r>
    </w:p>
    <w:p>
      <w:pPr>
        <w:pStyle w:val="ConsPlusNormal"/>
        <w:widowControl/>
        <w:ind w:firstLine="540"/>
        <w:jc w:val="both"/>
        <w:rPr/>
      </w:pPr>
      <w:r>
        <w:rPr/>
        <w:t>2. Установить, что:</w:t>
      </w:r>
    </w:p>
    <w:p>
      <w:pPr>
        <w:pStyle w:val="ConsPlusNormal"/>
        <w:widowControl/>
        <w:ind w:firstLine="540"/>
        <w:jc w:val="both"/>
        <w:rPr/>
      </w:pPr>
      <w:r>
        <w:rPr/>
        <w:t>1) заявление резидента особой экономической зоны представляется в таможенный орган, который в соответствии с нормативными правовыми актами в области таможенного дела наделен полномочиями на совершение таможенных операций при таможенном оформлении и таможенном контроле товаров в соответствии с таможенным режимом свободной таможенной зоны, в сроки, установленные пунктом 11 статьи 37 Федерального закона от 22 июля 2005 г. N 116-ФЗ "Об особых экономических зонах в Российской Федерации", в двух экземплярах;</w:t>
      </w:r>
    </w:p>
    <w:p>
      <w:pPr>
        <w:pStyle w:val="ConsPlusNormal"/>
        <w:widowControl/>
        <w:ind w:firstLine="540"/>
        <w:jc w:val="both"/>
        <w:rPr/>
      </w:pPr>
      <w:r>
        <w:rPr/>
        <w:t>2) факт подачи заявления резидента особой экономической зоны фиксируется в день его получения таможенным органом, и по запросу резидента ОЭЗ, его подавшего, таможенный орган незамедлительно выдает письменное подтверждение о получении такого заявления;</w:t>
      </w:r>
    </w:p>
    <w:p>
      <w:pPr>
        <w:pStyle w:val="ConsPlusNormal"/>
        <w:widowControl/>
        <w:ind w:firstLine="540"/>
        <w:jc w:val="both"/>
        <w:rPr/>
      </w:pPr>
      <w:r>
        <w:rPr/>
        <w:t>3) поданное заявление резидента особой экономической зоны принимается таможенным органом в день его получения, за исключением случаев, когда оно оформлено не по установленной форме и (или) сведения о товарах, предполагаемых к ввозу на территорию особой экономической зоны в соответствии с таможенным режимом свободной таможенной зоны, а также о совершаемых с ними операциях и о товарах, изготавливаемых в результате совершения таких операций, указанные в заявлении резидента особой экономической зоны, не согласованы органом управления ОЭЗ в соответствии с пунктом 13 статьи 37 Федерального закона от 22 июля 2005 г. N 116-ФЗ "Об особых экономических зонах в Российской Федерации";</w:t>
      </w:r>
    </w:p>
    <w:p>
      <w:pPr>
        <w:pStyle w:val="ConsPlusNormal"/>
        <w:widowControl/>
        <w:ind w:firstLine="540"/>
        <w:jc w:val="both"/>
        <w:rPr/>
      </w:pPr>
      <w:r>
        <w:rPr/>
        <w:t>4) о причине отказа в принятии заявления резидента особой экономической зоны таможенный орган уведомляет в письменном виде резидента ОЭЗ не позднее трех рабочих дней, следующих за днем его подачи;</w:t>
      </w:r>
    </w:p>
    <w:p>
      <w:pPr>
        <w:pStyle w:val="ConsPlusNormal"/>
        <w:widowControl/>
        <w:ind w:firstLine="540"/>
        <w:jc w:val="both"/>
        <w:rPr/>
      </w:pPr>
      <w:r>
        <w:rPr/>
        <w:t>5) после оформления принятия таможенным органом заявления резидента особой экономической зоны один экземпляр заявления возвращается резиденту ОЭЗ, его подавшему.</w:t>
      </w:r>
    </w:p>
    <w:p>
      <w:pPr>
        <w:pStyle w:val="ConsPlusNormal"/>
        <w:widowControl/>
        <w:ind w:firstLine="540"/>
        <w:jc w:val="both"/>
        <w:rPr/>
      </w:pPr>
      <w:r>
        <w:rPr/>
        <w:t>3. Контроль за исполнением настоящего Приказа возложить на руководителя ФТС России Жерихова А.Е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Г.О.ГРЕФ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Приказом</w:t>
      </w:r>
    </w:p>
    <w:p>
      <w:pPr>
        <w:pStyle w:val="ConsPlusNormal"/>
        <w:widowControl/>
        <w:ind w:hanging="0"/>
        <w:jc w:val="right"/>
        <w:rPr/>
      </w:pPr>
      <w:r>
        <w:rPr/>
        <w:t>Минэкономразвития России</w:t>
      </w:r>
    </w:p>
    <w:p>
      <w:pPr>
        <w:pStyle w:val="ConsPlusNormal"/>
        <w:widowControl/>
        <w:ind w:hanging="0"/>
        <w:jc w:val="right"/>
        <w:rPr/>
      </w:pPr>
      <w:r>
        <w:rPr/>
        <w:t>от 22 апреля 2006 г. N 105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бразец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ФОР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ЗАЯВЛЕНИЯ РЕЗИДЕНТА ОСОБОЙ ЭКОНОМИЧЕСКОЙ ЗО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В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наименование таможенного орган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т резидента ОЭЗ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сведения о резиденте ОЭЗ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ною представляются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сведения/изменения и (ил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дополнения к сведениям)</w:t>
      </w:r>
    </w:p>
    <w:p>
      <w:pPr>
        <w:pStyle w:val="ConsPlusNonformat"/>
        <w:widowControl/>
        <w:rPr/>
      </w:pPr>
      <w:r>
        <w:rPr/>
        <w:t>о товарах, предполагаемых к ввозу на территорию ОЭЗ в соответствии</w:t>
      </w:r>
    </w:p>
    <w:p>
      <w:pPr>
        <w:pStyle w:val="ConsPlusNonformat"/>
        <w:widowControl/>
        <w:rPr/>
      </w:pPr>
      <w:r>
        <w:rPr/>
        <w:t>с таможенным режимом свободной таможенной зоны в ____________, и 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(год)</w:t>
      </w:r>
    </w:p>
    <w:p>
      <w:pPr>
        <w:pStyle w:val="ConsPlusNonformat"/>
        <w:widowControl/>
        <w:rPr/>
      </w:pPr>
      <w:r>
        <w:rPr/>
        <w:t>совершаемых с ними операциях, а также о товарах, изготавливаемых в</w:t>
      </w:r>
    </w:p>
    <w:p>
      <w:pPr>
        <w:pStyle w:val="ConsPlusNonformat"/>
        <w:widowControl/>
        <w:rPr/>
      </w:pPr>
      <w:r>
        <w:rPr/>
        <w:t>результате таких операций в соответствии с соглашением 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реквизиты соглашения)</w:t>
      </w:r>
    </w:p>
    <w:p>
      <w:pPr>
        <w:pStyle w:val="ConsPlusNonformat"/>
        <w:widowControl/>
        <w:rPr/>
      </w:pPr>
      <w:r>
        <w:rPr/>
        <w:t>о ведении 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тип деятельности: промышленно-производственная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хнико-внедренческая)</w:t>
      </w:r>
    </w:p>
    <w:p>
      <w:pPr>
        <w:pStyle w:val="ConsPlusNonformat"/>
        <w:widowControl/>
        <w:rPr/>
      </w:pPr>
      <w:r>
        <w:rPr/>
        <w:t>деятельности на _________ листах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П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Ф.И.О., подпись уполномоченного лица резидента, дата)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Форма 1                                           Лист ___________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080"/>
        <w:gridCol w:w="1170"/>
        <w:gridCol w:w="990"/>
        <w:gridCol w:w="945"/>
        <w:gridCol w:w="675"/>
        <w:gridCol w:w="540"/>
        <w:gridCol w:w="675"/>
        <w:gridCol w:w="810"/>
        <w:gridCol w:w="810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</w:t>
              <w:br/>
              <w:t xml:space="preserve">товара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д  </w:t>
              <w:br/>
              <w:t xml:space="preserve">товара </w:t>
              <w:br/>
              <w:t xml:space="preserve">по ТН </w:t>
              <w:br/>
              <w:t xml:space="preserve">ВЭД  </w:t>
              <w:br/>
              <w:t xml:space="preserve">России 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атус   </w:t>
              <w:br/>
              <w:t xml:space="preserve">товара/  </w:t>
              <w:br/>
              <w:t xml:space="preserve">Система  </w:t>
              <w:br/>
              <w:t xml:space="preserve">исчисления </w:t>
              <w:br/>
              <w:t xml:space="preserve">ставок   </w:t>
              <w:br/>
              <w:t xml:space="preserve">таможенных </w:t>
              <w:br/>
              <w:t xml:space="preserve">пошлин   </w:t>
            </w:r>
          </w:p>
        </w:tc>
        <w:tc>
          <w:tcPr>
            <w:tcW w:w="5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личество товара в основной или доп. ед. </w:t>
              <w:br/>
              <w:t xml:space="preserve">измерения                 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оличество</w:t>
              <w:br/>
              <w:t xml:space="preserve">на день  </w:t>
              <w:br/>
              <w:t xml:space="preserve">подачи  </w:t>
              <w:br/>
              <w:t xml:space="preserve">заявления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Ед.  </w:t>
              <w:br/>
              <w:t xml:space="preserve">изме- </w:t>
              <w:br/>
              <w:t xml:space="preserve">рения 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ведения о внесении</w:t>
              <w:br/>
              <w:t xml:space="preserve">изменений     </w:t>
              <w:br/>
              <w:t xml:space="preserve">(поквартально)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сего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I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II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III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IV 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1  </w:t>
            </w:r>
          </w:p>
        </w:tc>
      </w:tr>
      <w:tr>
        <w:trPr>
          <w:trHeight w:val="240" w:hRule="atLeast"/>
        </w:trPr>
        <w:tc>
          <w:tcPr>
            <w:tcW w:w="93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I. Наименование операции в соответствии с условиями соглашения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I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.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II. Наименование операции в соответствии с условиями соглашения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I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.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...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3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. Наименование операции в соответствии с условиями соглашения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I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.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СОГЛАСОВАН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П ________________________________ МП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Ф.И.О., подпись уполномоченного         (Ф.И.О., подпи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лица резидента, дата)         уполномоченного лица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управления ОЭЗ, дата)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Форма 2                                           Лист ___________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080"/>
        <w:gridCol w:w="1080"/>
        <w:gridCol w:w="1080"/>
        <w:gridCol w:w="945"/>
        <w:gridCol w:w="675"/>
        <w:gridCol w:w="540"/>
        <w:gridCol w:w="675"/>
        <w:gridCol w:w="810"/>
        <w:gridCol w:w="810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</w:t>
              <w:br/>
              <w:t xml:space="preserve">товара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д  </w:t>
              <w:br/>
              <w:t xml:space="preserve">товара </w:t>
              <w:br/>
              <w:t xml:space="preserve">по ТН </w:t>
              <w:br/>
              <w:t xml:space="preserve">ВЭД  </w:t>
              <w:br/>
              <w:t xml:space="preserve">России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атус   </w:t>
              <w:br/>
              <w:t xml:space="preserve">товара/  </w:t>
              <w:br/>
              <w:t xml:space="preserve">Система  </w:t>
              <w:br/>
              <w:t xml:space="preserve">исчисления </w:t>
              <w:br/>
              <w:t xml:space="preserve">ставок   </w:t>
              <w:br/>
              <w:t xml:space="preserve">таможенных </w:t>
              <w:br/>
              <w:t xml:space="preserve">пошлин   </w:t>
            </w:r>
          </w:p>
        </w:tc>
        <w:tc>
          <w:tcPr>
            <w:tcW w:w="55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личество товара в основной или доп. ед. </w:t>
              <w:br/>
              <w:t xml:space="preserve">измерения                 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оличество</w:t>
              <w:br/>
              <w:t xml:space="preserve">на день  </w:t>
              <w:br/>
              <w:t xml:space="preserve">подачи  </w:t>
              <w:br/>
              <w:t xml:space="preserve">заявления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Ед.  </w:t>
              <w:br/>
              <w:t xml:space="preserve">изме- </w:t>
              <w:br/>
              <w:t xml:space="preserve">рения 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ведения о внесении</w:t>
              <w:br/>
              <w:t xml:space="preserve">изменений     </w:t>
              <w:br/>
              <w:t xml:space="preserve">(поквартально)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сего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I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II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III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IV 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1  </w:t>
            </w:r>
          </w:p>
        </w:tc>
      </w:tr>
      <w:tr>
        <w:trPr>
          <w:trHeight w:val="240" w:hRule="atLeast"/>
        </w:trPr>
        <w:tc>
          <w:tcPr>
            <w:tcW w:w="93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I. Продукт(ы) переработки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61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br/>
              <w:br/>
              <w:t xml:space="preserve">не заполняется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.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61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61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овары (товар) для переработки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.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II. Продукт(ы) переработки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61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br/>
              <w:br/>
              <w:t xml:space="preserve">не заполняется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.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61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61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овары (товар) для переработки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.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...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3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. Продукт(ы) переработки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61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br/>
              <w:br/>
              <w:t xml:space="preserve">не заполняется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.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61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61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овары (товар) для переработки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.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СОГЛАСОВАН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П ________________________________ МП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Ф.И.О., подпись уполномоченного         (Ф.И.О., подпи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лица резидента, дата)         уполномоченного лица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управления ОЭЗ, дата)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риказом</w:t>
      </w:r>
    </w:p>
    <w:p>
      <w:pPr>
        <w:pStyle w:val="ConsPlusNormal"/>
        <w:widowControl/>
        <w:ind w:hanging="0"/>
        <w:jc w:val="right"/>
        <w:rPr/>
      </w:pPr>
      <w:r>
        <w:rPr/>
        <w:t>Минэкономразвития России</w:t>
      </w:r>
    </w:p>
    <w:p>
      <w:pPr>
        <w:pStyle w:val="ConsPlusNormal"/>
        <w:widowControl/>
        <w:ind w:hanging="0"/>
        <w:jc w:val="right"/>
        <w:rPr/>
      </w:pPr>
      <w:r>
        <w:rPr/>
        <w:t>от 22 апреля 2006 г. N 105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РЕБОВАНИЯ</w:t>
      </w:r>
    </w:p>
    <w:p>
      <w:pPr>
        <w:pStyle w:val="ConsPlusTitle"/>
        <w:widowControl/>
        <w:jc w:val="center"/>
        <w:rPr/>
      </w:pPr>
      <w:r>
        <w:rPr/>
        <w:t>К СВЕДЕНИЯМ, УКАЗЫВАЕМЫМ В ЗАЯВЛЕНИИ РЕЗИДЕНТА</w:t>
      </w:r>
    </w:p>
    <w:p>
      <w:pPr>
        <w:pStyle w:val="ConsPlusTitle"/>
        <w:widowControl/>
        <w:jc w:val="center"/>
        <w:rPr/>
      </w:pPr>
      <w:r>
        <w:rPr/>
        <w:t>ОСОБОЙ ЭКОНОМИЧЕСКОЙ ЗОНЫ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Заявление резидента особой экономической зоны (далее - резидент ОЭЗ) состоит из титульного листа, в котором указываются сведения о резиденте ОЭЗ, и формы 1 и (или) формы 2, содержащие сведения о товарах, предполагаемых к ввозу на территорию особой экономической зоны (далее - ОЭЗ) в соответствии с таможенным режимом свободной таможенной зоны, а также о совершаемых с ними операциях и о товарах, изготавливаемых в результате совершения таких операций.</w:t>
      </w:r>
    </w:p>
    <w:p>
      <w:pPr>
        <w:pStyle w:val="ConsPlusNormal"/>
        <w:widowControl/>
        <w:ind w:firstLine="540"/>
        <w:jc w:val="both"/>
        <w:rPr/>
      </w:pPr>
      <w:r>
        <w:rPr/>
        <w:t>2. На титульном листе заявления резидента ОЭЗ:</w:t>
      </w:r>
    </w:p>
    <w:p>
      <w:pPr>
        <w:pStyle w:val="ConsPlusNormal"/>
        <w:widowControl/>
        <w:ind w:firstLine="540"/>
        <w:jc w:val="both"/>
        <w:rPr/>
      </w:pPr>
      <w:r>
        <w:rPr/>
        <w:t>1) в строке "сведения о резиденте ОЭЗ" указываются сведения о резиденте ОЭЗ:</w:t>
      </w:r>
    </w:p>
    <w:p>
      <w:pPr>
        <w:pStyle w:val="ConsPlusNormal"/>
        <w:widowControl/>
        <w:ind w:firstLine="540"/>
        <w:jc w:val="both"/>
        <w:rPr/>
      </w:pPr>
      <w:r>
        <w:rPr/>
        <w:t>для юридических лиц:</w:t>
      </w:r>
    </w:p>
    <w:p>
      <w:pPr>
        <w:pStyle w:val="ConsPlusNormal"/>
        <w:widowControl/>
        <w:ind w:firstLine="540"/>
        <w:jc w:val="both"/>
        <w:rPr/>
      </w:pPr>
      <w:r>
        <w:rPr/>
        <w:t>наименование, содержащее ссылку на организационно-правовую форму (сокращенное наименование, если такое сокращенное наименование предусмотрено учредительным документом юридического лица), ОГРН, ИНН и КПП, присвоенные резиденту ОЭЗ в соответствии с законодательством Российской Федерации, номер свидетельства, удостоверяющего регистрацию лица в качестве резидента ОЭЗ, адрес местонахождения резидента ОЭЗ;</w:t>
      </w:r>
    </w:p>
    <w:p>
      <w:pPr>
        <w:pStyle w:val="ConsPlusNormal"/>
        <w:widowControl/>
        <w:ind w:firstLine="540"/>
        <w:jc w:val="both"/>
        <w:rPr/>
      </w:pPr>
      <w:r>
        <w:rPr/>
        <w:t>для физических лиц:</w:t>
      </w:r>
    </w:p>
    <w:p>
      <w:pPr>
        <w:pStyle w:val="ConsPlusNormal"/>
        <w:widowControl/>
        <w:ind w:firstLine="540"/>
        <w:jc w:val="both"/>
        <w:rPr/>
      </w:pPr>
      <w:r>
        <w:rPr/>
        <w:t>фамилия, имя, отчество, адрес, по которому постоянно проживает или зарегистрировано физическое лицо, ИНН, ОГРНИП и сведения о документе, удостоверяющем личность физического лица, а также номер свидетельства, удостоверяющего регистрацию лица в качестве резидента ОЭЗ;</w:t>
      </w:r>
    </w:p>
    <w:p>
      <w:pPr>
        <w:pStyle w:val="ConsPlusNormal"/>
        <w:widowControl/>
        <w:ind w:firstLine="540"/>
        <w:jc w:val="both"/>
        <w:rPr/>
      </w:pPr>
      <w:r>
        <w:rPr/>
        <w:t>2) в строке "сведения/изменения и (или) дополнения к сведениям" делается запись:</w:t>
      </w:r>
    </w:p>
    <w:p>
      <w:pPr>
        <w:pStyle w:val="ConsPlusNormal"/>
        <w:widowControl/>
        <w:ind w:firstLine="540"/>
        <w:jc w:val="both"/>
        <w:rPr/>
      </w:pPr>
      <w:r>
        <w:rPr/>
        <w:t>"сведения", если заявление о товарах подается в целях представления сведений о товарах, предполагаемых к ввозу на территорию ОЭЗ в соответствии с таможенным режимом свободной таможенной зоны на следующий календарный год;</w:t>
      </w:r>
    </w:p>
    <w:p>
      <w:pPr>
        <w:pStyle w:val="ConsPlusNormal"/>
        <w:widowControl/>
        <w:ind w:firstLine="540"/>
        <w:jc w:val="both"/>
        <w:rPr/>
      </w:pPr>
      <w:r>
        <w:rPr/>
        <w:t>"изменения и (или) дополнения к сведениям", если подача заявления на товары связана с внесением изменений и (или) дополнений в ранее заявленные сведения о номенклатуре и количестве товаров и совершаемых с ними операциях, на основании пункта 12 статьи 37 Федерального закона от 22 июля 2005 г. N 116-ФЗ "Об особых экономических зонах в Российской Федерации";</w:t>
      </w:r>
    </w:p>
    <w:p>
      <w:pPr>
        <w:pStyle w:val="ConsPlusNormal"/>
        <w:widowControl/>
        <w:ind w:firstLine="540"/>
        <w:jc w:val="both"/>
        <w:rPr/>
      </w:pPr>
      <w:r>
        <w:rPr/>
        <w:t>3) в строке "год" указываются год, в котором предполагается осуществить ввоз товаров, о которых подаются сведения, а также квартал (I, II, III, IV соответственно), если вносятся изменения и (или) дополнения к ранее поданным сведениям;</w:t>
      </w:r>
    </w:p>
    <w:p>
      <w:pPr>
        <w:pStyle w:val="ConsPlusNormal"/>
        <w:widowControl/>
        <w:ind w:firstLine="540"/>
        <w:jc w:val="both"/>
        <w:rPr/>
      </w:pPr>
      <w:r>
        <w:rPr/>
        <w:t>4) в строке "реквизиты соглашения" указываются дата и место заключения соглашения о ведении промышленно-производственной или технико-внедренческ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3. В форму 1 вносятся сведения о товарах, ввозимых на территорию ОЭЗ в соответствии с таможенным режимом свободной таможенной зоны для проведения в отношении них операций, не связанных с переработкой товаров и изготовлением продуктов их переработки, которые группируются отдельно по каждой операции, которые предполагается совершать с товарами в соответствии с условиями соглашения о ведении промышленно-производственной или технико-внедренческой деятельности (строка "Раздел - Наименование операции в соответствии с условиями соглашения").</w:t>
      </w:r>
    </w:p>
    <w:p>
      <w:pPr>
        <w:pStyle w:val="ConsPlusNormal"/>
        <w:widowControl/>
        <w:ind w:firstLine="540"/>
        <w:jc w:val="both"/>
        <w:rPr/>
      </w:pPr>
      <w:r>
        <w:rPr/>
        <w:t>4. В форму 2 вносятся сведения о товарах, ввозимых на территорию ОЭЗ в соответствии с таможенным режимом свободной таможенной зоны для целей переработки товаров, о продуктах их переработки и их отходах. В каждом разделе "Продукт(ы) переработки и отходы" указываются сведения о продуктах переработки и отходах (наименование(ия) и классификационный(е) код(ы) на уровне первых шести знаков по Товарной номенклатуре внешнеэкономической деятельности Российской Федерации (ТН ВЭД России), а в подразделе "Товары (товар) для переработки" указываются сведения о товарах, использованных для изготовления указанных в этом разделе продуктов переработки и отходов.</w:t>
      </w:r>
    </w:p>
    <w:p>
      <w:pPr>
        <w:pStyle w:val="ConsPlusNormal"/>
        <w:widowControl/>
        <w:ind w:firstLine="540"/>
        <w:jc w:val="both"/>
        <w:rPr/>
      </w:pPr>
      <w:r>
        <w:rPr/>
        <w:t>5. Форма 1 и форма 2 заполняются с учетом следующего.</w:t>
      </w:r>
    </w:p>
    <w:p>
      <w:pPr>
        <w:pStyle w:val="ConsPlusNormal"/>
        <w:widowControl/>
        <w:ind w:firstLine="540"/>
        <w:jc w:val="both"/>
        <w:rPr/>
      </w:pPr>
      <w:r>
        <w:rPr/>
        <w:t>В столбце 1 указывается порядковый номер товара (нумерация по каждому разделу начинается с "1").</w:t>
      </w:r>
    </w:p>
    <w:p>
      <w:pPr>
        <w:pStyle w:val="ConsPlusNormal"/>
        <w:widowControl/>
        <w:ind w:firstLine="540"/>
        <w:jc w:val="both"/>
        <w:rPr/>
      </w:pPr>
      <w:r>
        <w:rPr/>
        <w:t>В столбце 2 указывается наименование товара - торговое, коммерческое или иное традиционное наименование, позволяющее идентифицировать товары для таможенных целей.</w:t>
      </w:r>
    </w:p>
    <w:p>
      <w:pPr>
        <w:pStyle w:val="ConsPlusNormal"/>
        <w:widowControl/>
        <w:ind w:firstLine="540"/>
        <w:jc w:val="both"/>
        <w:rPr/>
      </w:pPr>
      <w:r>
        <w:rPr/>
        <w:t>В столбце 3 указываются первые шесть знаков классификационного кода товара по ТН ВЭД России.</w:t>
      </w:r>
    </w:p>
    <w:p>
      <w:pPr>
        <w:pStyle w:val="ConsPlusNormal"/>
        <w:widowControl/>
        <w:ind w:firstLine="540"/>
        <w:jc w:val="both"/>
        <w:rPr/>
      </w:pPr>
      <w:r>
        <w:rPr/>
        <w:t>В столбце 4 указывается статус товара для таможенных целей (российский или иностранный), а также в форме 2 для продуктов переработки и отходов дополнительно после разделителя "/" указывается в соответствии с пунктом 20 статьи 37 Федерального закона от 22 июля 2005 г. N 116-ФЗ "Об особых экономических зонах в Российской Федерации" система исчисления ставок таможенных пошлин:</w:t>
      </w:r>
    </w:p>
    <w:p>
      <w:pPr>
        <w:pStyle w:val="ConsPlusNormal"/>
        <w:widowControl/>
        <w:ind w:firstLine="540"/>
        <w:jc w:val="both"/>
        <w:rPr/>
      </w:pPr>
      <w:r>
        <w:rPr/>
        <w:t>"1", если применяются ставки таможенных пошлин, установленные в отношении ввезенного иностранного товара;</w:t>
      </w:r>
    </w:p>
    <w:p>
      <w:pPr>
        <w:pStyle w:val="ConsPlusNormal"/>
        <w:widowControl/>
        <w:ind w:firstLine="540"/>
        <w:jc w:val="both"/>
        <w:rPr/>
      </w:pPr>
      <w:r>
        <w:rPr/>
        <w:t>"2", если применяются ставки таможенных пошлин, установленные в отношении товара, изготовленного на территории ОЭЗ.</w:t>
      </w:r>
    </w:p>
    <w:p>
      <w:pPr>
        <w:pStyle w:val="ConsPlusNormal"/>
        <w:widowControl/>
        <w:ind w:firstLine="540"/>
        <w:jc w:val="both"/>
        <w:rPr/>
      </w:pPr>
      <w:r>
        <w:rPr/>
        <w:t>В столбце 5 указывается количество товара, которое планируется к ввозу на день подачи заявления, в основной единице измерения или в дополнительной единице измерения, если в соответствии с таможенным тарифом Российской Федерации в отношении таких товаров применяется дополнительная единица их измерения.</w:t>
      </w:r>
    </w:p>
    <w:p>
      <w:pPr>
        <w:pStyle w:val="ConsPlusNormal"/>
        <w:widowControl/>
        <w:ind w:firstLine="540"/>
        <w:jc w:val="both"/>
        <w:rPr/>
      </w:pPr>
      <w:r>
        <w:rPr/>
        <w:t>В столбце 6 указывается условное обозначение единицы измерения согласно таблице единиц измерений, приведенной в ТН ВЭД, используемой при указании количества товара в столбце 5.</w:t>
      </w:r>
    </w:p>
    <w:p>
      <w:pPr>
        <w:pStyle w:val="ConsPlusNormal"/>
        <w:widowControl/>
        <w:ind w:firstLine="540"/>
        <w:jc w:val="both"/>
        <w:rPr/>
      </w:pPr>
      <w:r>
        <w:rPr/>
        <w:t>Столбцы 7, 8, 9, 10 и 11 заполняются только в случаях внесения резидентом ОЭЗ изменений и (или) дополнений в сведения о номенклатуре, количестве товаров или операциях, совершаемых с товарами.</w:t>
      </w:r>
    </w:p>
    <w:p>
      <w:pPr>
        <w:pStyle w:val="ConsPlusNormal"/>
        <w:widowControl/>
        <w:ind w:firstLine="540"/>
        <w:jc w:val="both"/>
        <w:rPr/>
      </w:pPr>
      <w:r>
        <w:rPr/>
        <w:t>6. При внесении изменений и (или) дополнений в сведения о номенклатуре, количестве товаров или операциях, совершаемых с товарами, резидент ОЭЗ представляет в таможенный орган измененные и (или) дополненные сведения с использованием заявления о товарах (титульного листа и формы 1 (или) и формы 2).</w:t>
      </w:r>
    </w:p>
    <w:p>
      <w:pPr>
        <w:pStyle w:val="ConsPlusNormal"/>
        <w:widowControl/>
        <w:ind w:firstLine="540"/>
        <w:jc w:val="both"/>
        <w:rPr/>
      </w:pPr>
      <w:r>
        <w:rPr/>
        <w:t>Титульный лист заявления о товарах оформляется в соответствии с пунктом 2.</w:t>
      </w:r>
    </w:p>
    <w:p>
      <w:pPr>
        <w:pStyle w:val="ConsPlusNormal"/>
        <w:widowControl/>
        <w:ind w:firstLine="540"/>
        <w:jc w:val="both"/>
        <w:rPr/>
      </w:pPr>
      <w:r>
        <w:rPr/>
        <w:t>Форма 1 и форма 2 заполняются с учетом следующего:</w:t>
      </w:r>
    </w:p>
    <w:p>
      <w:pPr>
        <w:pStyle w:val="ConsPlusNormal"/>
        <w:widowControl/>
        <w:ind w:firstLine="540"/>
        <w:jc w:val="both"/>
        <w:rPr/>
      </w:pPr>
      <w:r>
        <w:rPr/>
        <w:t>1) при дополнении сведений:</w:t>
      </w:r>
    </w:p>
    <w:p>
      <w:pPr>
        <w:pStyle w:val="ConsPlusNormal"/>
        <w:widowControl/>
        <w:ind w:firstLine="540"/>
        <w:jc w:val="both"/>
        <w:rPr/>
      </w:pPr>
      <w:r>
        <w:rPr/>
        <w:t>об операциях - формируется новый раздел по такой операции;</w:t>
      </w:r>
    </w:p>
    <w:p>
      <w:pPr>
        <w:pStyle w:val="ConsPlusNormal"/>
        <w:widowControl/>
        <w:ind w:firstLine="540"/>
        <w:jc w:val="both"/>
        <w:rPr/>
      </w:pPr>
      <w:r>
        <w:rPr/>
        <w:t>о товарах (по номенклатуре товаров) - новые сведения о товарах добавляются в соответствующий раздел под очередным порядковым номером;</w:t>
      </w:r>
    </w:p>
    <w:p>
      <w:pPr>
        <w:pStyle w:val="ConsPlusNormal"/>
        <w:widowControl/>
        <w:ind w:firstLine="540"/>
        <w:jc w:val="both"/>
        <w:rPr/>
      </w:pPr>
      <w:r>
        <w:rPr/>
        <w:t>о продуктах переработки, отходах (по номенклатуре продуктов переработки, отходов) - новые сведения о продуктах переработки, отходах указываются в разделе "Продукт(ы) переработки и отходы";</w:t>
      </w:r>
    </w:p>
    <w:p>
      <w:pPr>
        <w:pStyle w:val="ConsPlusNormal"/>
        <w:widowControl/>
        <w:ind w:firstLine="540"/>
        <w:jc w:val="both"/>
        <w:rPr/>
      </w:pPr>
      <w:r>
        <w:rPr/>
        <w:t>столбцы 2, 3, 4, 5, 6 заполняются в соответствии с пунктами 3, 4 и 5 настоящих требований;</w:t>
      </w:r>
    </w:p>
    <w:p>
      <w:pPr>
        <w:pStyle w:val="ConsPlusNormal"/>
        <w:widowControl/>
        <w:ind w:firstLine="540"/>
        <w:jc w:val="both"/>
        <w:rPr/>
      </w:pPr>
      <w:r>
        <w:rPr/>
        <w:t>2) при изменении сведений:</w:t>
      </w:r>
    </w:p>
    <w:p>
      <w:pPr>
        <w:pStyle w:val="ConsPlusNormal"/>
        <w:widowControl/>
        <w:ind w:firstLine="540"/>
        <w:jc w:val="both"/>
        <w:rPr/>
      </w:pPr>
      <w:r>
        <w:rPr/>
        <w:t>о количестве товара - в столбцах 7, 8, 9, 10 указывается количество товара, на которое изменяется (увеличивается или уменьшается) количество этого товара в данном квартале (если количество уменьшается, то указывается со знаком минус);</w:t>
      </w:r>
    </w:p>
    <w:p>
      <w:pPr>
        <w:pStyle w:val="ConsPlusNormal"/>
        <w:widowControl/>
        <w:ind w:firstLine="540"/>
        <w:jc w:val="both"/>
        <w:rPr/>
      </w:pPr>
      <w:r>
        <w:rPr/>
        <w:t>о продуктах переработки или отходах - новые сведения о них добавляются в соответствующий раздел под очередным порядковым номером, а столбцы 3 и 4 заполняются в соответствии с пунктом 5 настоящих требований;</w:t>
      </w:r>
    </w:p>
    <w:p>
      <w:pPr>
        <w:pStyle w:val="ConsPlusNormal"/>
        <w:widowControl/>
        <w:ind w:firstLine="540"/>
        <w:jc w:val="both"/>
        <w:rPr/>
      </w:pPr>
      <w:r>
        <w:rPr/>
        <w:t>остальные сведения о товаре переносятся из предыдущего заявления о товарах;</w:t>
      </w:r>
    </w:p>
    <w:p>
      <w:pPr>
        <w:pStyle w:val="ConsPlusNormal"/>
        <w:widowControl/>
        <w:ind w:firstLine="540"/>
        <w:jc w:val="both"/>
        <w:rPr/>
      </w:pPr>
      <w:r>
        <w:rPr/>
        <w:t>в столбце 11 указывается суммарное количество товара (определяется по сумме столбца 5 и соответственно столбцов 7, 8, 9, 10).</w:t>
      </w:r>
    </w:p>
    <w:p>
      <w:pPr>
        <w:pStyle w:val="ConsPlusNormal"/>
        <w:widowControl/>
        <w:ind w:firstLine="540"/>
        <w:jc w:val="both"/>
        <w:rPr/>
      </w:pPr>
      <w:r>
        <w:rPr/>
        <w:t>7. Сведения о товарах (изменения и (или) дополнения к сведениям), предполагаемых к ввозу на территорию особой экономической зоны в соответствии с таможенным режимом свободной таможенной зоны, а также о совершаемых с ними операциях и о товарах, изготавливаемых в результате совершения таких операций, указываемые в форме 1 и форме 2, должны быть согласованы с органом управления ОЭЗ, в соответствии с пунктом 13 статьи 37 Федерального закона от 22 июля 2005 г. N 116-ФЗ "Об особых экономических зонах в Российской Федерации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1:19:00Z</dcterms:created>
  <dc:creator>www.rosez.ru</dc:creator>
  <dc:description/>
  <cp:keywords/>
  <dc:language>en-US</dc:language>
  <cp:lastModifiedBy>Bolshakov</cp:lastModifiedBy>
  <dcterms:modified xsi:type="dcterms:W3CDTF">2006-07-11T11:21:00Z</dcterms:modified>
  <cp:revision>1</cp:revision>
  <dc:subject/>
  <dc:title>Свободная таможенная зона</dc:title>
</cp:coreProperties>
</file>