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21 августа 2006 г. N 8156</w:t>
      </w:r>
    </w:p>
    <w:p>
      <w:pPr>
        <w:pStyle w:val="Heading4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</w:t>
        <w:br/>
        <w:t xml:space="preserve">РОССИЙСКОЙ ФЕДЕРАЦИИ </w:t>
      </w:r>
    </w:p>
    <w:p>
      <w:pPr>
        <w:pStyle w:val="Heading4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  <w:br/>
        <w:t xml:space="preserve">от 14 июля 2006 г. N 190 </w:t>
        <w:br/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МЕТОДИКИ РАСЧЕТА АРЕНДНОЙ ПЛАТЫ ПО ДОГОВОРАМ АРЕНДЫ ГОСУДАРСТВЕННОГО И (ИЛИ) МУНИЦИПАЛЬНОГО НЕДВИЖИМОГО ИМУЩЕСТВА (ЗДАНИЙ (ИХ ЧАСТЕЙ), СООРУЖЕНИЙ), НАХОДЯЩЕГОСЯ НА ЗЕМЕЛЬНЫХ УЧАСТКАХ В ПРЕДЕЛАХ ТЕРРИТОРИЙ ОСОБЫХ ЭКОНОМИЧЕСКИХ ЗОН ТЕХНИКО-ВНЕДРЕНЧЕСКОГО И ТУРИСТСКО-РЕКРЕАЦИОННОГО ТИПОВ И МЕТОДИКИ РАСЧЕТА АРЕНДНОЙ ПЛАТЫ ПО ДОГОВОРАМ АРЕНДЫ ЗЕМЕЛЬНЫХ УЧАСТКОВ, РАСПОЛОЖЕННЫХ В ПРЕДЕЛАХ ТЕРРИТОРИЙ ОСОБЫХ ЭКОНОМИЧЕСКИХ З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целях реализации статей 12, 22, 31.1, 33 Федерального закона от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юля 2005  г.  N 116-ФЗ  "Об  особых  экономических  зонах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" (Собрание законодательства Российской Федерации,  2005, 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3127; 2006, N 23, ст. 2383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етодику расчета арендной платы по договорам аренды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(или)  муниципального  недвижимого  имущества  (зданий  (их   час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ружений), находящегося на земельных  участках  в  пределах 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ых       экономических       зон             технико-внедрен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уристско-рекреационного типов, согласно приложению 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етодику  расчета  арендной  платы  по  договорам  аренды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ков, расположенных в пределах территорий особых  экономических  з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сно приложению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ио Министра                                               А.В. Шар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21 августа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81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риказу Минэконом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4 июля 2006 г. N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Методика расчета арендной платы по договорам аренды государств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или) муниципального недвижимого имущества (зданий (их час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сооружений), находящегося на земельных участках в предела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особых экономических зон технико-внедрен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уристско-рекреационного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Согласно настоящей методике расчета арендной платы  по  догов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енды государственного и  (или)  муниципального  недвижимого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дящегося  на  земельных  участках  в   пределах     территорий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ономических зон технико-внедренческого и туристско-рекреационного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 -  договоры  аренды),  заключаемым  с   юридическими   лиц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ыми   предпринимателями,   зарегистрированными   в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ов  технико-внедренческой  или   туристско-рекреационной   о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ономической зоны,  величина  арендной  платы  по  договору   аренд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го объекта недвижимого имущества (зданий  (их  частей),  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Арендная плата по заключаемым договорам аренды изменяется не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ного раза в год в случаях, установл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 в  том  числе  с  учетом  прогнозируемого  уровня   инф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го  федеральным  законом  о  бюджете   на 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й год и при изменении  коэффициентов,  применяемых  для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личины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Расчет арендной платы за  объект  недвижимого  имущества  (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его части), сооружения) в  год  по  договору  аренды   осуществ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П = S х Ср х Ni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П - величина арендной платы за объект недвижимого имущества (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(его части), сооружения) в год по договору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S  - площадь объекта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р - ставка арендной платы за 1 кв.м  в  год,   устанавливаема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основании независимой оценки при определении в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Федеральным законом от 29 июля 1998 г. N  135-ФЗ "Об  оце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деятельности в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1998, N 31, ст. 3813; 2002, N 4, ст. 2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N 12, ст. 1093, N 46,  ст. 4537;  2003,  N 2,   ст. 167,   N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ст. 805; 2004, N 35, ст. 3607; 2006, N 2,  ст. 172)  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стоимости объекта, передаваемого в 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Ni - коэффициент, влияющий на величину арендной платы для  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особой экономической зоны, а имен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 Nit - коэффициент, влияющий  на  величину  арендной   пла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а,    осуществляющего     технико-внедренческую 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 течение   первого   года   действия         соглашения о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ко-внедренческой деятельности (далее - соглашение) - 0,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течение второго года действия соглашения - 0,5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чиная с третьего года действия соглашения - 0,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течение  первых  двух   лет   действия   соглашения   о 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ко-внедренческой деятельности  на  территории   бизнес-инкубатор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чиная  с  третьего  года   действия   соглашения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изнес-инкубаторов - 0,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 Nir - коэффициент, влияющий  на  величину  арендной   пла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а,    осуществляющего    туристско-рекреационную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ет 0,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риказу Минэконом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4 июля 2006 г. N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Методика расчета арендной платы по договорам аренды земельных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сположенных в пределах территорий особых экономических 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Согласно настоящей методике расчета арендной платы  по  догов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енды земельных участков, расположенных  в  пределах  территорий 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ономических зон промышленно-производственного, технико-внедрен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уристско-рекреационного  типов  (далее  -  договоры  аренды), 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ендной платы для каждого земельного участка (части земельного 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Арендная плата по заключаемым договорам аренды изменяется не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ного раза в год в случаях, установл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 в  том  числе  с  учетом  прогнозируемого  уровня   инф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го  федеральным  законом  о  бюджете   на 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й год и при изменении  коэффициентов,  применяемых  для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Расчет  арендной  платы  по  договорам  аренды,    заключаем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дическими     лицами     и     индивидуальными      предпринима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ными в качестве  резидентов  промышленно-производ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ко-внедренческой или  туристско-рекреационной  особой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оны, осуществ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AП  = Pmax х Ki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AП   - величина арендной платы по договору аренды,  заключаемо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    юридическими лицами   и  индивидуальными   предпринима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зарегистрированными        в        качестве       рези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промышленно-производственной,    технико-внедренческ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туристско-рекреационной особой экономической з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max - максимальный размер арендной платы  за   земельный 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утвержденный соответствующим    постановлением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о создании особой   экономической  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промышленно-производственного,     технико-внедренче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туристско-рекреационного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Ki   - коэффициент, влияющий на  величину    арендной    плат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резидента особой экономической зоны, а имен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 Kip - коэффициент, влияющий  на  величину  арендной   пла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а,  осуществляющего  промышленно-производственн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исит от объема инвестиционных в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резидентов,  осуществляющих  капитальные  вложения  в   руб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е, эквивалентной не менее 10 (десяти) миллионов евро (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материальных активов) по курсу Центрального банк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день  представления  заявки  на  заключение  соглашения     о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мышленно-производственной деятельности равен 0,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резидентов,  осуществляющих  капитальные  вложения  в   руб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е,  эквивалентной  не  менее  20  (двадцати)   миллионов   евро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 нематериальных  активов)   по   курсу    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на  день  представления   заявки   на  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шения о ведении промышленно-производственной деятельности равен 0,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резидентов,  осуществляющих  капитальные  вложения  в   руб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е,  эквивалентной  не  менее  30  (тридцати)   миллионов   евро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 нематериальных  активов)   по   курсу    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на  день  представления   заявки   на  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шения о ведении промышленно-производственной деятельности равен 0,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становленные коэффициенты не изменяются в течение 5  (пяти)   л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начала их применения при расчете арендной платы по договору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 Kit - коэффициент, влияющий  на  величину  арендной   пла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а, осуществляющего технико-внедренческую деятельность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 течение   первого   года   действия         соглашения о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ко-внедренческой деятельности (далее - соглашение) равен 0,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течение второго года действия соглашения равен 0,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течение третьего года действия соглашения равен 0,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чиная с четвертого года действия соглашения  равен  0,7  - 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эффициент не изменяется в течение  5  (пяти)  лет  с  даты   начал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я при расчете арендной платы по договору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 Kir - коэффициент, влияющий  на  величину  арендной   пла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а, осуществляющего туристско-рекреационную деятельность равен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 Расчет  арендной  платы  по  договору  аренды,    заключаемо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ым  обществом,  сто   процентов   акций   которого  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и его дочерними обществами  в  целях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ов недвижимого имущества  (зданий,  сооружений,  а  также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женерной, транспортной, социальной, инновационной и иных  инфра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й экономической зоны), осуществ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П = 2% х КС х N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П  - величина арендной платы по договору аренды,   заключаемо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2   акционерным    обществом,   сто   процентов   акций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принадлежит Российской Федерации, и его дочерними обществ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целях строительства объектов недвижимого  имущества   (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сооружений, а   также   объектов   инженерной,   транспор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й,  инновационной   и   иных   инфраструктур   о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экономической зо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С  - кадастровая стоимость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N   - равен 0,001 - коэффициент, влияющий на величину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по договору аренды, заключаемому с акционерным обществом, 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процентов акций которого принадлежит Российской  Феде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его дочерними обществами  в  целях   строительства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 (зданий, сооружений, а  также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инженерной, транспортной, социальной, инновационной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инфраструктур особой экономической з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нный  коэффициент  применяется  при  расчете  арендной    пла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емельный  участок  в  течение   всего   срока     строительства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 до даты ввода указанных объектов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 Размер  арендной  платы  по  договору  аренды,    заключаемо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дическими лицами и индивидуальными предпринимателями, не указа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. 3, 4 настоящей Методики, определяется на основании независимой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определении в соответствии с Федеральным законом от 29 июля  1998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135-ФЗ "Об оценочной, деятельности  в  Российской  Федерации"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объекта, передаваемого в аренду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29:00Z</dcterms:created>
  <dc:creator>www.rosez.ru</dc:creator>
  <dc:description/>
  <cp:keywords>Особые экономические зоны</cp:keywords>
  <dc:language>en-US</dc:language>
  <cp:lastModifiedBy>тест</cp:lastModifiedBy>
  <dcterms:modified xsi:type="dcterms:W3CDTF">2006-08-24T18:29:00Z</dcterms:modified>
  <cp:revision>2</cp:revision>
  <dc:subject>Особые экономические зоны</dc:subject>
  <dc:title>Особые экономические зоны</dc:title>
</cp:coreProperties>
</file>