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сентября 2005 г. N 2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ВЕДЕНИИ В 2005 ГОДУ ОТКРЫТЫХ КОНКУРСОВ</w:t>
      </w:r>
    </w:p>
    <w:p>
      <w:pPr>
        <w:pStyle w:val="ConsPlusTitle"/>
        <w:widowControl/>
        <w:jc w:val="center"/>
        <w:rPr/>
      </w:pPr>
      <w:r>
        <w:rPr/>
        <w:t>ПО ОТБОРУ ЗАЯВОК НА СОЗДАНИЕ ОСОБЫХ ЭКОНОМИЧЕСКИХ ЗО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2 июля 2005 г. N 116-ФЗ "Об особых экономических зонах в Российской Федерации" и во исполнение Постановления Правительства Российской Федерации от 13 сентября 2005 г. N 564 "Об утверждении Правил оформления и подачи заявки на создание особой экономической зоны" и Постановления Правительства Российской Федерации от 13 сентября 2005 г. N 563 "Об утверждении Положения о проведении конкурса по отбору заявок на создание особых экономических зон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Объявить открытый конкурс (далее - конкурс) по отбору заявок на создание особых экономических зон промышленно-производственного типа и открытый конкурс по отбору заявок на создание особых экономических зон технико-внедренческого типа, подаваемых высшими исполнительными органами государственной власти субъектов Российской Федерации совместно с исполнительно-распорядительными органами муниципальных образований соответствующих субъектов Российской Федерации (далее - заявки)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текст информационного сообщения о проведении конкурса по отбору заявок на создание особых экономических зон промышленно-производственного типа (Приложение 1);</w:t>
      </w:r>
    </w:p>
    <w:p>
      <w:pPr>
        <w:pStyle w:val="ConsPlusNormal"/>
        <w:widowControl/>
        <w:ind w:firstLine="540"/>
        <w:jc w:val="both"/>
        <w:rPr/>
      </w:pPr>
      <w:r>
        <w:rPr/>
        <w:t>текст информационного сообщения о проведении конкурса по отбору заявок на создание особых экономических зон технико-внедренческого типа (Приложение 2)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средств массовой информации для публикации указанных информационных сообщений (Приложение 3);</w:t>
      </w:r>
    </w:p>
    <w:p>
      <w:pPr>
        <w:pStyle w:val="ConsPlusNormal"/>
        <w:widowControl/>
        <w:ind w:firstLine="540"/>
        <w:jc w:val="both"/>
        <w:rPr/>
      </w:pPr>
      <w:r>
        <w:rPr/>
        <w:t>конкурсную документацию на участие в конкурсе по отбору заявок на создание особых экономических зон промышленно-производственного типа (Приложение 4);</w:t>
      </w:r>
    </w:p>
    <w:p>
      <w:pPr>
        <w:pStyle w:val="ConsPlusNormal"/>
        <w:widowControl/>
        <w:ind w:firstLine="540"/>
        <w:jc w:val="both"/>
        <w:rPr/>
      </w:pPr>
      <w:r>
        <w:rPr/>
        <w:t>конкурсную документацию на участие в конкурсе по отбору заявок на создание особых экономических зон технико-внедренческого типа (Приложение 5);</w:t>
      </w:r>
    </w:p>
    <w:p>
      <w:pPr>
        <w:pStyle w:val="ConsPlusNormal"/>
        <w:widowControl/>
        <w:ind w:firstLine="540"/>
        <w:jc w:val="both"/>
        <w:rPr/>
      </w:pPr>
      <w:r>
        <w:rPr/>
        <w:t>текст информационного сообщения об итогах конкурса по отбору заявок на создание особых экономических зон промышленно-производственного типа (Приложение 6);</w:t>
      </w:r>
    </w:p>
    <w:p>
      <w:pPr>
        <w:pStyle w:val="ConsPlusNormal"/>
        <w:widowControl/>
        <w:ind w:firstLine="540"/>
        <w:jc w:val="both"/>
        <w:rPr/>
      </w:pPr>
      <w:r>
        <w:rPr/>
        <w:t>текст информационного сообщения об итогах конкурса по отбору заявок на создание особых экономических зон технико-внедренческого типа (Приложение 7);</w:t>
      </w:r>
    </w:p>
    <w:p>
      <w:pPr>
        <w:pStyle w:val="ConsPlusNormal"/>
        <w:widowControl/>
        <w:ind w:firstLine="540"/>
        <w:jc w:val="both"/>
        <w:rPr/>
      </w:pPr>
      <w:r>
        <w:rPr/>
        <w:t>состав Конкурсной комиссии по проведению конкурса по отбору заявок на создание особых экономических зон промышленно-производственного типа (Приложение 8);</w:t>
      </w:r>
    </w:p>
    <w:p>
      <w:pPr>
        <w:pStyle w:val="ConsPlusNormal"/>
        <w:widowControl/>
        <w:ind w:firstLine="540"/>
        <w:jc w:val="both"/>
        <w:rPr/>
      </w:pPr>
      <w:r>
        <w:rPr/>
        <w:t>состав Конкурсной комиссии по проведению конкурса по отбору заявок на создание особых экономических зон технико-внедренческого типа (Приложение 9)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му агентству по управлению особыми экономическими зонами (Ю.Н. Жданов) совместно с Департаментом инвестиционной политики (С.В. Ганеева):</w:t>
      </w:r>
    </w:p>
    <w:p>
      <w:pPr>
        <w:pStyle w:val="ConsPlusNormal"/>
        <w:widowControl/>
        <w:ind w:firstLine="540"/>
        <w:jc w:val="both"/>
        <w:rPr/>
      </w:pPr>
      <w:r>
        <w:rPr/>
        <w:t>в двухдневный срок направить в средства массовой информации по перечню, указанному в Приложении 3, информационные сообщения о проведении Конкурса по отбору заявок на создание особых экономических зон промышленно-производственного типа и о проведении Конкурса по отбору заявок на создание особых экономических зон технико-внедренческого типа;</w:t>
      </w:r>
    </w:p>
    <w:p>
      <w:pPr>
        <w:pStyle w:val="ConsPlusNormal"/>
        <w:widowControl/>
        <w:ind w:firstLine="540"/>
        <w:jc w:val="both"/>
        <w:rPr/>
      </w:pPr>
      <w:r>
        <w:rPr/>
        <w:t>в двухнедельный срок представить на утверждение предложения по составу экспертных советов при конкурсных комиссиях и положения об экспертных советах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ить организационно-методические мероприятия по проведению конкурс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ь по итогам конкурсов предложения о создании на территории Российской Федерации особых экономических зон промышленно-производственного и технико-внедренческого типа для представления в Правительство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овать подготовку и публикацию информационных сообщений об итогах конкурсов.</w:t>
      </w:r>
    </w:p>
    <w:p>
      <w:pPr>
        <w:pStyle w:val="ConsPlusNormal"/>
        <w:widowControl/>
        <w:ind w:firstLine="540"/>
        <w:jc w:val="both"/>
        <w:rPr/>
      </w:pPr>
      <w:r>
        <w:rPr/>
        <w:t>4. Помощнику Министра А.О. Борисенковой обеспечить размещение на сайте Министерства информации о проведении конкурсов и об итогах конкурсов.</w:t>
      </w:r>
    </w:p>
    <w:p>
      <w:pPr>
        <w:pStyle w:val="ConsPlusNormal"/>
        <w:widowControl/>
        <w:ind w:firstLine="540"/>
        <w:jc w:val="both"/>
        <w:rPr/>
      </w:pPr>
      <w:r>
        <w:rPr/>
        <w:t>5. Департаменту управления делами (С.К. Кузнецов) обеспечить размещение на информационном портале Министерства (интранет-портале) информации о проведении конкурсов и об итогах конкурсов, а также прием заявок претендентов на участие в конкурсах и направление их в суточный срок в Федеральное агентство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6. Финансовому департаменту (С.Н. Бабарин) обеспечить финансирование расходов, связанных с публикацией информационных сообщений о проведении конкурсов и об итогах конкурсов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исполнения настоящего Приказа оставляю за собо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СООБЩЕНИЕ</w:t>
      </w:r>
    </w:p>
    <w:p>
      <w:pPr>
        <w:pStyle w:val="ConsPlusNormal"/>
        <w:widowControl/>
        <w:ind w:hanging="0"/>
        <w:jc w:val="center"/>
        <w:rPr/>
      </w:pPr>
      <w:r>
        <w:rPr/>
        <w:t>О ПРОВЕДЕНИИ КОНКУРСА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ПРОМЫШЛЕННО-ПРОИЗВОДСТВЕНН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тор конкурса - Министерство экономического развития и торговли Российской Федерации. Конкурс проводится Федеральным агентством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2. Время и место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Конкурс проводится с 9.00 4 ноября 2005 г. по 18.00 5 декабря 2005 г. в Федеральном агентстве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и место получения конкурс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  <w:t>Конкурсную документацию претенденты на участие в конкурсе могут получить в Федеральном агентстве по управлению особыми экономическими зонами по адресу: 125993, ГСП-3, Москва, А-47, 1-я Тверская-Ямская ул., д. 1-3, каб. 226, тел.: 209-83-88.</w:t>
      </w:r>
    </w:p>
    <w:p>
      <w:pPr>
        <w:pStyle w:val="ConsPlusNormal"/>
        <w:widowControl/>
        <w:ind w:firstLine="540"/>
        <w:jc w:val="both"/>
        <w:rPr/>
      </w:pPr>
      <w:r>
        <w:rPr/>
        <w:t>Конкурсная документация предоставляется претендентам на участие в конкурсе на основании их письменного заявления либо при обращении представителя претендента лично. Плата за конкурсную документацию не взимается.</w:t>
      </w:r>
    </w:p>
    <w:p>
      <w:pPr>
        <w:pStyle w:val="ConsPlusNormal"/>
        <w:widowControl/>
        <w:ind w:firstLine="540"/>
        <w:jc w:val="both"/>
        <w:rPr/>
      </w:pPr>
      <w:r>
        <w:rPr/>
        <w:t>Конкурсная документация размещается на странице Министерства экономического развития и торговли Российской Федерации в сети Интернет (http://www.economy.gov.ru/)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, место и срок подачи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одачи заявок на участие в конкурсе определен Правилами оформления и подачи заявки на создание особой экономической зоны, утвержденными Постановлением Правительства Российской Федерации от 13 сентября 2005 г. N 564.</w:t>
      </w:r>
    </w:p>
    <w:p>
      <w:pPr>
        <w:pStyle w:val="ConsPlusNormal"/>
        <w:widowControl/>
        <w:ind w:firstLine="540"/>
        <w:jc w:val="both"/>
        <w:rPr/>
      </w:pPr>
      <w:r>
        <w:rPr/>
        <w:t>Прием заявок на участие в конкурсе осуществляется Министерством экономического развития и торговли Российской Федерации по адресу: 125993, ГСП-3, Москва, А-47, 1-я Тверская-Ямская ул., д. 1-3. Телефон для связи: 209-83-88.</w:t>
      </w:r>
    </w:p>
    <w:p>
      <w:pPr>
        <w:pStyle w:val="ConsPlusNormal"/>
        <w:widowControl/>
        <w:ind w:firstLine="540"/>
        <w:jc w:val="both"/>
        <w:rPr/>
      </w:pPr>
      <w:r>
        <w:rPr/>
        <w:t>Дата начала приема заявок - 19 сентября 2005 г.</w:t>
      </w:r>
    </w:p>
    <w:p>
      <w:pPr>
        <w:pStyle w:val="ConsPlusNormal"/>
        <w:widowControl/>
        <w:ind w:firstLine="540"/>
        <w:jc w:val="both"/>
        <w:rPr/>
      </w:pPr>
      <w:r>
        <w:rPr/>
        <w:t>Дата окончания приема заявок - 2 ноября 2005 г.</w:t>
      </w:r>
    </w:p>
    <w:p>
      <w:pPr>
        <w:pStyle w:val="ConsPlusNormal"/>
        <w:widowControl/>
        <w:ind w:firstLine="540"/>
        <w:jc w:val="both"/>
        <w:rPr/>
      </w:pPr>
      <w:r>
        <w:rPr/>
        <w:t>Заявки на участие в конкурсе принимаются: с понедельника по четверг с 9.00 до 18.00 по московскому времени, по пятницам - с 9.00 до 16.45 по московскому времени. В день начала приема заявок и в день окончания приема заявок - с 9.00 до 18.00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оценки заявок и определения победителей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Выбор победителей конкурса осуществляется конкурсной комиссией на основании совокупной взвешенной оценки, присваиваемой каждой заявке на создание особых экономических зон промышленно-производственного типа, с учетом критериев, установленных пунктом 34 Положения о проведении конкурса по отбору заявок на создание особых экономических зон, утвержденного Постановлением Правительства Российской Федерации от 13 сентября 2005 г. N 563. Правила определения совокупной взвешенной оценки заявки содержатся в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6. Способ уведомления участника конкурса о результатах конкурса и способ уведомления претендентов об их допуске (отказе в допуске) к участию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 информации о допуске (отказе в допуске) к участию в конкурсе, а также о результатах участия в конкурсе производится путем вручения соответствующего уведомления под расписку либо путем направления этого уведомления по почте заказным письмом в сроки, установленные Положением о проведении конкурса по отбору заявок на создание особых экономических зо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СООБЩЕНИЕ</w:t>
      </w:r>
    </w:p>
    <w:p>
      <w:pPr>
        <w:pStyle w:val="ConsPlusNormal"/>
        <w:widowControl/>
        <w:ind w:hanging="0"/>
        <w:jc w:val="center"/>
        <w:rPr/>
      </w:pPr>
      <w:r>
        <w:rPr/>
        <w:t>О ПРОВЕДЕНИИ КОНКУРСА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изатор конкурса - Министерство экономического развития и торговли Российской Федерации. Конкурс проводится Федеральным агентством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2. Время и место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Конкурс проводится с 9.00 4 ноября 2005 г. по 18.00 5 декабря 2005 г. в Федеральном агентстве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и место получения конкурс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  <w:t>Конкурсную документацию претенденты на участие в конкурсе могут получить в Федеральном агентстве по управлению особыми экономическими зонами по адресу: 125993, ГСП-3, Москва, А-47, 1-я Тверская-Ямская ул., д. 1-3, тел.: 209-83-88.</w:t>
      </w:r>
    </w:p>
    <w:p>
      <w:pPr>
        <w:pStyle w:val="ConsPlusNormal"/>
        <w:widowControl/>
        <w:ind w:firstLine="540"/>
        <w:jc w:val="both"/>
        <w:rPr/>
      </w:pPr>
      <w:r>
        <w:rPr/>
        <w:t>Конкурсная документация предоставляется претендентам на участие в конкурсе на основании их письменного заявления либо при обращении представителя претендента лично. Плата за конкурсную документацию не взимается.</w:t>
      </w:r>
    </w:p>
    <w:p>
      <w:pPr>
        <w:pStyle w:val="ConsPlusNormal"/>
        <w:widowControl/>
        <w:ind w:firstLine="540"/>
        <w:jc w:val="both"/>
        <w:rPr/>
      </w:pPr>
      <w:r>
        <w:rPr/>
        <w:t>Конкурсная документация размещается на странице Министерства экономического развития и торговли Российской Федерации в сети Интернет (http://www.economy.gov.ru/)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, место и срок подачи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одачи заявок на участие в конкурсе определен Правилами оформления и подачи заявки на создание особой экономической зоны, утвержденными Постановлением Правительства Российской Федерации от 13 сентября 2005 г. N 564.</w:t>
      </w:r>
    </w:p>
    <w:p>
      <w:pPr>
        <w:pStyle w:val="ConsPlusNormal"/>
        <w:widowControl/>
        <w:ind w:firstLine="540"/>
        <w:jc w:val="both"/>
        <w:rPr/>
      </w:pPr>
      <w:r>
        <w:rPr/>
        <w:t>Прием заявок на участие в конкурсе осуществляется Министерством экономического развития и торговли Российской Федерации по адресу: 125993, ГСП-3, Москва, А-47, 1-я Тверская-Ямская ул., д. 1-3. Телефон для связи: 209-83-88.</w:t>
      </w:r>
    </w:p>
    <w:p>
      <w:pPr>
        <w:pStyle w:val="ConsPlusNormal"/>
        <w:widowControl/>
        <w:ind w:firstLine="540"/>
        <w:jc w:val="both"/>
        <w:rPr/>
      </w:pPr>
      <w:r>
        <w:rPr/>
        <w:t>Дата начала приема заявок - 19 сентября 2005 г.</w:t>
      </w:r>
    </w:p>
    <w:p>
      <w:pPr>
        <w:pStyle w:val="ConsPlusNormal"/>
        <w:widowControl/>
        <w:ind w:firstLine="540"/>
        <w:jc w:val="both"/>
        <w:rPr/>
      </w:pPr>
      <w:r>
        <w:rPr/>
        <w:t>Дата окончания приема заявок - 2 ноября 2005 г.</w:t>
      </w:r>
    </w:p>
    <w:p>
      <w:pPr>
        <w:pStyle w:val="ConsPlusNormal"/>
        <w:widowControl/>
        <w:ind w:firstLine="540"/>
        <w:jc w:val="both"/>
        <w:rPr/>
      </w:pPr>
      <w:r>
        <w:rPr/>
        <w:t>Заявки на участие в конкурсе принимаются: с понедельника по четверг с 9.00 до 18.00 по московскому времени, по пятницам - с 9.00 до 16.45 по московскому времени. В день начала приема заявок и в день окончания приема заявок - с 9.00 до 18.00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оценки заявок и определения победителей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Выбор победителей конкурса осуществляется конкурсной комиссией на основании совокупной взвешенной оценки, присваиваемой каждой заявке на создание особых экономических зон технико-внедренческого типа, с учетом критериев, установленных пунктом 35 Положения о проведении конкурсов по отбору заявок на создание особых экономических зон, утвержденного Постановлением Правительства Российской Федерации от 13 сентября 2005 г. N 563. Правила определения совокупной взвешенной оценки содержатся в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6. Способ уведомления участника конкурса о результатах конкурса и способ уведомления претендентов об их допуске (отказе в допуске) к участию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 информации о допуске (отказе в допуске) к участию в конкурсе, а также о результатах участия в конкурсе производится путем вручения соответствующего уведомления под расписку либо путем направления этого уведомления по почте заказным письмом в сроки, установленные Положением о проведении конкурса по отбору заявок на создание особых экономических зо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СРЕДСТВ МАССОВОЙ ИНФОРМАЦИИ ДЛЯ ПУБЛИКАЦИИ ИЗВЕЩЕНИЯ</w:t>
      </w:r>
    </w:p>
    <w:p>
      <w:pPr>
        <w:pStyle w:val="ConsPlusNormal"/>
        <w:widowControl/>
        <w:ind w:hanging="0"/>
        <w:jc w:val="center"/>
        <w:rPr/>
      </w:pPr>
      <w:r>
        <w:rPr/>
        <w:t>О ПРОВЕДЕНИИ КОНКУРСОВ ПО ОТБОРУ ЗАЯВОК НА СОЗДАНИЕ</w:t>
      </w:r>
    </w:p>
    <w:p>
      <w:pPr>
        <w:pStyle w:val="ConsPlusNormal"/>
        <w:widowControl/>
        <w:ind w:hanging="0"/>
        <w:jc w:val="center"/>
        <w:rPr/>
      </w:pPr>
      <w:r>
        <w:rPr/>
        <w:t>ОСОБЫХ ЭКОНОМИЧЕСКИХ З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Ежедневная газета "Российская газета"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онно-аналитический бюллетень "Конкурсные торги"</w:t>
      </w:r>
    </w:p>
    <w:p>
      <w:pPr>
        <w:pStyle w:val="ConsPlusNormal"/>
        <w:widowControl/>
        <w:ind w:firstLine="540"/>
        <w:jc w:val="both"/>
        <w:rPr/>
      </w:pPr>
      <w:r>
        <w:rPr/>
        <w:t>3. Ежедневная газета "Коммерсант"</w:t>
      </w:r>
    </w:p>
    <w:p>
      <w:pPr>
        <w:pStyle w:val="ConsPlusNormal"/>
        <w:widowControl/>
        <w:ind w:firstLine="540"/>
        <w:jc w:val="both"/>
        <w:rPr/>
      </w:pPr>
      <w:r>
        <w:rPr/>
        <w:t>4. Интернет-портал государственных закупок Минэкономразвития России (http://pgz.economy.gov.ru/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НКУРСНАЯ ДОКУМЕНТАЦИЯ</w:t>
      </w:r>
    </w:p>
    <w:p>
      <w:pPr>
        <w:pStyle w:val="ConsPlusNormal"/>
        <w:widowControl/>
        <w:ind w:hanging="0"/>
        <w:jc w:val="center"/>
        <w:rPr/>
      </w:pPr>
      <w:r>
        <w:rPr/>
        <w:t>НА УЧАСТИЕ В КОНКУРСЕ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ПРОМЫШЛЕННО-ПРОИЗВОДСТВЕНН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струкции о подготовке заявки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1.1. Заявка на участие в конкурсе подается в Министерство экономического развития и торговли Российской Федерации высшими исполнительными органами государственной власти субъектов Российской Федерации совместно с исполнительно-распорядительными органами муниципальных образований соответствующих субъектов Российской Федерации (далее - претенденты) в порядке, месте и сроки, указанные в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2. Заявка должна быть оформлена в соответствии с требованиями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3. Заявки направляются по адресу, указанному в информационном сообщении о проведении конкурса, заказным отправлением или передаются посыльным.</w:t>
      </w:r>
    </w:p>
    <w:p>
      <w:pPr>
        <w:pStyle w:val="ConsPlusNormal"/>
        <w:widowControl/>
        <w:ind w:firstLine="540"/>
        <w:jc w:val="both"/>
        <w:rPr/>
      </w:pPr>
      <w:r>
        <w:rPr/>
        <w:t>1.4. Претенденты имеют право подать одну или несколько конкурсных заявок на создание особых экономических зон промышленно-производственного типа. При этом все документы представляются отдельно для каждой предполагаемой к созданию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к оформлению заявки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2.1. Для конкурса на создание особой экономической зоны промышленно-производственного типа претендентами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сопроводительное письмо к заявке;</w:t>
      </w:r>
    </w:p>
    <w:p>
      <w:pPr>
        <w:pStyle w:val="ConsPlusNormal"/>
        <w:widowControl/>
        <w:ind w:firstLine="540"/>
        <w:jc w:val="both"/>
        <w:rPr/>
      </w:pPr>
      <w:r>
        <w:rPr/>
        <w:t>- заявка;</w:t>
      </w:r>
    </w:p>
    <w:p>
      <w:pPr>
        <w:pStyle w:val="ConsPlusNormal"/>
        <w:widowControl/>
        <w:ind w:firstLine="540"/>
        <w:jc w:val="both"/>
        <w:rPr/>
      </w:pPr>
      <w:r>
        <w:rPr/>
        <w:t>- прилагаемые к заявке сопроводитель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2.2. Сопроводительное письмо оформляется по форме (не приводится) согласно приложению 1 к Правилам оформления и подачи заявки на создание особой экономической зоны. Сопроводительное письмо к заявке должно быть подписано руководителем высшего исполнительного органа государственной власти субъекта Российской Федерации и руководителем исполнительно-распорядительного органа муниципального образования, на территориях которых предполагается создание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2.3. Если сопроводительное письмо подписывает представитель высшего исполнительного органа государственной власти субъекта Российской Федерации (исполнительно-распорядительного органа муниципального образования), он должен приложить к нему надлежащим образом оформленную доверенность, удостоверяющую его право действовать от имени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4. Заявка должна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технико-экономическое обоснование создания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а социально-экономического положения субъекта Российской Федерации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в) характеристика социально-экономического положения муниципального образования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стратегия социально-экономического развития субъекта Российской Федерации с указанием планируемого вклада предполагаемой к созданию особой экономической зоны в реализацию указанной стратегии;</w:t>
      </w:r>
    </w:p>
    <w:p>
      <w:pPr>
        <w:pStyle w:val="ConsPlusNormal"/>
        <w:widowControl/>
        <w:ind w:firstLine="540"/>
        <w:jc w:val="both"/>
        <w:rPr/>
      </w:pPr>
      <w:r>
        <w:rPr/>
        <w:t>д) перечень потенциальных резидентов особой экономической зоны, их краткая характеристика, а также направления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трудовых ресурсах субъекта Российской Федерации и муниципального образования, на территориях которых предполагается создание особой экономической зоны, и возможности их привлечения;</w:t>
      </w:r>
    </w:p>
    <w:p>
      <w:pPr>
        <w:pStyle w:val="ConsPlusNormal"/>
        <w:widowControl/>
        <w:ind w:firstLine="540"/>
        <w:jc w:val="both"/>
        <w:rPr/>
      </w:pPr>
      <w:r>
        <w:rPr/>
        <w:t>ж) расчеты предполагаемых расходов федерального бюджета, бюджета субъекта Российской Федерации, местного бюджета и внебюджетных источников, связанных с созданием и функционированием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объектов инженерной, транспортной и социальной инфраструктуры, строительство которых предполагается в рамках создания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и) ориентировочные показатели по суммарным объемам электроэнергии, тепловой энергии и энергоресурсов, предполагаемых к потреблению на объектах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к) ориентировочные показатели по суммарным объемам коммуникационно-информационных нагрузок, предполагаемых к потреблению на объектах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л) финансово-экономическое обоснование создания объектов инженерной, транспортной и социальной инфраструктуры особой экономической зоны и сроков создания указа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м) детальный план работ по возведению объектов транспортной, социальной и инженерной инфраструктуры особой экономической зоны, необходимых для начала функционирования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н) перечень сопрово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5. К заявке прилагаются следующие сопроводитель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определяющий орган исполнительной власти субъекта Российской Федерации, уполномоченный для осуществления взаимодействия с Федеральным агентством по управлению особыми экономическими зонами, и копии его правоустанавливающ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ы, подтверждающие права собственности на земельные участки, на которых планируется создание особой экономической зоны (выписки из Единого государственного реестра земель, в том числе в форме кадастровых карт (планов) земельных участков)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ы, подтверждающие права собственности на объекты недвижимости, расположенные на земельных участках, на которых планиру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в случае если земельные участки, на которых планируется создание особой экономической зоны, и (или) расположенные на них объекты недвижимости находятся во владении и (или) пользовании юридических лиц, должны быть представлены их правоустанавливающи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ы территориального планирования субъекта Российской Федерации и территориального планирования муниципального образования, на территориях которых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е) картографические материалы, характеризующие положение земельных участков, на которых планируется создание особой экономической зоны, в масштабе 1:20000 и 1:100000;</w:t>
      </w:r>
    </w:p>
    <w:p>
      <w:pPr>
        <w:pStyle w:val="ConsPlusNormal"/>
        <w:widowControl/>
        <w:ind w:firstLine="540"/>
        <w:jc w:val="both"/>
        <w:rPr/>
      </w:pPr>
      <w:r>
        <w:rPr/>
        <w:t>ж) документ, подтверждающий согласие органов государственной власти субъекта Российской Федерации и органов местного самоуправления обеспечить выполнение обязательств по созданию и функционированию определенного типа особой экономической зоны с указанием объемов предполагаемых расходов бюджета субъекта Российской Федерации и местного бюджета, связанных с созданием и функционированием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з) паспорт участка, на котором предполагается создание особой экономической зоны, заполняемый по форме согласно приложению N 2 (не приводится);</w:t>
      </w:r>
    </w:p>
    <w:p>
      <w:pPr>
        <w:pStyle w:val="ConsPlusNormal"/>
        <w:widowControl/>
        <w:ind w:firstLine="540"/>
        <w:jc w:val="both"/>
        <w:rPr/>
      </w:pPr>
      <w:r>
        <w:rPr/>
        <w:t>и) проект соглашения о создании особой экономической зоны между Правительством Российской Федерации, высшим исполнительным органом государственной власти субъекта Российской Федерации и исполнительно-распорядительным органом муниципального образования, согласованный исполнительным органом государственной власти субъекта Российской Федерации с исполнительно-распорядительным органом муниципального образования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6. К заявке могут быть приложены иные сопроводительные документы, подтверждающие и (или) обосновывающие положения заявки, в частности материалы фото- и видеосъемки земельных участков, на которых планируется создание особой экономической зоны, а также объектов инфраструктуры, располагающихся на них на момент подачи заявки (железнодорожные и автомобильные станции, морские и речные порты, гражданские аэродромы, станции водоснабжения и водоотведения, АТС и т.п.).</w:t>
      </w:r>
    </w:p>
    <w:p>
      <w:pPr>
        <w:pStyle w:val="ConsPlusNormal"/>
        <w:widowControl/>
        <w:ind w:firstLine="540"/>
        <w:jc w:val="both"/>
        <w:rPr/>
      </w:pPr>
      <w:r>
        <w:rPr/>
        <w:t>2.7. Сопроводительные документы подписываются представителями органа, указанного в подпункте "а" пункта 2.5 настоящей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8. Претенденты представляют заявку и сопроводительные документы в 2 экземплярах (оригиналы и копии), при этом на экземплярах, являющихся копией заявки и копией сопроводительных документов, проставляется пометка "КОПИЯ". Текст заявки представляется также на дискете (формат 3.5") или на CD-ROM в формате Word for Windows.</w:t>
      </w:r>
    </w:p>
    <w:p>
      <w:pPr>
        <w:pStyle w:val="ConsPlusNormal"/>
        <w:widowControl/>
        <w:ind w:firstLine="540"/>
        <w:jc w:val="both"/>
        <w:rPr/>
      </w:pPr>
      <w:r>
        <w:rPr/>
        <w:t>2.9. Указанные в пункте 2.8 настоящей конкурсной документации документы и их копии должны быть сброшюрованы и опечатаны, при этом в начале должны находиться перечень сопроводительных документов и таблица постатейного подтверждения выполнения претендентом на участие в конкурсе каждого пункта требований к участникам конкурса с указанием ссылки на подтверждающий документ и номер страницы, на которой находится этот документ.</w:t>
      </w:r>
    </w:p>
    <w:p>
      <w:pPr>
        <w:pStyle w:val="ConsPlusNormal"/>
        <w:widowControl/>
        <w:ind w:firstLine="540"/>
        <w:jc w:val="both"/>
        <w:rPr/>
      </w:pPr>
      <w:r>
        <w:rPr/>
        <w:t>3. Сведения о порядке, месте и сроке подачи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3.1. Претенденты запечатывают оригинал и копию заявки (включая сопроводительные документы) в 2 конверта (внутренние конверты), при этом на внутреннем конверте с копиями заявки и сопроводительных документов проставляется пометка "КОПИЯ". Оба указанных конверта помещаются в конверт большего размера (внешний конверт).</w:t>
      </w:r>
    </w:p>
    <w:p>
      <w:pPr>
        <w:pStyle w:val="ConsPlusNormal"/>
        <w:widowControl/>
        <w:ind w:firstLine="540"/>
        <w:jc w:val="both"/>
        <w:rPr/>
      </w:pPr>
      <w:r>
        <w:rPr/>
        <w:t>3.2. На внешнем конверте:</w:t>
      </w:r>
    </w:p>
    <w:p>
      <w:pPr>
        <w:pStyle w:val="ConsPlusNormal"/>
        <w:widowControl/>
        <w:ind w:firstLine="540"/>
        <w:jc w:val="both"/>
        <w:rPr/>
      </w:pPr>
      <w:r>
        <w:rPr/>
        <w:t>а) указывается адрес, по которому осуществляется прием заявок;</w:t>
      </w:r>
    </w:p>
    <w:p>
      <w:pPr>
        <w:pStyle w:val="ConsPlusNormal"/>
        <w:widowControl/>
        <w:ind w:firstLine="540"/>
        <w:jc w:val="both"/>
        <w:rPr/>
      </w:pPr>
      <w:r>
        <w:rPr/>
        <w:t>б) проставляется пометка "на конкурс по отбору заявок на создание особых экономических зон";</w:t>
      </w:r>
    </w:p>
    <w:p>
      <w:pPr>
        <w:pStyle w:val="ConsPlusNormal"/>
        <w:widowControl/>
        <w:ind w:firstLine="540"/>
        <w:jc w:val="both"/>
        <w:rPr/>
      </w:pPr>
      <w:r>
        <w:rPr/>
        <w:t>в) указывается тип особой экономической зоны, на создание которой подается заявка.</w:t>
      </w:r>
    </w:p>
    <w:p>
      <w:pPr>
        <w:pStyle w:val="ConsPlusNormal"/>
        <w:widowControl/>
        <w:ind w:firstLine="540"/>
        <w:jc w:val="both"/>
        <w:rPr/>
      </w:pPr>
      <w:r>
        <w:rPr/>
        <w:t>3.3. На внутренних конвертах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адрес претендента;</w:t>
      </w:r>
    </w:p>
    <w:p>
      <w:pPr>
        <w:pStyle w:val="ConsPlusNormal"/>
        <w:widowControl/>
        <w:ind w:firstLine="540"/>
        <w:jc w:val="both"/>
        <w:rPr/>
      </w:pPr>
      <w:r>
        <w:rPr/>
        <w:t>б) тип особой экономической зоны, на создание которой подается заявка.</w:t>
      </w:r>
    </w:p>
    <w:p>
      <w:pPr>
        <w:pStyle w:val="ConsPlusNormal"/>
        <w:widowControl/>
        <w:ind w:firstLine="540"/>
        <w:jc w:val="both"/>
        <w:rPr/>
      </w:pPr>
      <w:r>
        <w:rPr/>
        <w:t>3.4. К внешнему конверту прикладывается сопроводительное письмо. При поступлении заявки в экспедицию Министерства экономического развития и торговли Российской Федерации на сопроводительном письме делается отметка о приеме документов, включающая входящий номер сопроводительного письма, дату и время приема. Копия сопроводительного письма с указанной отметкой передается представителю претендента.</w:t>
      </w:r>
    </w:p>
    <w:p>
      <w:pPr>
        <w:pStyle w:val="ConsPlusNormal"/>
        <w:widowControl/>
        <w:ind w:firstLine="540"/>
        <w:jc w:val="both"/>
        <w:rPr/>
      </w:pPr>
      <w:r>
        <w:rPr/>
        <w:t>3.5. Если внешний конверт не опечатан и не помечен в соответствии с указанными в настоящей конкурсной документации требованиями, Министерство экономического развития и торговли Российской Федерации не несет ответственности в случае его утери.</w:t>
      </w:r>
    </w:p>
    <w:p>
      <w:pPr>
        <w:pStyle w:val="ConsPlusNormal"/>
        <w:widowControl/>
        <w:ind w:firstLine="540"/>
        <w:jc w:val="both"/>
        <w:rPr/>
      </w:pPr>
      <w:r>
        <w:rPr/>
        <w:t>3.6. Прием заявок на участие в конкурсе осуществляется Министерством экономического развития и торговли Российской Федерации по адресу: 125993, ГСП-3, Москва, А-47, 1-я Тверская-Ямская ул., д. 1-3.</w:t>
      </w:r>
    </w:p>
    <w:p>
      <w:pPr>
        <w:pStyle w:val="ConsPlusNormal"/>
        <w:widowControl/>
        <w:ind w:firstLine="540"/>
        <w:jc w:val="both"/>
        <w:rPr/>
      </w:pPr>
      <w:r>
        <w:rPr/>
        <w:t>Телефон для связи: 209-83-88.</w:t>
      </w:r>
    </w:p>
    <w:p>
      <w:pPr>
        <w:pStyle w:val="ConsPlusNormal"/>
        <w:widowControl/>
        <w:ind w:firstLine="540"/>
        <w:jc w:val="both"/>
        <w:rPr/>
      </w:pPr>
      <w:r>
        <w:rPr/>
        <w:t>Дата начала приема заявок - 19 сентября 2005 г.</w:t>
      </w:r>
    </w:p>
    <w:p>
      <w:pPr>
        <w:pStyle w:val="ConsPlusNormal"/>
        <w:widowControl/>
        <w:ind w:firstLine="540"/>
        <w:jc w:val="both"/>
        <w:rPr/>
      </w:pPr>
      <w:r>
        <w:rPr/>
        <w:t>Дата окончания приема заявок - 2 ноября 2005 г.</w:t>
      </w:r>
    </w:p>
    <w:p>
      <w:pPr>
        <w:pStyle w:val="ConsPlusNormal"/>
        <w:widowControl/>
        <w:ind w:firstLine="540"/>
        <w:jc w:val="both"/>
        <w:rPr/>
      </w:pPr>
      <w:r>
        <w:rPr/>
        <w:t>3.7. Заявки на участие в конкурсе принимаются: с понедельника по четверг с 9:00 до 18:00 по московскому времени, по пятницам - с 9:00 до 16:45 по московскому времени. В день начала приема заявок и в день окончания приема заявок - с 9:00 до 18:00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3.8. Все заявки, полученные после истечения установленного срока приема заявок, указанного в информационном сообщении о проведении конкурса, признаются поданными с опоздание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заявки (без вскрытия конверта) отклоняются и возвращаются претенденту под расписку либо путем отправки по почте заказным письмом.</w:t>
      </w:r>
    </w:p>
    <w:p>
      <w:pPr>
        <w:pStyle w:val="ConsPlusNormal"/>
        <w:widowControl/>
        <w:ind w:firstLine="540"/>
        <w:jc w:val="both"/>
        <w:rPr/>
      </w:pPr>
      <w:r>
        <w:rPr/>
        <w:t>3.9. Поступившие в установленный срок заявки не допускаются к участию в конкурсе в случае их несоответствия требованиям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.10. Претендент может внести изменения в свою заявку, если направит письменное уведомление об этом до истечения установленного срока подачи заявок. Изменения к заявке, внесенные претендентом, являются неотъемлемой частью заявки.</w:t>
      </w:r>
    </w:p>
    <w:p>
      <w:pPr>
        <w:pStyle w:val="ConsPlusNormal"/>
        <w:widowControl/>
        <w:ind w:firstLine="540"/>
        <w:jc w:val="both"/>
        <w:rPr/>
      </w:pPr>
      <w:r>
        <w:rPr/>
        <w:t>3.11. Уведомление претендента о внесении изменений должно быть запечатано, помечено и направлено в соответствии с требованиями конкурсной документации к оформлению заявок.</w:t>
      </w:r>
    </w:p>
    <w:p>
      <w:pPr>
        <w:pStyle w:val="ConsPlusNormal"/>
        <w:widowControl/>
        <w:ind w:firstLine="540"/>
        <w:jc w:val="both"/>
        <w:rPr/>
      </w:pPr>
      <w:r>
        <w:rPr/>
        <w:t>3.12. Письмо о внесении изменений в заявку оформляется в соответствии с требованиями пунктов 2.5 - 2.9 и 3.1 - 3.4 настоящей конкурсной документации. На конверте такого уведомления должно быть дополнительно указано "Внесение изменений в заявку".</w:t>
      </w:r>
    </w:p>
    <w:p>
      <w:pPr>
        <w:pStyle w:val="ConsPlusNormal"/>
        <w:widowControl/>
        <w:ind w:firstLine="540"/>
        <w:jc w:val="both"/>
        <w:rPr/>
      </w:pPr>
      <w:r>
        <w:rPr/>
        <w:t>3.13. При неоднократном внесении изменений в заявку изменения нумеруются претендентом.</w:t>
      </w:r>
    </w:p>
    <w:p>
      <w:pPr>
        <w:pStyle w:val="ConsPlusNormal"/>
        <w:widowControl/>
        <w:ind w:firstLine="540"/>
        <w:jc w:val="both"/>
        <w:rPr/>
      </w:pPr>
      <w:r>
        <w:rPr/>
        <w:t>3.14. После истечения установленного срока подачи заявок внесение изменений в заяв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5. Претендент или участник конкурса вправе отозвать свою заявку в любой момент до подведения итогов конкурса. Письмо об отзыве заявки оформляется в соответствии с пунктом 2.2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4. Методика оценки заявок на создание особых экономических зон промышленно-производственного типа</w:t>
      </w:r>
    </w:p>
    <w:p>
      <w:pPr>
        <w:pStyle w:val="ConsPlusNormal"/>
        <w:widowControl/>
        <w:ind w:firstLine="540"/>
        <w:jc w:val="both"/>
        <w:rPr/>
      </w:pPr>
      <w:r>
        <w:rPr/>
        <w:t>4.1. Выбор победителей конкурса осуществляется конкурсной комиссией на основании совокупной взвешенной оценки, присваиваемой каждой заявке.</w:t>
      </w:r>
    </w:p>
    <w:p>
      <w:pPr>
        <w:pStyle w:val="ConsPlusNormal"/>
        <w:widowControl/>
        <w:ind w:firstLine="540"/>
        <w:jc w:val="both"/>
        <w:rPr/>
      </w:pPr>
      <w:r>
        <w:rPr/>
        <w:t>4.2. Совокупная взвешенная оценка конкурсных заявок на создание особой экономической зоны промышленно-производственного типа, принимающих участие в конкурсе, определяется путем суммирования сводных оценок по критериям, определенным конкурсной документацией в соответствии с Положением о проведении конкурсов по отбору заявок на создание особых экономических зон.</w:t>
      </w:r>
    </w:p>
    <w:p>
      <w:pPr>
        <w:pStyle w:val="ConsPlusNormal"/>
        <w:widowControl/>
        <w:ind w:firstLine="540"/>
        <w:jc w:val="both"/>
        <w:rPr/>
      </w:pPr>
      <w:r>
        <w:rPr/>
        <w:t>4.3. Совокупная взвешенная оценка заявки определяется с учетом результатов оценки по дву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- все критерии, за исключением критерия, характеризующего объемы и долю расходов федерального бюджета, бюджета субъекта Российской Федерации, местного бюджета, внешних источников, связанных с созданием и функционированием особой экономической зоны (первое направление оценки);</w:t>
      </w:r>
    </w:p>
    <w:p>
      <w:pPr>
        <w:pStyle w:val="ConsPlusNormal"/>
        <w:widowControl/>
        <w:ind w:firstLine="540"/>
        <w:jc w:val="both"/>
        <w:rPr/>
      </w:pPr>
      <w:r>
        <w:rPr/>
        <w:t>- критерий, характеризующий объемы и долю расходов федерального бюджета, бюджета субъекта Российской Федерации, местного бюджета, внешних источников, связанных с созданием и функционированием особой экономической зоны (второе направление оценки).</w:t>
      </w:r>
    </w:p>
    <w:p>
      <w:pPr>
        <w:pStyle w:val="ConsPlusNormal"/>
        <w:widowControl/>
        <w:ind w:firstLine="540"/>
        <w:jc w:val="both"/>
        <w:rPr/>
      </w:pPr>
      <w:r>
        <w:rPr/>
        <w:t>4.4. Оценка заявки по первому направлению производится по каждому критерию в баллах, исходя из экспертной оценки состояния и значимости показателей, характеризующих данный критерий, для создания и успешного функционирования предлагаемой особой экономической зоны промышленно-производственного типа. Оценка по критериям осуществляется на основании сведений, содержащихся в заявке, а также сведений из иных открытых источников информации. Недостаточность сведений, представленных в заявке, является основанием для вынесения отрицательн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балльной оценки округляются до целых чисел.</w:t>
      </w:r>
    </w:p>
    <w:p>
      <w:pPr>
        <w:pStyle w:val="ConsPlusNormal"/>
        <w:widowControl/>
        <w:ind w:firstLine="540"/>
        <w:jc w:val="both"/>
        <w:rPr/>
      </w:pPr>
      <w:r>
        <w:rPr/>
        <w:t>4.5. Экспертная оценка по каждому из показателей, характеризующих данный критерий, осуществляется членами конкурсной комиссии путем присвоения баллов в интервале от 0 (минимум) до 10 (максимум).</w:t>
      </w:r>
    </w:p>
    <w:p>
      <w:pPr>
        <w:pStyle w:val="ConsPlusNormal"/>
        <w:widowControl/>
        <w:ind w:firstLine="540"/>
        <w:jc w:val="both"/>
        <w:rPr/>
      </w:pPr>
      <w:r>
        <w:rPr/>
        <w:t>4.6. После выставления оценок по всем показателям первого направления формируется сводная оценка по каждому критерию, которая производится путем умножения экспертной оценки по каждому из показателей на его весовой коэффициент. Перечень критериев и их показателей, а также весовые коэффициенты показателей содержатся в таблице 1.</w:t>
      </w:r>
    </w:p>
    <w:p>
      <w:pPr>
        <w:pStyle w:val="ConsPlusNormal"/>
        <w:widowControl/>
        <w:ind w:firstLine="540"/>
        <w:jc w:val="both"/>
        <w:rPr/>
      </w:pPr>
      <w:r>
        <w:rPr/>
        <w:t>Сводная оценка по каждому критерию определяется в соответствии со следующей формулой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S  = SUM w  x C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i   j=1  j 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сводная оценка по i-му критер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-  вес  j-го  показателя  (суммарный  вес всех показ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характеризующих данный критерий, составляет 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экспертная оценка по j-му показател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- количество показателей, входящих в i-й критер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45"/>
        <w:gridCol w:w="4725"/>
        <w:gridCol w:w="1080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итер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   </w:t>
              <w:br/>
              <w:t xml:space="preserve">пока- </w:t>
              <w:br/>
              <w:t>зателя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критер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совой</w:t>
              <w:br/>
              <w:t>коэффи-</w:t>
              <w:br/>
              <w:t xml:space="preserve">циент  </w:t>
            </w:r>
          </w:p>
        </w:tc>
      </w:tr>
      <w:tr>
        <w:trPr>
          <w:trHeight w:val="216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Уровень    </w:t>
              <w:br/>
              <w:t xml:space="preserve">финансово-    </w:t>
              <w:br/>
              <w:t>экономического</w:t>
              <w:br/>
              <w:t xml:space="preserve">состояния     </w:t>
              <w:br/>
              <w:t xml:space="preserve">субъекта      </w:t>
              <w:br/>
              <w:t xml:space="preserve">Российской    </w:t>
              <w:br/>
              <w:t xml:space="preserve">Федерации и   </w:t>
              <w:br/>
              <w:t>муниципального</w:t>
              <w:br/>
              <w:t xml:space="preserve">образования   </w:t>
              <w:br/>
              <w:t xml:space="preserve">&lt;*&gt;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бюджетной обеспеченности  </w:t>
              <w:br/>
              <w:t xml:space="preserve">субъекта Российской Федерации для </w:t>
              <w:br/>
              <w:t>выполнения финансовых обязательств</w:t>
              <w:br/>
              <w:t xml:space="preserve">по созданию и функционированию    </w:t>
              <w:br/>
              <w:t xml:space="preserve">особой экономической зоны (доходы </w:t>
              <w:br/>
              <w:t xml:space="preserve">бюджета субъекта Российской       </w:t>
              <w:br/>
              <w:t xml:space="preserve">Федерации без учета финансовой    </w:t>
              <w:br/>
              <w:t xml:space="preserve">помощи из федерального бюджета в  </w:t>
              <w:br/>
              <w:t xml:space="preserve">расчете на душу населения в       </w:t>
              <w:br/>
              <w:t xml:space="preserve">среднем за 2002 - 2004 годы,      </w:t>
              <w:br/>
              <w:t xml:space="preserve">тыс. руб. (в том числе без учета  </w:t>
              <w:br/>
              <w:t xml:space="preserve">дотаций на выравнивание бюджетной </w:t>
              <w:br/>
              <w:t xml:space="preserve">обеспеченности, прочих дотаций,   </w:t>
              <w:br/>
              <w:t xml:space="preserve">прочих видов финансовой помощи).  </w:t>
              <w:br/>
              <w:t xml:space="preserve">При расчете сумм финансовой       </w:t>
              <w:br/>
              <w:t xml:space="preserve">помощи не учитываются субвенции и </w:t>
              <w:br/>
              <w:t xml:space="preserve">субсидии из Фонда компенсаций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24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бюджетной обеспеченности  </w:t>
              <w:br/>
              <w:t xml:space="preserve">муниципального образования для    </w:t>
              <w:br/>
              <w:t>выполнения финансовых обязательств</w:t>
              <w:br/>
              <w:t xml:space="preserve">по созданию и функционированию    </w:t>
              <w:br/>
              <w:t xml:space="preserve">особой экономической зоны (доходы </w:t>
              <w:br/>
              <w:t>бюджета муниципального образования</w:t>
              <w:br/>
              <w:t xml:space="preserve">без учета финансовой помощи из    </w:t>
              <w:br/>
              <w:t xml:space="preserve">бюджета субъекта Российской       </w:t>
              <w:br/>
              <w:t xml:space="preserve">Федерации в расчете на душу       </w:t>
              <w:br/>
              <w:t>населения в среднем за 2002 - 2004</w:t>
              <w:br/>
              <w:t xml:space="preserve">годы, тыс. руб. (в том числе без  </w:t>
              <w:br/>
              <w:t xml:space="preserve">учета дотаций на выравнивание     </w:t>
              <w:br/>
              <w:t xml:space="preserve">бюджетной обеспеченности, прочих  </w:t>
              <w:br/>
              <w:t xml:space="preserve">дотаций, прочих видов финансовой  </w:t>
              <w:br/>
              <w:t xml:space="preserve">помощи). При расчете сумм финан-  </w:t>
              <w:br/>
              <w:t xml:space="preserve">совой помощи не учитываются суб-  </w:t>
              <w:br/>
              <w:t xml:space="preserve">венции и субсидии из бюджета      </w:t>
              <w:br/>
              <w:t xml:space="preserve">субъекта Российской Федерации)    </w:t>
              <w:br/>
              <w:t xml:space="preserve">____________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96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инвестиционной привлека-   </w:t>
              <w:br/>
              <w:t xml:space="preserve">тельности субъекта Российской     </w:t>
              <w:br/>
              <w:t xml:space="preserve">Федерации (значение кредитного    </w:t>
              <w:br/>
              <w:t xml:space="preserve">рейтинга субъекта Российской      </w:t>
              <w:br/>
              <w:t xml:space="preserve">Федерации, присвоенного           </w:t>
              <w:br/>
              <w:t xml:space="preserve">международным рейтинговым         </w:t>
              <w:br/>
              <w:t xml:space="preserve">агентством) 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12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качества управления бюдже- </w:t>
              <w:br/>
              <w:t xml:space="preserve">том субъекта Российской Федерации </w:t>
              <w:br/>
              <w:t xml:space="preserve">(по данным оценки кредитоспособ-  </w:t>
              <w:br/>
              <w:t xml:space="preserve">ности и качества управления бюд-  </w:t>
              <w:br/>
              <w:t xml:space="preserve">жетом субъекта Российской Феде-   </w:t>
              <w:br/>
              <w:t xml:space="preserve">рации по состоянию на 01.01.2005, </w:t>
              <w:br/>
              <w:t xml:space="preserve">проводимой Министерством финансов </w:t>
              <w:br/>
              <w:t xml:space="preserve">Российской Федерации,             </w:t>
              <w:br/>
              <w:t>http://www.minfin.ru/fvr/kred.ht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Степень    </w:t>
              <w:br/>
              <w:t>обеспеченности</w:t>
              <w:br/>
              <w:t xml:space="preserve">территории    </w:t>
              <w:br/>
              <w:t xml:space="preserve">особой        </w:t>
              <w:br/>
              <w:t xml:space="preserve">экономической </w:t>
              <w:br/>
              <w:t>зоны объектами</w:t>
              <w:br/>
              <w:t xml:space="preserve">инженерной,   </w:t>
              <w:br/>
              <w:t>транспортной и</w:t>
              <w:br/>
              <w:t xml:space="preserve">социальной    </w:t>
              <w:br/>
              <w:t xml:space="preserve">инфраструктур </w:t>
              <w:br/>
              <w:t xml:space="preserve">&lt;*&gt;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территории  </w:t>
              <w:br/>
              <w:t xml:space="preserve">особой экономической зоны имеющи- </w:t>
              <w:br/>
              <w:t xml:space="preserve">мися объемами электроэнергии (ре- </w:t>
              <w:br/>
              <w:t xml:space="preserve">зерв трансформаторных мощностей   </w:t>
              <w:br/>
              <w:t xml:space="preserve">питающих центров, млн. кВт) 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территории  </w:t>
              <w:br/>
              <w:t xml:space="preserve">особой экономической зоны имеющи- </w:t>
              <w:br/>
              <w:t xml:space="preserve">мися объемами природного газа     </w:t>
              <w:br/>
              <w:t xml:space="preserve">(резерв мощностей газораспредели- </w:t>
              <w:br/>
              <w:t xml:space="preserve">тельной сети, млн. куб. м) 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108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территории  </w:t>
              <w:br/>
              <w:t xml:space="preserve">особой экономической зоны автомо- </w:t>
              <w:br/>
              <w:t xml:space="preserve">бильными дорогами общего пользо-  </w:t>
              <w:br/>
              <w:t xml:space="preserve">вания с твердым покрытием (плот-  </w:t>
              <w:br/>
              <w:t xml:space="preserve">ность автомобильных дорог общего  </w:t>
              <w:br/>
              <w:t xml:space="preserve">пользования с твердым покрытием в </w:t>
              <w:br/>
              <w:t xml:space="preserve">субъекте Российской Федерации, км </w:t>
              <w:br/>
              <w:t xml:space="preserve">на 1000 кв. км территории) 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96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территории  </w:t>
              <w:br/>
              <w:t xml:space="preserve">особой экономической зоны желез-  </w:t>
              <w:br/>
              <w:t xml:space="preserve">нодорожных путей сообщения (плот- </w:t>
              <w:br/>
              <w:t>ность железнодорожных путей общего</w:t>
              <w:br/>
              <w:t xml:space="preserve">пользования в субъекте Российской </w:t>
              <w:br/>
              <w:t xml:space="preserve">Федерации, км на 10000 кв. км     </w:t>
              <w:br/>
              <w:t xml:space="preserve">территории) 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132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5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обеспеченности учреждениями</w:t>
              <w:br/>
              <w:t xml:space="preserve">здравоохранения (больничными      </w:t>
              <w:br/>
              <w:t xml:space="preserve">койками на 10 тыс. населения; ам- </w:t>
              <w:br/>
              <w:t xml:space="preserve">булаторно-поликлиническими учреж- </w:t>
              <w:br/>
              <w:t xml:space="preserve">дениями - посещений в смену на 10 </w:t>
              <w:br/>
              <w:t xml:space="preserve">тыс. населения; врачами общей     </w:t>
              <w:br/>
              <w:t xml:space="preserve">практики на 10 тыс. населения)    </w:t>
              <w:br/>
              <w:t xml:space="preserve">муниципального образования, на    </w:t>
              <w:br/>
              <w:t xml:space="preserve">территории которого создается     </w:t>
              <w:br/>
              <w:t xml:space="preserve">особая экономическая зон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18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6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обеспеченности учреждениями</w:t>
              <w:br/>
              <w:t xml:space="preserve">образования (количество дневных   </w:t>
              <w:br/>
              <w:t xml:space="preserve">общеобразовательных учреждений, в </w:t>
              <w:br/>
              <w:t xml:space="preserve">том числе сельских, численность   </w:t>
              <w:br/>
              <w:t xml:space="preserve">обучающихся в первую смену в      </w:t>
              <w:br/>
              <w:t xml:space="preserve">дневных общеобразовательных       </w:t>
              <w:br/>
              <w:t xml:space="preserve">учреждениях к общему числу        </w:t>
              <w:br/>
              <w:t xml:space="preserve">обучающихся в этих учреждениях;   </w:t>
              <w:br/>
              <w:t xml:space="preserve">число мест дошкольных образова-   </w:t>
              <w:br/>
              <w:t xml:space="preserve">тельных учреждений на 1000 детей  </w:t>
              <w:br/>
              <w:t>дошкольного возраста), муниципаль-</w:t>
              <w:br/>
              <w:t xml:space="preserve">ного образования, на территории   </w:t>
              <w:br/>
              <w:t xml:space="preserve">которого создается особая         </w:t>
              <w:br/>
              <w:t xml:space="preserve">экономическая зона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Предпола-  </w:t>
              <w:br/>
              <w:t xml:space="preserve">гаемые пока-  </w:t>
              <w:br/>
              <w:t xml:space="preserve">затели        </w:t>
              <w:br/>
              <w:t xml:space="preserve">развития      </w:t>
              <w:br/>
              <w:t xml:space="preserve">инженерной,   </w:t>
              <w:br/>
              <w:t>транспортной и</w:t>
              <w:br/>
              <w:t xml:space="preserve">социальной    </w:t>
              <w:br/>
              <w:t xml:space="preserve">инфраструктур </w:t>
              <w:br/>
              <w:t xml:space="preserve">особой        </w:t>
              <w:br/>
              <w:t xml:space="preserve">экономической </w:t>
              <w:br/>
              <w:t xml:space="preserve">зоны и оценка </w:t>
              <w:br/>
              <w:t xml:space="preserve">стоимости     </w:t>
              <w:br/>
              <w:t xml:space="preserve">затрат на их  </w:t>
              <w:br/>
              <w:t xml:space="preserve">развитие 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резерва энерго-  </w:t>
              <w:br/>
              <w:t>ресурсов особой экономической зоны</w:t>
              <w:br/>
              <w:t xml:space="preserve">(ввод в действие электростанций,  </w:t>
              <w:br/>
              <w:t xml:space="preserve">млн. кВ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газового хозяй-  </w:t>
              <w:br/>
              <w:t xml:space="preserve">ства особой экономической зоны    </w:t>
              <w:br/>
              <w:t xml:space="preserve">(ввод в действие станций газо-    </w:t>
              <w:br/>
              <w:t xml:space="preserve">снабжения, млн. куб. м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автомобильных    </w:t>
              <w:br/>
              <w:t xml:space="preserve">дорог особой экономической зоны   </w:t>
              <w:br/>
              <w:t xml:space="preserve">(ввод в действие автомобильных    </w:t>
              <w:br/>
              <w:t>дорог общего пользования с твердым</w:t>
              <w:br/>
              <w:t xml:space="preserve">покрытием, км) 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железнодорожных  </w:t>
              <w:br/>
              <w:t xml:space="preserve">путей сообщения (ввод в действие  </w:t>
              <w:br/>
              <w:t xml:space="preserve">железнодорожных путей общего      </w:t>
              <w:br/>
              <w:t xml:space="preserve">пользования, км) 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108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Предпола-  </w:t>
              <w:br/>
              <w:t>гаемая обеспе-</w:t>
              <w:br/>
              <w:t xml:space="preserve">ченность      </w:t>
              <w:br/>
              <w:t xml:space="preserve">предприятий   </w:t>
              <w:br/>
              <w:t xml:space="preserve">особой        </w:t>
              <w:br/>
              <w:t xml:space="preserve">экономической </w:t>
              <w:br/>
              <w:t>зоны ресурсами</w:t>
              <w:br/>
              <w:t xml:space="preserve">&lt;*&gt;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ровень обеспеченности предприятий</w:t>
              <w:br/>
              <w:t>особой экономической зоны трудовы-</w:t>
              <w:br/>
              <w:t xml:space="preserve">ми ресурсами (доля экономически   </w:t>
              <w:br/>
              <w:t xml:space="preserve">активного населения в общей       </w:t>
              <w:br/>
              <w:t xml:space="preserve">численности населения муниципаль- </w:t>
              <w:br/>
              <w:t xml:space="preserve">ного образования, %, и уровень    </w:t>
              <w:br/>
              <w:t xml:space="preserve">безработицы в муниципальном       </w:t>
              <w:br/>
              <w:t xml:space="preserve">образовании, %) 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40   </w:t>
            </w:r>
          </w:p>
        </w:tc>
      </w:tr>
      <w:tr>
        <w:trPr>
          <w:trHeight w:val="96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предполагаемой обеспечен- </w:t>
              <w:br/>
              <w:t xml:space="preserve">ности предприятий особой экономи- </w:t>
              <w:br/>
              <w:t xml:space="preserve">ческой зоны квалифицированными    </w:t>
              <w:br/>
              <w:t xml:space="preserve">трудовыми ресурсами для работы по </w:t>
              <w:br/>
              <w:t xml:space="preserve">заявленным видам промышленно-     </w:t>
              <w:br/>
              <w:t xml:space="preserve">производственной деятельности по  </w:t>
              <w:br/>
              <w:t xml:space="preserve">состоянию на 01.01.2009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108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предполагаемой обеспечен- </w:t>
              <w:br/>
              <w:t xml:space="preserve">ности предприятий особой экономи- </w:t>
              <w:br/>
              <w:t xml:space="preserve">ческой зоны материально-техни-    </w:t>
              <w:br/>
              <w:t xml:space="preserve">ческими ресурсами, используемыми  </w:t>
              <w:br/>
              <w:t xml:space="preserve">в производственных процессах в    </w:t>
              <w:br/>
              <w:t xml:space="preserve">рамках заявленных видов промыш-   </w:t>
              <w:br/>
              <w:t xml:space="preserve">ленно-производственной деятель-   </w:t>
              <w:br/>
              <w:t xml:space="preserve">ности, по состоянию на 01.01.20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8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Оценка     </w:t>
              <w:br/>
              <w:t xml:space="preserve">количества    </w:t>
              <w:br/>
              <w:t xml:space="preserve">вновь         </w:t>
              <w:br/>
              <w:t xml:space="preserve">создаваемых   </w:t>
              <w:br/>
              <w:t xml:space="preserve">рабочих мес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количества запланированных </w:t>
              <w:br/>
              <w:t xml:space="preserve">дополнительных рабочих мест (при- </w:t>
              <w:br/>
              <w:t xml:space="preserve">рост количества создаваемых рабо- </w:t>
              <w:br/>
              <w:t xml:space="preserve">чих мест за 2006 - 2008 гг. к ко- </w:t>
              <w:br/>
              <w:t xml:space="preserve">личеству существующих на          </w:t>
              <w:br/>
              <w:t xml:space="preserve">01.01.2005 рабочих мест, %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50   </w:t>
            </w:r>
          </w:p>
        </w:tc>
      </w:tr>
      <w:tr>
        <w:trPr>
          <w:trHeight w:val="12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количества вновь создава-  </w:t>
              <w:br/>
              <w:t xml:space="preserve">емых рабочих мест по профилю осо- </w:t>
              <w:br/>
              <w:t xml:space="preserve">бой экономической зоны (отношение </w:t>
              <w:br/>
              <w:t xml:space="preserve">количества вновь создаваемых ра-  </w:t>
              <w:br/>
              <w:t xml:space="preserve">бочих мест по профилю особой эко- </w:t>
              <w:br/>
              <w:t>номической зоны в общем количестве</w:t>
              <w:br/>
              <w:t xml:space="preserve">запланированных дополнительных    </w:t>
              <w:br/>
              <w:t xml:space="preserve">рабочих мест по состоянию на      </w:t>
              <w:br/>
              <w:t xml:space="preserve">01.01.2009, %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50   </w:t>
            </w:r>
          </w:p>
        </w:tc>
      </w:tr>
      <w:tr>
        <w:trPr>
          <w:trHeight w:val="96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Опыт       </w:t>
              <w:br/>
              <w:t xml:space="preserve">реализации на </w:t>
              <w:br/>
              <w:t xml:space="preserve">территории    </w:t>
              <w:br/>
              <w:t>муниципального</w:t>
              <w:br/>
              <w:t xml:space="preserve">образования   </w:t>
              <w:br/>
              <w:t xml:space="preserve">крупных       </w:t>
              <w:br/>
              <w:t>инвестиционных</w:t>
              <w:br/>
              <w:t xml:space="preserve">проектов с    </w:t>
              <w:br/>
              <w:t xml:space="preserve">участием      </w:t>
              <w:br/>
              <w:t xml:space="preserve">отечественных </w:t>
              <w:br/>
              <w:t xml:space="preserve">и зарубежных  </w:t>
              <w:br/>
              <w:t xml:space="preserve">инвестор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инвестиционной активности </w:t>
              <w:br/>
              <w:t xml:space="preserve">муниципального образования (коли- </w:t>
              <w:br/>
              <w:t>чество реализованных и находящихся</w:t>
              <w:br/>
              <w:t xml:space="preserve">в стадии реализации крупных       </w:t>
              <w:br/>
              <w:t xml:space="preserve">(на сумму более 10 млн. долл.     </w:t>
              <w:br/>
              <w:t xml:space="preserve">каждый) инвестиционных проектов   </w:t>
              <w:br/>
              <w:t xml:space="preserve">за период 2002 - 2004 гг., шт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40   </w:t>
            </w:r>
          </w:p>
        </w:tc>
      </w:tr>
      <w:tr>
        <w:trPr>
          <w:trHeight w:val="8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стояние накопленных инвестиций  </w:t>
              <w:br/>
              <w:t xml:space="preserve">в муниципальном образовании (об-  </w:t>
              <w:br/>
              <w:t xml:space="preserve">щий объем привлеченных инвестиций </w:t>
              <w:br/>
              <w:t xml:space="preserve">по инвестиционным проектам, ука-  </w:t>
              <w:br/>
              <w:t xml:space="preserve">занным в п. 6.1, за период 2002 - </w:t>
              <w:br/>
              <w:t xml:space="preserve">2004 гг., тыс. руб.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40   </w:t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ыт привлечения иностранных ин-  </w:t>
              <w:br/>
              <w:t xml:space="preserve">весторов (доля иностранных инвес- </w:t>
              <w:br/>
              <w:t xml:space="preserve">тиций в общем объеме накопленных  </w:t>
              <w:br/>
              <w:t>инвестиций, указанных в п. 6.2, %)</w:t>
              <w:br/>
              <w:t xml:space="preserve">____________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132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. Планируемые</w:t>
              <w:br/>
              <w:t xml:space="preserve">объемы        </w:t>
              <w:br/>
              <w:t xml:space="preserve">инвестиций на </w:t>
              <w:br/>
              <w:t xml:space="preserve">территории    </w:t>
              <w:br/>
              <w:t xml:space="preserve">особой        </w:t>
              <w:br/>
              <w:t xml:space="preserve">экономической </w:t>
              <w:br/>
              <w:t xml:space="preserve">зон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предполагаемой инвести-   </w:t>
              <w:br/>
              <w:t xml:space="preserve">ционной активности (совокупный    </w:t>
              <w:br/>
              <w:t xml:space="preserve">объем капитальных вложений в раз- </w:t>
              <w:br/>
              <w:t xml:space="preserve">витие заявленных видов промышлен- </w:t>
              <w:br/>
              <w:t xml:space="preserve">но-производственной деятельности, </w:t>
              <w:br/>
              <w:t xml:space="preserve">предполагаемый к осуществлению    </w:t>
              <w:br/>
              <w:t xml:space="preserve">резидентами особой экономической  </w:t>
              <w:br/>
              <w:t xml:space="preserve">зоны в течение 2006 - 2008 гг.    </w:t>
              <w:br/>
              <w:t xml:space="preserve">и за весь период функционирования </w:t>
              <w:br/>
              <w:t xml:space="preserve">зоны, тыс. руб.) 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70   </w:t>
            </w:r>
          </w:p>
        </w:tc>
      </w:tr>
      <w:tr>
        <w:trPr>
          <w:trHeight w:val="132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епень участия резидентов особой </w:t>
              <w:br/>
              <w:t xml:space="preserve">экономической зоны в развитии ин- </w:t>
              <w:br/>
              <w:t xml:space="preserve">фраструктуры (совокупный объем    </w:t>
              <w:br/>
              <w:t xml:space="preserve">инвестиций в объекты инженерной,  </w:t>
              <w:br/>
              <w:t xml:space="preserve">транспортной и социальной инфра-  </w:t>
              <w:br/>
              <w:t xml:space="preserve">структуры, предполагаемый к осу-  </w:t>
              <w:br/>
              <w:t xml:space="preserve">ществлению резидентами зоны в те- </w:t>
              <w:br/>
              <w:t xml:space="preserve">чение 2006 - 2008 гг. и за весь   </w:t>
              <w:br/>
              <w:t xml:space="preserve">период функционирования зоны,     </w:t>
              <w:br/>
              <w:t xml:space="preserve">тыс. руб.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Технико-   </w:t>
              <w:br/>
              <w:t xml:space="preserve">экономические </w:t>
              <w:br/>
              <w:t xml:space="preserve">показатели    </w:t>
              <w:br/>
              <w:t>инвестиционных</w:t>
              <w:br/>
              <w:t xml:space="preserve">проектов,     </w:t>
              <w:br/>
              <w:t xml:space="preserve">планируемых к </w:t>
              <w:br/>
              <w:t xml:space="preserve">реализации на </w:t>
              <w:br/>
              <w:t xml:space="preserve">территории    </w:t>
              <w:br/>
              <w:t xml:space="preserve">особых        </w:t>
              <w:br/>
              <w:t xml:space="preserve">экономических </w:t>
              <w:br/>
              <w:t xml:space="preserve">зон &lt;***&gt;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отдачи на вложенный капитал</w:t>
              <w:br/>
              <w:t xml:space="preserve">(средневзвешенная рентабельность  </w:t>
              <w:br/>
              <w:t xml:space="preserve">запланированных к реализации      </w:t>
              <w:br/>
              <w:t xml:space="preserve">инвестиционных проектов, %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12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ращивание темпов экономического </w:t>
              <w:br/>
              <w:t xml:space="preserve">роста (прирост объема промышлен-  </w:t>
              <w:br/>
              <w:t xml:space="preserve">ного производства муниципального  </w:t>
              <w:br/>
              <w:t xml:space="preserve">образования вследствие реализации </w:t>
              <w:br/>
              <w:t xml:space="preserve">запланированных инвестиционных    </w:t>
              <w:br/>
              <w:t>проектов в течение 2006 - 2008 гг.</w:t>
              <w:br/>
              <w:t xml:space="preserve">и за весь период функционирования </w:t>
              <w:br/>
              <w:t xml:space="preserve">зоны, в % к общему объему промыш- </w:t>
              <w:br/>
              <w:t xml:space="preserve">ленного производства за 2004 г.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204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3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мпы увеличения объемов произ-   </w:t>
              <w:br/>
              <w:t xml:space="preserve">водства по профилю особой эконо-  </w:t>
              <w:br/>
              <w:t xml:space="preserve">мической зоны (прирост объема     </w:t>
              <w:br/>
              <w:t xml:space="preserve">промышленного производства муни-  </w:t>
              <w:br/>
              <w:t xml:space="preserve">ципального образования по заяв-   </w:t>
              <w:br/>
              <w:t xml:space="preserve">ленным видам промышленно-произ-   </w:t>
              <w:br/>
              <w:t xml:space="preserve">водственной деятельности вслед-   </w:t>
              <w:br/>
              <w:t xml:space="preserve">ствие реализации запланированных  </w:t>
              <w:br/>
              <w:t xml:space="preserve">инвестиционных проектов в течение </w:t>
              <w:br/>
              <w:t xml:space="preserve">2006 - 2008 гг. и за весь период  </w:t>
              <w:br/>
              <w:t xml:space="preserve">функционирования зоны, в % к      </w:t>
              <w:br/>
              <w:t xml:space="preserve">объему производства               </w:t>
              <w:br/>
              <w:t xml:space="preserve">муниципального образования        </w:t>
              <w:br/>
              <w:t xml:space="preserve">по заявленным видам промышленно-  </w:t>
              <w:br/>
              <w:t xml:space="preserve">производственной деятельности     </w:t>
              <w:br/>
              <w:t xml:space="preserve">за 2004 г.) 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4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ичие и близость рынков сбыта   </w:t>
              <w:br/>
              <w:t xml:space="preserve">производимой продукции и уровень  </w:t>
              <w:br/>
              <w:t xml:space="preserve">транспортных издержек, связанных  </w:t>
              <w:br/>
              <w:t xml:space="preserve">с экспортом 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840" w:hRule="atLeast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 Влияние    </w:t>
              <w:br/>
              <w:t xml:space="preserve">размещения    </w:t>
              <w:br/>
              <w:t xml:space="preserve">особой        </w:t>
              <w:br/>
              <w:t xml:space="preserve">экономической </w:t>
              <w:br/>
              <w:t xml:space="preserve">зоны на       </w:t>
              <w:br/>
              <w:t xml:space="preserve">уровень       </w:t>
              <w:br/>
              <w:t xml:space="preserve">социально-    </w:t>
              <w:br/>
              <w:t>экономического</w:t>
              <w:br/>
              <w:t xml:space="preserve">развития      </w:t>
              <w:br/>
              <w:t xml:space="preserve">субъекта      </w:t>
              <w:br/>
              <w:t xml:space="preserve">Российской    </w:t>
              <w:br/>
              <w:t xml:space="preserve">Федерации и   </w:t>
              <w:br/>
              <w:t>муниципального</w:t>
              <w:br/>
              <w:t xml:space="preserve">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1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лияние размещения особой         </w:t>
              <w:br/>
              <w:t xml:space="preserve">экономической зоны на уровень     </w:t>
              <w:br/>
              <w:t xml:space="preserve">социально-экономического развития </w:t>
              <w:br/>
              <w:t xml:space="preserve">субъекта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60   </w:t>
            </w:r>
          </w:p>
        </w:tc>
      </w:tr>
      <w:tr>
        <w:trPr>
          <w:trHeight w:val="960" w:hRule="atLeast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.2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лияние размещения особой         </w:t>
              <w:br/>
              <w:t xml:space="preserve">экономической зоны на уровень     </w:t>
              <w:br/>
              <w:t xml:space="preserve">социально-экономического развития </w:t>
              <w:br/>
              <w:t xml:space="preserve">муниципального образова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40   </w:t>
            </w:r>
          </w:p>
        </w:tc>
      </w:tr>
      <w:tr>
        <w:trPr>
          <w:trHeight w:val="21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 Предпола- </w:t>
              <w:br/>
              <w:t xml:space="preserve">гаемый размер </w:t>
              <w:br/>
              <w:t>дополнительных</w:t>
              <w:br/>
              <w:t xml:space="preserve">доходов в     </w:t>
              <w:br/>
              <w:t xml:space="preserve">федеральный   </w:t>
              <w:br/>
              <w:t>бюджет, бюджет</w:t>
              <w:br/>
              <w:t xml:space="preserve">субъекта      </w:t>
              <w:br/>
              <w:t xml:space="preserve">Российской    </w:t>
              <w:br/>
              <w:t xml:space="preserve">Федерации,    </w:t>
              <w:br/>
              <w:t xml:space="preserve">местный       </w:t>
              <w:br/>
              <w:t xml:space="preserve">бюджет,       </w:t>
              <w:br/>
              <w:t xml:space="preserve">связанных с   </w:t>
              <w:br/>
              <w:t xml:space="preserve">созданием и   </w:t>
              <w:br/>
              <w:t>функционирова-</w:t>
              <w:br/>
              <w:t xml:space="preserve">нием особой   </w:t>
              <w:br/>
              <w:t xml:space="preserve">экономической </w:t>
              <w:br/>
              <w:t xml:space="preserve">зоны &lt;***&gt;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.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ровень дополнительных поступлений</w:t>
              <w:br/>
              <w:t xml:space="preserve">в бюджетную систему Российской    </w:t>
              <w:br/>
              <w:t xml:space="preserve">Федерации от функционирования     </w:t>
              <w:br/>
              <w:t xml:space="preserve">особой экономической зоны (общий  </w:t>
              <w:br/>
              <w:t xml:space="preserve">объем дополнительных доходов в    </w:t>
              <w:br/>
              <w:t xml:space="preserve">консолидированный бюджет          </w:t>
              <w:br/>
              <w:t xml:space="preserve">Российской Федерации, связанных с </w:t>
              <w:br/>
              <w:t xml:space="preserve">созданием и функционированием     </w:t>
              <w:br/>
              <w:t>особой экономической зоны, в тече-</w:t>
              <w:br/>
              <w:t xml:space="preserve">ние 2006 - 2008 гг. и за весь     </w:t>
              <w:br/>
              <w:t xml:space="preserve">период функционирования зоны,     </w:t>
              <w:br/>
              <w:t xml:space="preserve">тыс. руб.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,0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се значения показателей данного критерия приводятся по состоянию на 01.01.2005.</w:t>
      </w:r>
    </w:p>
    <w:p>
      <w:pPr>
        <w:pStyle w:val="ConsPlusNormal"/>
        <w:widowControl/>
        <w:ind w:firstLine="540"/>
        <w:jc w:val="both"/>
        <w:rPr/>
      </w:pPr>
      <w:r>
        <w:rPr/>
        <w:t>&lt;**&gt; В пояснительной записке заполняется по каждому объекту соответствующей инфраструктуры по следующей схеме: наименование объекта, прирост мощности соответствующей инфраструктуры (в натур. измерении), срок введения (месяц/год), ожидаемый уровень удовлетворения потребности особой экономической зоны в данном объекте инфраструктуры (%), общий объем затрат (тыс. руб.) с разбивкой по источникам финансирования (федеральный бюджет, бюджет субъекта РФ, местный бюджет, внебюджетные источники), использование объекта инфраструктуры зоны после завершения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Показатели данного критерия рассчитываются на основании анализа данных каждого из предполагаемых к реализации на территории особой экономической зоны инвестиционных проектов и расчета суммарного значения по отдельным показателям для всех инвестиционных проект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1) Если отсутствует кредитный рейтинг, то значение показателя N 1.3 принимается равным нул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7. Оценка заявки по второму направлению осуществляется исходя из количественной оценки (расчета) значений двух показателей, указанных в таблице 2, по методике, приведенной в п. 4.8 и 4.9 настоящей конкурсной документ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080"/>
        <w:gridCol w:w="4590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итери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    </w:t>
              <w:br/>
              <w:t>показа-</w:t>
              <w:br/>
              <w:t xml:space="preserve">теля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критерия        </w:t>
            </w:r>
          </w:p>
        </w:tc>
      </w:tr>
      <w:tr>
        <w:trPr>
          <w:trHeight w:val="72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Объемы и доли      </w:t>
              <w:br/>
              <w:t xml:space="preserve">расходов федерального </w:t>
              <w:br/>
              <w:t xml:space="preserve">бюджета, бюджета      </w:t>
              <w:br/>
              <w:t xml:space="preserve">субъекта Российской   </w:t>
              <w:br/>
              <w:t xml:space="preserve">Федерации, местного   </w:t>
              <w:br/>
              <w:t xml:space="preserve">бюджета, внешних      </w:t>
              <w:br/>
              <w:t xml:space="preserve">источников, связанных </w:t>
              <w:br/>
              <w:t xml:space="preserve">с созданием и         </w:t>
              <w:br/>
              <w:t xml:space="preserve">функционированием     </w:t>
              <w:br/>
              <w:t xml:space="preserve">особой экономической  </w:t>
              <w:br/>
              <w:t xml:space="preserve">зоны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полагаемый общий объем расхо-</w:t>
              <w:br/>
              <w:t>дов, связанных с созданием и фун-</w:t>
              <w:br/>
              <w:t xml:space="preserve">кционированием особой экономи-   </w:t>
              <w:br/>
              <w:t xml:space="preserve">ческой зоны, в течение 2006 -    </w:t>
              <w:br/>
              <w:t xml:space="preserve">2008 гг., тыс. руб.              </w:t>
            </w:r>
          </w:p>
        </w:tc>
      </w:tr>
      <w:tr>
        <w:trPr>
          <w:trHeight w:val="14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финансовой независимости </w:t>
              <w:br/>
              <w:t xml:space="preserve">бюджета субъекта Российской      </w:t>
              <w:br/>
              <w:t xml:space="preserve">Федерации (местного бюджета) от  </w:t>
              <w:br/>
              <w:t xml:space="preserve">средств федерального бюджета при </w:t>
              <w:br/>
              <w:t xml:space="preserve">финансировании расходов, связан- </w:t>
              <w:br/>
              <w:t xml:space="preserve">ных с созданием и функционирова- </w:t>
              <w:br/>
              <w:t xml:space="preserve">нием особой экономической зоны   </w:t>
              <w:br/>
              <w:t xml:space="preserve">(доля федерального бюджета в фи- </w:t>
              <w:br/>
              <w:t xml:space="preserve">нансировании расходов, указанных </w:t>
              <w:br/>
              <w:t xml:space="preserve">в п. 1.1, в течение 2006 - 2008  </w:t>
              <w:br/>
              <w:t xml:space="preserve">гг., %)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8. Предполагаемый общий объем финансирования мероприятий, связанных с созданием и функционированием особой экономической зоны в течение 2006 - 2008 гг., определяется по следующей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         min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D  = 100% x 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            V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 значение оценки  показателя N  1.1 таблицы  2 (приним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значения от 0 до 100 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in  V  -  минимальное  ненулевое  значение  показателя  N 1.1</w:t>
      </w:r>
    </w:p>
    <w:p>
      <w:pPr>
        <w:pStyle w:val="ConsPlusNonformat"/>
        <w:widowControl/>
        <w:rPr/>
      </w:pPr>
      <w:r>
        <w:rPr/>
        <w:t>таблицы 2 среди всех участвующих в конкурсе заявок (min V /= 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фактическое ненулевое значение показателя N 1.1 таблицы 2</w:t>
      </w:r>
    </w:p>
    <w:p>
      <w:pPr>
        <w:pStyle w:val="ConsPlusNonformat"/>
        <w:widowControl/>
        <w:rPr/>
      </w:pPr>
      <w:r>
        <w:rPr/>
        <w:t>для данной заявки (V /= 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лучае   если  в  конкурсе  участвуют  заявки,  в  которых</w:t>
      </w:r>
    </w:p>
    <w:p>
      <w:pPr>
        <w:pStyle w:val="ConsPlusNonformat"/>
        <w:widowControl/>
        <w:rPr/>
      </w:pPr>
      <w:r>
        <w:rPr/>
        <w:t>фактическое  значение  показателя  N  1.1  таблицы 2 (V) равн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  <w:t>нулю,   то  значение  оценки  показателя  N  1.1  таблицы  2  (D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принимается  также  равным  нулю,  а в качестве min V используется</w:t>
      </w:r>
    </w:p>
    <w:p>
      <w:pPr>
        <w:pStyle w:val="ConsPlusNonformat"/>
        <w:widowControl/>
        <w:rPr/>
      </w:pPr>
      <w:r>
        <w:rPr/>
        <w:t>минимальное  ненулевое  значение  показателя N 1.1 таблицы 2 среди</w:t>
      </w:r>
    </w:p>
    <w:p>
      <w:pPr>
        <w:pStyle w:val="ConsPlusNonformat"/>
        <w:widowControl/>
        <w:rPr/>
      </w:pPr>
      <w:r>
        <w:rPr/>
        <w:t>всех участвующих в конкурсе заявок.</w:t>
      </w:r>
    </w:p>
    <w:p>
      <w:pPr>
        <w:pStyle w:val="ConsPlusNormal"/>
        <w:widowControl/>
        <w:ind w:firstLine="540"/>
        <w:jc w:val="both"/>
        <w:rPr/>
      </w:pPr>
      <w:r>
        <w:rPr/>
        <w:t>4.9. Уровень финансовой независимости бюджета субъекта Российской Федерации (местного бюджета) от средств федерального бюджета при финансировании расходов, связанных с созданием и функционированием особой экономической зоны, определяется на основании оценки доли федерального бюджета в финансировании этих расходов в течение 2006 - 2008 гг. (далее - доля расходов федерального бюджета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доля расходов федерального бюджета составляет более 50 процентов, значение сводной оценки данного показателя принимается равным нулю. В противном случае значение сводной оценки доли расходов федерального бюджета определяется по следующей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           P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D  = 100% - 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          50%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 значение  оценки показателя  N 1.2  таблицы 2 (приним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значения от 0 до 100 процентов);</w:t>
      </w:r>
    </w:p>
    <w:p>
      <w:pPr>
        <w:pStyle w:val="ConsPlusNormal"/>
        <w:widowControl/>
        <w:ind w:firstLine="540"/>
        <w:jc w:val="both"/>
        <w:rPr/>
      </w:pPr>
      <w:r>
        <w:rPr/>
        <w:t>Р - доля расходов федерального бюджета на финансирование создания инженерной, транспортной и социальной инфраструктур особой экономической зоны в общем объеме расходов федерального бюджета, бюджета субъекта Российской Федерации, местного бюджета и внешних источников на эти цели, предусмотренном заявкой на период 2006 - 2008 гг. (в процентах).</w:t>
      </w:r>
    </w:p>
    <w:p>
      <w:pPr>
        <w:pStyle w:val="ConsPlusNormal"/>
        <w:widowControl/>
        <w:ind w:firstLine="540"/>
        <w:jc w:val="both"/>
        <w:rPr/>
      </w:pPr>
      <w:r>
        <w:rPr/>
        <w:t>4.10. Оценка заявки по второму направлению рассчитыва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D  +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    1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D  = 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1. После определения оценок заявки по первому и второму направлениям рассчитывается совокупная взвешенная оценка заявки, которая определяется по следующей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Y = D  x l  + D  x l  x A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Y - совокупная взвешенная оценка заявки, бал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  оценка  заявки  по  первому направлению (рассчитана как</w:t>
      </w:r>
    </w:p>
    <w:p>
      <w:pPr>
        <w:pStyle w:val="ConsPlusNonformat"/>
        <w:widowControl/>
        <w:rPr/>
      </w:pPr>
      <w:r>
        <w:rPr/>
        <w:t>результат  суммирования  сводных  оценок  по  каждому  критерию 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первого направления), бал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оценка заявки по второму направлению, процен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-  весовой коэффициент оценки заявки по первому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в совокупной взвешенной оценке зая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весовой коэффициент оценки заявки по второму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в совокупной взвешенной оценке зая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 максимальное  возможное  значение  суммирования  сводных</w:t>
      </w:r>
    </w:p>
    <w:p>
      <w:pPr>
        <w:pStyle w:val="ConsPlusNonformat"/>
        <w:widowControl/>
        <w:rPr/>
      </w:pPr>
      <w:r>
        <w:rPr/>
        <w:t>оценок   по  критериям  первого  направления  (рассчитывается  как</w:t>
      </w:r>
    </w:p>
    <w:p>
      <w:pPr>
        <w:pStyle w:val="ConsPlusNonformat"/>
        <w:widowControl/>
        <w:rPr/>
      </w:pPr>
      <w:r>
        <w:rPr/>
        <w:t>результат произведения количества критериев первого направления на</w:t>
      </w:r>
    </w:p>
    <w:p>
      <w:pPr>
        <w:pStyle w:val="ConsPlusNonformat"/>
        <w:widowControl/>
        <w:rPr/>
      </w:pPr>
      <w:r>
        <w:rPr/>
        <w:t>максимальную   величину  баллов,  из  которых  оценивается  каждый</w:t>
      </w:r>
    </w:p>
    <w:p>
      <w:pPr>
        <w:pStyle w:val="ConsPlusNonformat"/>
        <w:widowControl/>
        <w:rPr/>
      </w:pPr>
      <w:r>
        <w:rPr/>
        <w:t>критерий,  т.е.  в соответствии c таблицей 1 А = 10 критериев х 10</w:t>
      </w:r>
    </w:p>
    <w:p>
      <w:pPr>
        <w:pStyle w:val="ConsPlusNonformat"/>
        <w:widowControl/>
        <w:rPr/>
      </w:pPr>
      <w:r>
        <w:rPr/>
        <w:t>(максимум) баллов = 100 баллов), бал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совые  коэффициенты  l   и  l  определяются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      2</w:t>
      </w:r>
    </w:p>
    <w:p>
      <w:pPr>
        <w:pStyle w:val="ConsPlusNonformat"/>
        <w:widowControl/>
        <w:rPr/>
      </w:pPr>
      <w:r>
        <w:rPr/>
        <w:t>таблицей 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Направления оценки          │   Значение весов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эффициента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е направление оценки заявки       │0,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эффициент l )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ое направление оценки заявки       │0,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эффициент l )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                        │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2. Победителями конкурса признаются заявки, набравшие наиболее высокие совокупные взвешенные оценки. Количество победивших заявок определяется конкурсной комиссией исходя из допущения, что совокупный объем расходов федерального бюджета на финансирование создания инженерной, транспортной и социальной инфраструктур особой экономической зоны, предполагаемый этими заявками в 2006 - 2008 годах, не превышает объем расходов федерального бюджета на эти цели, предусмотренный проектом закона о федеральном бюджете на 2006 год и перспективным финансовым планом на 2006 - 2008 годы.</w:t>
      </w:r>
    </w:p>
    <w:p>
      <w:pPr>
        <w:pStyle w:val="ConsPlusNormal"/>
        <w:widowControl/>
        <w:ind w:firstLine="540"/>
        <w:jc w:val="both"/>
        <w:rPr/>
      </w:pPr>
      <w:r>
        <w:rPr/>
        <w:t>4.13. По решению конкурсной комиссии Министерство экономического развития и торговли Российской Федерации вправе провести переговоры с участником конкурса о снижении требуемого объема расходов федерального бюджета на финансирование создания инженерной, транспортной и социальной инфраструктур особой экономической зоны при условии неснижения аналогичных расходов бюджета субъекта Российской Федерации и местного бюджета, а также сохранения неизменными всех прочих показателей и сведений, содержащихся в заявке. При положительном исходе подобных переговоров и соблюдении пункта 4.12 настоящей конкурсной документации данный участник конкурса включается в состав победителей конкурса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Способы разъяснения положений конкурс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  <w:t>5.1. За разъяснениями в отношении конкурсной документации претендент может обращаться в Федеральное агентство по управлению особыми экономическими зонами:</w:t>
      </w:r>
    </w:p>
    <w:p>
      <w:pPr>
        <w:pStyle w:val="ConsPlusNormal"/>
        <w:widowControl/>
        <w:ind w:firstLine="540"/>
        <w:jc w:val="both"/>
        <w:rPr/>
      </w:pPr>
      <w:r>
        <w:rPr/>
        <w:t>- по телефону в Москве: 209-83-88 - ежедневно, кроме субботы и воскресенья, с 9:00 до 18:00;</w:t>
      </w:r>
    </w:p>
    <w:p>
      <w:pPr>
        <w:pStyle w:val="ConsPlusNormal"/>
        <w:widowControl/>
        <w:ind w:firstLine="540"/>
        <w:jc w:val="both"/>
        <w:rPr/>
      </w:pPr>
      <w:r>
        <w:rPr/>
        <w:t>- в письменной форме по адресу: 125993, ГСП-3, Москва, А-47, 1-я Тверская-Ямская ул., д. 1-3.</w:t>
      </w:r>
    </w:p>
    <w:p>
      <w:pPr>
        <w:pStyle w:val="ConsPlusNormal"/>
        <w:widowControl/>
        <w:ind w:firstLine="540"/>
        <w:jc w:val="both"/>
        <w:rPr/>
      </w:pPr>
      <w:r>
        <w:rPr/>
        <w:t>5.2. Любой высший исполнительный орган государственной власти субъекта Российской Федерации вправе направить в письменной форме в Федеральное агентство по управлению особыми экономическими зонами запрос о разъяснении положений конкурсной документации. В течение трех рабочих дней со дня поступления указанного запроса Федеральное агентство по управлению особыми экономическими зонами направляет в письменной форме высшему исполнительному органу государственной власти субъекта Российской Федерации, направившему соответствующий запрос, разъяснение положений конкурсной документации, если указанный запрос поступил в Федеральное агентство не позднее чем за пять рабочих дней до дня окончания подачи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/>
        <w:t>5.3. Организатор конкурса не позднее чем за 10 дней до даты окончания подачи заявок вправе проводить совещания с приглашением представителей всех заинтересованных высших исполнительных органов государственной власти субъектов Российской Федерации для разъяснения положений конкурсной документации. Срок и место проведения такого совещания должны быть опубликованы в официальном печатном издании и размещены на официальном сайте не менее чем за 5 дней до даты проведения такого совещания.</w:t>
      </w:r>
    </w:p>
    <w:p>
      <w:pPr>
        <w:pStyle w:val="ConsPlusNormal"/>
        <w:widowControl/>
        <w:ind w:firstLine="540"/>
        <w:jc w:val="both"/>
        <w:rPr/>
      </w:pPr>
      <w:r>
        <w:rPr/>
        <w:t>6. Срок действия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6.1. Заявка претендента действительна в течение 60 дней с даты окончания приема заявок, указанной в информационном сообщении о проведении конкурса по отбору заявок на создание особых экономических зон промышленно-производствен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7. Сведения о месте, дате и времени вскрытия конвертов с заявками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Место вскрытия конвертов с заявками на участие в конкурсе: Зал Коллегии, по адресу: Москва, 1-я Тверская-Ямская ул., д. 1-3.</w:t>
      </w:r>
    </w:p>
    <w:p>
      <w:pPr>
        <w:pStyle w:val="ConsPlusNormal"/>
        <w:widowControl/>
        <w:ind w:firstLine="540"/>
        <w:jc w:val="both"/>
        <w:rPr/>
      </w:pPr>
      <w:r>
        <w:rPr/>
        <w:t>Дата и время вскрытия заявок участников конкурса: 10:00 3 ноября 2005 г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 порядке вскрытия конвертов и рассмотрения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8.1. По окончании срока приема заявок конкурсная комиссия оформляет протокол об итогах приема заявок и проводят вскрытие конвертов с заявками. Протокол об итогах приема заявок содержит полный перечень заявок, включая перечень заявок, поданных с опозданием.</w:t>
      </w:r>
    </w:p>
    <w:p>
      <w:pPr>
        <w:pStyle w:val="ConsPlusNormal"/>
        <w:widowControl/>
        <w:ind w:firstLine="540"/>
        <w:jc w:val="both"/>
        <w:rPr/>
      </w:pPr>
      <w:r>
        <w:rPr/>
        <w:t>8.2. По результатам вскрытия конвертов с заявками оформляется протокол, на основании которого комиссии определяют список участников конкурса. 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состав конкурсной комиссии и присутствующие на заседании члены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участники конкурса, а также претенденты, которым было отказано в допуске к участию в конкурсе, и основания для отказа.</w:t>
      </w:r>
    </w:p>
    <w:p>
      <w:pPr>
        <w:pStyle w:val="ConsPlusNormal"/>
        <w:widowControl/>
        <w:ind w:firstLine="540"/>
        <w:jc w:val="both"/>
        <w:rPr/>
      </w:pPr>
      <w:r>
        <w:rPr/>
        <w:t>8.3. Претендент приобретает статус участника конкурса с момента подписания членами комиссии протокола об определении участников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8.4. Конкурсная комиссия рассматривает представленные заявки на участие в конкурсе с прилагаемыми документами на соответствие требованиям, установленным конкурсной документацией, а также утверждает результаты оценки каждой заявки, принятой к рассмотрен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НКУРСНАЯ ДОКУМЕНТАЦИЯ</w:t>
      </w:r>
    </w:p>
    <w:p>
      <w:pPr>
        <w:pStyle w:val="ConsPlusNormal"/>
        <w:widowControl/>
        <w:ind w:hanging="0"/>
        <w:jc w:val="center"/>
        <w:rPr/>
      </w:pPr>
      <w:r>
        <w:rPr/>
        <w:t>НА УЧАСТИЕ В КОНКУРСЕ ПО ОТБОРУ ЗАЯВОК НА СОЗДАНИЕ</w:t>
      </w:r>
    </w:p>
    <w:p>
      <w:pPr>
        <w:pStyle w:val="ConsPlusNormal"/>
        <w:widowControl/>
        <w:ind w:hanging="0"/>
        <w:jc w:val="center"/>
        <w:rPr/>
      </w:pPr>
      <w:r>
        <w:rPr/>
        <w:t>ОСОБЫХ ЭКОНОМИЧЕСКИХ ЗОН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струкции о подготовке заявки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1.1. Заявка на участие в конкурсе подается в Министерство экономического развития и торговли Российской Федерации высшими исполнительными органами государственной власти субъектов Российской Федерации совместно с исполнительно-распорядительными органами муниципальных образований соответствующих субъектов Российской Федерации (далее - претенденты) в порядке, месте и сроки, указанные в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2. Заявка должна быть оформлена в соответствии с требованиями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1.3. Заявки направляются по адресу, указанному в информационном сообщении о проведении конкурса, заказным отправлением или передаются посыльным.</w:t>
      </w:r>
    </w:p>
    <w:p>
      <w:pPr>
        <w:pStyle w:val="ConsPlusNormal"/>
        <w:widowControl/>
        <w:ind w:firstLine="540"/>
        <w:jc w:val="both"/>
        <w:rPr/>
      </w:pPr>
      <w:r>
        <w:rPr/>
        <w:t>1.4. Претенденты имеют право подать одну или несколько конкурсных заявок на создание особых экономических зон технико-внедренческого типа. При этом все документы представляются отдельно для каждой предполагаемой к созданию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2. Требования к оформлению заявки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2.1. Для конкурса на создание особой экономической зоны технико-внедренческого типа претендентами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сопроводительное письмо к заявке;</w:t>
      </w:r>
    </w:p>
    <w:p>
      <w:pPr>
        <w:pStyle w:val="ConsPlusNormal"/>
        <w:widowControl/>
        <w:ind w:firstLine="540"/>
        <w:jc w:val="both"/>
        <w:rPr/>
      </w:pPr>
      <w:r>
        <w:rPr/>
        <w:t>- заявка;</w:t>
      </w:r>
    </w:p>
    <w:p>
      <w:pPr>
        <w:pStyle w:val="ConsPlusNormal"/>
        <w:widowControl/>
        <w:ind w:firstLine="540"/>
        <w:jc w:val="both"/>
        <w:rPr/>
      </w:pPr>
      <w:r>
        <w:rPr/>
        <w:t>- прилагаемые к заявке сопроводитель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2.2. Сопроводительное письмо оформляется по форме (не приводится) согласно приложению 1 к Правилам оформления и подачи заявки на создание особой экономической зоны. Сопроводительное письмо к заявке должно быть подписано руководителем высшего исполнительного органа государственной власти субъекта Российской Федерации и руководителем исполнительно-распорядительного органа муниципального образования, на территориях которых предполагается создание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2.3. Если сопроводительное письмо подписывает представитель высшего исполнительного органа государственной власти субъекта Российской Федерации (исполнительно-распорядительного органа муниципального образования), он должен приложить к нему надлежащим образом оформленную доверенность, удостоверяющую его право действовать от имени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4. Заявка должна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технико-экономическое обоснование создания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а социально-экономического положения субъекта Российской Федерации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в) характеристика социально-экономического положения муниципального образования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стратегия социально-экономического развития субъекта Российской Федерации с указанием планируемого вклада предполагаемой к созданию особой экономической зоны в реализацию указанной стратегии;</w:t>
      </w:r>
    </w:p>
    <w:p>
      <w:pPr>
        <w:pStyle w:val="ConsPlusNormal"/>
        <w:widowControl/>
        <w:ind w:firstLine="540"/>
        <w:jc w:val="both"/>
        <w:rPr/>
      </w:pPr>
      <w:r>
        <w:rPr/>
        <w:t>д) перечень потенциальных резидентов особой экономической зоны, их краткая характеристика, а также направления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трудовых ресурсах субъекта Российской Федерации и муниципального образования, на территориях которых предполагается создание особой экономической зоны, и возможности их привлечения;</w:t>
      </w:r>
    </w:p>
    <w:p>
      <w:pPr>
        <w:pStyle w:val="ConsPlusNormal"/>
        <w:widowControl/>
        <w:ind w:firstLine="540"/>
        <w:jc w:val="both"/>
        <w:rPr/>
      </w:pPr>
      <w:r>
        <w:rPr/>
        <w:t>ж) расчеты предполагаемых расходов федерального бюджета, бюджета субъекта Российской Федерации, местного бюджета и внебюджетных источников, связанных с созданием и функционированием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з) о наличии на территории предполагаемой особой экономической зоны образовательных и (или) науч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и) о состоянии социальной инфраструктуры в муниципальном образовании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к) перечень сопрово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2.5. К заявке прилагаются следующие сопроводитель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определяющий орган исполнительной власти субъектов Российской Федерации, уполномоченный для осуществления взаимодействия с Федеральным агентством по управлению особыми экономическими зонами, и копии его правоустанавливающ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ы, подтверждающие права собственности на земельные участки, на которых планируется создание особой экономической зоны (выписки из Единого государственного реестра земель, в том числе в форме кадастровых карт (планов) земельных участков)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ы, подтверждающие права собственности на объекты недвижимости, расположенные на земельных участках, на которых планиру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в случае если земельные участки, на которых планируется создание особой экономической зоны, и (или) расположенные на них объекты недвижимости находятся во владении и (или) пользовании юридических лиц, должны быть представлены их правоустанавливающи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ы территориального планирования субъекта Российской Федерации и территориального планирования муниципального образования, на территориях которых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е) картографические материалы, характеризующие положение земельных участков, на которых планируется создание особой экономической зоны, в масштабе 1:20000 и 1:100000;</w:t>
      </w:r>
    </w:p>
    <w:p>
      <w:pPr>
        <w:pStyle w:val="ConsPlusNormal"/>
        <w:widowControl/>
        <w:ind w:firstLine="540"/>
        <w:jc w:val="both"/>
        <w:rPr/>
      </w:pPr>
      <w:r>
        <w:rPr/>
        <w:t>ж) документ, подтверждающий согласие органов государственной власти субъекта Российской Федерации и органов местного самоуправления обеспечить выполнение обязательств по созданию и функционированию определенного типа особой экономической зоны, с указанием объемов предполагаемых расходов бюджета субъекта Российской Федерации и местного бюджета, связанных с созданием и функционированием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з) паспорт участка, на котором предполагается создание особой экономической зоны, заполняемый по форме согласно приложению N 2 (не приводится);</w:t>
      </w:r>
    </w:p>
    <w:p>
      <w:pPr>
        <w:pStyle w:val="ConsPlusNormal"/>
        <w:widowControl/>
        <w:ind w:firstLine="540"/>
        <w:jc w:val="both"/>
        <w:rPr/>
      </w:pPr>
      <w:r>
        <w:rPr/>
        <w:t>и) проект соглашения о создании особой экономической зоны между Правительством Российской Федерации, высшим исполнительным органом государственной власти субъекта Российской Федерации и исполнительно-распорядительным органом муниципального образования, согласованный исполнительным органом государственной власти субъекта Российской Федерации с исполнительно-распорядительным органом муниципального образования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6. К заявке могут быть приложены иные сопроводительные документы, подтверждающие и (или) обосновывающие положения заявки, в частности материалы фото- и видеосъемки земельных участков, на которых планируется создание особой экономической зоны, а также объектов инфраструктуры, располагающихся на них на момент подачи заявки.</w:t>
      </w:r>
    </w:p>
    <w:p>
      <w:pPr>
        <w:pStyle w:val="ConsPlusNormal"/>
        <w:widowControl/>
        <w:ind w:firstLine="540"/>
        <w:jc w:val="both"/>
        <w:rPr/>
      </w:pPr>
      <w:r>
        <w:rPr/>
        <w:t>2.7. Сопроводительные документы подписываются представителями органа, указанного в подпункте "а" пункта 2.5 настоящей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8. Претенденты представляют заявку и сопроводительные документы в 2 экземплярах (оригиналы и копии), при этом на экземплярах, являющихся копией заявки и копией сопроводительных документов, проставляется пометка "КОПИЯ". Текст заявки представляется также на дискете (формат 3.5") или на CD-ROM в формате Word for Windows.</w:t>
      </w:r>
    </w:p>
    <w:p>
      <w:pPr>
        <w:pStyle w:val="ConsPlusNormal"/>
        <w:widowControl/>
        <w:ind w:firstLine="540"/>
        <w:jc w:val="both"/>
        <w:rPr/>
      </w:pPr>
      <w:r>
        <w:rPr/>
        <w:t>2.9. Указанные в пункте 2.8 настоящей конкурсной документации документы и их копии должны быть сброшюрованы и опечатаны, при этом в начале должны находиться перечень сопроводительных документов и таблица постатейного подтверждения выполнения претендентом на участие в конкурсе каждого пункта требований к участникам конкурса с указанием ссылки на подтверждающий документ и номер страницы, на которой находится этот документ.</w:t>
      </w:r>
    </w:p>
    <w:p>
      <w:pPr>
        <w:pStyle w:val="ConsPlusNormal"/>
        <w:widowControl/>
        <w:ind w:firstLine="540"/>
        <w:jc w:val="both"/>
        <w:rPr/>
      </w:pPr>
      <w:r>
        <w:rPr/>
        <w:t>3. Сведения о порядке, месте и сроке подачи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3.1. Претенденты запечатывают оригинал и копию заявки (включая сопроводительные документы) в 2 конверта (внутренние конверты), при этом на внутреннем конверте с копиями заявки и сопроводительных документов проставляется пометка "КОПИЯ". Оба указанных конверта помещаются в конверт большего размера (внешний конверт).</w:t>
      </w:r>
    </w:p>
    <w:p>
      <w:pPr>
        <w:pStyle w:val="ConsPlusNormal"/>
        <w:widowControl/>
        <w:ind w:firstLine="540"/>
        <w:jc w:val="both"/>
        <w:rPr/>
      </w:pPr>
      <w:r>
        <w:rPr/>
        <w:t>3.2. На внешнем конверте:</w:t>
      </w:r>
    </w:p>
    <w:p>
      <w:pPr>
        <w:pStyle w:val="ConsPlusNormal"/>
        <w:widowControl/>
        <w:ind w:firstLine="540"/>
        <w:jc w:val="both"/>
        <w:rPr/>
      </w:pPr>
      <w:r>
        <w:rPr/>
        <w:t>а) указывается адрес, по которому осуществляется прием заявок;</w:t>
      </w:r>
    </w:p>
    <w:p>
      <w:pPr>
        <w:pStyle w:val="ConsPlusNormal"/>
        <w:widowControl/>
        <w:ind w:firstLine="540"/>
        <w:jc w:val="both"/>
        <w:rPr/>
      </w:pPr>
      <w:r>
        <w:rPr/>
        <w:t>б) проставляется пометка "на конкурс по отбору заявок на создание особых экономических зон";</w:t>
      </w:r>
    </w:p>
    <w:p>
      <w:pPr>
        <w:pStyle w:val="ConsPlusNormal"/>
        <w:widowControl/>
        <w:ind w:firstLine="540"/>
        <w:jc w:val="both"/>
        <w:rPr/>
      </w:pPr>
      <w:r>
        <w:rPr/>
        <w:t>в) указывается тип особой экономической зоны, на создание которой подается заявка.</w:t>
      </w:r>
    </w:p>
    <w:p>
      <w:pPr>
        <w:pStyle w:val="ConsPlusNormal"/>
        <w:widowControl/>
        <w:ind w:firstLine="540"/>
        <w:jc w:val="both"/>
        <w:rPr/>
      </w:pPr>
      <w:r>
        <w:rPr/>
        <w:t>3.3. На внутренних конвертах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адрес претендента;</w:t>
      </w:r>
    </w:p>
    <w:p>
      <w:pPr>
        <w:pStyle w:val="ConsPlusNormal"/>
        <w:widowControl/>
        <w:ind w:firstLine="540"/>
        <w:jc w:val="both"/>
        <w:rPr/>
      </w:pPr>
      <w:r>
        <w:rPr/>
        <w:t>б) тип особой экономической зоны, на создание которой подается заявка.</w:t>
      </w:r>
    </w:p>
    <w:p>
      <w:pPr>
        <w:pStyle w:val="ConsPlusNormal"/>
        <w:widowControl/>
        <w:ind w:firstLine="540"/>
        <w:jc w:val="both"/>
        <w:rPr/>
      </w:pPr>
      <w:r>
        <w:rPr/>
        <w:t>3.4. К внешнему конверту прикладывается сопроводительное письмо. При поступлении заявки в экспедицию Министерства экономического развития и торговли Российской Федерации на сопроводительном письме делается отметка о приеме документов, включающая входящий номер сопроводительного письма, дату и время приема. Копия сопроводительного письма с указанной отметкой передается представителю претендента.</w:t>
      </w:r>
    </w:p>
    <w:p>
      <w:pPr>
        <w:pStyle w:val="ConsPlusNormal"/>
        <w:widowControl/>
        <w:ind w:firstLine="540"/>
        <w:jc w:val="both"/>
        <w:rPr/>
      </w:pPr>
      <w:r>
        <w:rPr/>
        <w:t>3.5. Если внешний конверт не опечатан и не помечен в соответствии с указанными в настоящей конкурсной документации требованиями, Министерство экономического развития и торговли Российской Федерации не несет ответственности в случае его утери.</w:t>
      </w:r>
    </w:p>
    <w:p>
      <w:pPr>
        <w:pStyle w:val="ConsPlusNormal"/>
        <w:widowControl/>
        <w:ind w:firstLine="540"/>
        <w:jc w:val="both"/>
        <w:rPr/>
      </w:pPr>
      <w:r>
        <w:rPr/>
        <w:t>3.6. Прием заявок на участие в конкурсе осуществляется Министерством экономического развития и торговли Российской Федерации по адресу: 125993, ГСП-3, Москва, А-47, 1-я Тверская-Ямская ул., д. 1-3.</w:t>
      </w:r>
    </w:p>
    <w:p>
      <w:pPr>
        <w:pStyle w:val="ConsPlusNormal"/>
        <w:widowControl/>
        <w:ind w:firstLine="540"/>
        <w:jc w:val="both"/>
        <w:rPr/>
      </w:pPr>
      <w:r>
        <w:rPr/>
        <w:t>Телефон для связи: 209-83-88.</w:t>
      </w:r>
    </w:p>
    <w:p>
      <w:pPr>
        <w:pStyle w:val="ConsPlusNormal"/>
        <w:widowControl/>
        <w:ind w:firstLine="540"/>
        <w:jc w:val="both"/>
        <w:rPr/>
      </w:pPr>
      <w:r>
        <w:rPr/>
        <w:t>Дата начала приема заявок - 19 сентября 2005 г.</w:t>
      </w:r>
    </w:p>
    <w:p>
      <w:pPr>
        <w:pStyle w:val="ConsPlusNormal"/>
        <w:widowControl/>
        <w:ind w:firstLine="540"/>
        <w:jc w:val="both"/>
        <w:rPr/>
      </w:pPr>
      <w:r>
        <w:rPr/>
        <w:t>Дата окончания приема заявок - 2 ноября 2005 г.</w:t>
      </w:r>
    </w:p>
    <w:p>
      <w:pPr>
        <w:pStyle w:val="ConsPlusNormal"/>
        <w:widowControl/>
        <w:ind w:firstLine="540"/>
        <w:jc w:val="both"/>
        <w:rPr/>
      </w:pPr>
      <w:r>
        <w:rPr/>
        <w:t>3.7. Заявки на участие в конкурсе принимаются: с понедельника по четверг с 9:00 до 18:00 по московскому времени, по пятницам - с 9:00 до 16:45 по московскому времени. В день начала приема заявок и в день окончания приема заявок - с 9:00 до 18:00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/>
        <w:t>3.8. Все заявки, полученные после истечения установленного срока приема заявок, указанного в информационном сообщении о проведении конкурса, признаются поданными с опоздание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заявки (без вскрытия конверта) отклоняются и возвращаются претенденту под расписку либо путем отправки по почте заказным письмом.</w:t>
      </w:r>
    </w:p>
    <w:p>
      <w:pPr>
        <w:pStyle w:val="ConsPlusNormal"/>
        <w:widowControl/>
        <w:ind w:firstLine="540"/>
        <w:jc w:val="both"/>
        <w:rPr/>
      </w:pPr>
      <w:r>
        <w:rPr/>
        <w:t>3.9. Поступившие в установленный срок заявки не допускаются к участию в конкурсе в случае их несоответствия требованиям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3.10. Претендент может внести изменения в свою заявку, если направит письменное уведомление об этом до истечения установленного срока подачи заявок. Изменения к заявке, внесенные претендентом, являются неотъемлемой частью заявки.</w:t>
      </w:r>
    </w:p>
    <w:p>
      <w:pPr>
        <w:pStyle w:val="ConsPlusNormal"/>
        <w:widowControl/>
        <w:ind w:firstLine="540"/>
        <w:jc w:val="both"/>
        <w:rPr/>
      </w:pPr>
      <w:r>
        <w:rPr/>
        <w:t>3.11. Уведомление претендента о внесении изменений должно быть запечатано, помечено и направлено в соответствии с требованиями конкурсной документации к оформлению заявок.</w:t>
      </w:r>
    </w:p>
    <w:p>
      <w:pPr>
        <w:pStyle w:val="ConsPlusNormal"/>
        <w:widowControl/>
        <w:ind w:firstLine="540"/>
        <w:jc w:val="both"/>
        <w:rPr/>
      </w:pPr>
      <w:r>
        <w:rPr/>
        <w:t>3.12. Письмо о внесении изменений в заявку оформляется в соответствии с требованиями пунктов 2.8 - 2.9 и 3.1 - 3.4 настоящей конкурсной документации. На конверте такого уведомления должно быть дополнительно указано "Внесение изменений в заявку".</w:t>
      </w:r>
    </w:p>
    <w:p>
      <w:pPr>
        <w:pStyle w:val="ConsPlusNormal"/>
        <w:widowControl/>
        <w:ind w:firstLine="540"/>
        <w:jc w:val="both"/>
        <w:rPr/>
      </w:pPr>
      <w:r>
        <w:rPr/>
        <w:t>3.13. При неоднократном внесении изменений в заявку изменения нумеруются претендентом.</w:t>
      </w:r>
    </w:p>
    <w:p>
      <w:pPr>
        <w:pStyle w:val="ConsPlusNormal"/>
        <w:widowControl/>
        <w:ind w:firstLine="540"/>
        <w:jc w:val="both"/>
        <w:rPr/>
      </w:pPr>
      <w:r>
        <w:rPr/>
        <w:t>3.14. После истечения установленного срока подачи заявок внесение изменений в заяв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15. Претендент или участник конкурса вправе отозвать свою заявку в любой момент до подведения итогов конкурса. Письмо об отзыве заявки оформляется в соответствии с пунктом 2.2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4. Методика оценки заявок на создание особых экономических зон технико-внедренческого типа</w:t>
      </w:r>
    </w:p>
    <w:p>
      <w:pPr>
        <w:pStyle w:val="ConsPlusNormal"/>
        <w:widowControl/>
        <w:ind w:firstLine="540"/>
        <w:jc w:val="both"/>
        <w:rPr/>
      </w:pPr>
      <w:r>
        <w:rPr/>
        <w:t>4.1. Выбор победителей конкурса осуществляется конкурсной комиссией на основании совокупной взвешенной оценки, присваиваемой каждой заявке.</w:t>
      </w:r>
    </w:p>
    <w:p>
      <w:pPr>
        <w:pStyle w:val="ConsPlusNormal"/>
        <w:widowControl/>
        <w:ind w:firstLine="540"/>
        <w:jc w:val="both"/>
        <w:rPr/>
      </w:pPr>
      <w:r>
        <w:rPr/>
        <w:t>4.2. Совокупная взвешенная оценка конкурсных заявок на создание особой экономической зоны технико-внедренческого типа, принимающих участие в конкурсе, определяется путем суммирования сводных оценок по критериям, определенным конкурсной документацией в соответствии с Положением о проведении конкурсов по отбору заявок на создание особых экономических зон.</w:t>
      </w:r>
    </w:p>
    <w:p>
      <w:pPr>
        <w:pStyle w:val="ConsPlusNormal"/>
        <w:widowControl/>
        <w:ind w:firstLine="540"/>
        <w:jc w:val="both"/>
        <w:rPr/>
      </w:pPr>
      <w:r>
        <w:rPr/>
        <w:t>4.3. Совокупная взвешенная оценка заявки определяется с учетом результатов оценки по дву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- все критерии, за исключением критерия, характеризующего объемы и долю расходов федерального бюджета, бюджета субъекта Российской Федерации, местного бюджета, внешних источников, связанных с созданием и функционированием особой экономической зоны (первое направление оценки);</w:t>
      </w:r>
    </w:p>
    <w:p>
      <w:pPr>
        <w:pStyle w:val="ConsPlusNormal"/>
        <w:widowControl/>
        <w:ind w:firstLine="540"/>
        <w:jc w:val="both"/>
        <w:rPr/>
      </w:pPr>
      <w:r>
        <w:rPr/>
        <w:t>- критерий, характеризующий объемы и долю расходов федерального бюджета, бюджета субъекта Российской Федерации, местного бюджета, внешних источников, связанных с созданием и функционированием особой экономической зоны (второе направление оценки).</w:t>
      </w:r>
    </w:p>
    <w:p>
      <w:pPr>
        <w:pStyle w:val="ConsPlusNormal"/>
        <w:widowControl/>
        <w:ind w:firstLine="540"/>
        <w:jc w:val="both"/>
        <w:rPr/>
      </w:pPr>
      <w:r>
        <w:rPr/>
        <w:t>4.4. Оценка заявки по первому направлению производится по каждому критерию в баллах, исходя из экспертной оценки состояния и значимости показателей, характеризующих данный критерий, для создания и успешного функционирования предлагаемой особой экономической зоны технико-внедренческого типа. Оценка по критериям осуществляется на основании сведений, содержащихся в заявке, а также сведений из иных открытых источников информации. Недостаточность сведений, представленных в заявке, является основанием для вынесения отрицательной оценк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балльной оценки округляются до целых чисел.</w:t>
      </w:r>
    </w:p>
    <w:p>
      <w:pPr>
        <w:pStyle w:val="ConsPlusNormal"/>
        <w:widowControl/>
        <w:ind w:firstLine="540"/>
        <w:jc w:val="both"/>
        <w:rPr/>
      </w:pPr>
      <w:r>
        <w:rPr/>
        <w:t>4.5. Экспертная оценка по каждому из показателей, характеризующих данный критерий, осуществляется членами конкурсной комиссии путем присвоения баллов в интервале от 0 (минимум) до 10 (максимум).</w:t>
      </w:r>
    </w:p>
    <w:p>
      <w:pPr>
        <w:pStyle w:val="ConsPlusNormal"/>
        <w:widowControl/>
        <w:ind w:firstLine="540"/>
        <w:jc w:val="both"/>
        <w:rPr/>
      </w:pPr>
      <w:r>
        <w:rPr/>
        <w:t>4.6. После выставления оценок по всем показателям первого направления формируется сводная оценка по каждому критерию, которая производится путем умножения экспертной оценки по каждому из показателей на его весовой коэффициент. Перечень критериев и их показателей, а также весовые коэффициенты показателей содержатся в таблице 1.</w:t>
      </w:r>
    </w:p>
    <w:p>
      <w:pPr>
        <w:pStyle w:val="ConsPlusNormal"/>
        <w:widowControl/>
        <w:ind w:firstLine="540"/>
        <w:jc w:val="both"/>
        <w:rPr/>
      </w:pPr>
      <w:r>
        <w:rPr/>
        <w:t>Сводная оценка по каждому критерию определяется в соответствии со следующей формулой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S  = SUM w  x C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j=1  j 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сводная оценка по i-му критер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- вес  j-го  показателя  (суммарный  вес всех  показ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/>
        <w:t>характеризующих данный критерий, составляет 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- экспертная оценка по j-му показател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- количество показателей, входящих в i-й критерий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4590"/>
        <w:gridCol w:w="108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итерий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   </w:t>
              <w:br/>
              <w:t xml:space="preserve">пока- </w:t>
              <w:br/>
              <w:t>зател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критерия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есовой</w:t>
              <w:br/>
              <w:t>коэффи-</w:t>
              <w:br/>
              <w:t xml:space="preserve">циент  </w:t>
            </w:r>
          </w:p>
        </w:tc>
      </w:tr>
      <w:tr>
        <w:trPr>
          <w:trHeight w:val="22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Уровень     </w:t>
              <w:br/>
              <w:t xml:space="preserve">финансово-     </w:t>
              <w:br/>
              <w:t xml:space="preserve">экономического </w:t>
              <w:br/>
              <w:t xml:space="preserve">состояния      </w:t>
              <w:br/>
              <w:t xml:space="preserve">субъекта       </w:t>
              <w:br/>
              <w:t xml:space="preserve">Российской     </w:t>
              <w:br/>
              <w:t xml:space="preserve">Федерации и    </w:t>
              <w:br/>
              <w:t xml:space="preserve">муниципального </w:t>
              <w:br/>
              <w:t>образования &lt;*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бюджетной обеспеченности </w:t>
              <w:br/>
              <w:t xml:space="preserve">субъекта Российской Федерации    </w:t>
              <w:br/>
              <w:t xml:space="preserve">для выполнения финансовых обяза- </w:t>
              <w:br/>
              <w:t xml:space="preserve">тельств по созданию и функциони- </w:t>
              <w:br/>
              <w:t xml:space="preserve">рованию особой экономической     </w:t>
              <w:br/>
              <w:t xml:space="preserve">зоны (доходы бюджета субъекта    </w:t>
              <w:br/>
              <w:t xml:space="preserve">Российской Федерации без учета   </w:t>
              <w:br/>
              <w:t>финансовой помощи из федерального</w:t>
              <w:br/>
              <w:t xml:space="preserve">бюджета в расчете на душу насе-  </w:t>
              <w:br/>
              <w:t xml:space="preserve">ления в среднем за 2002 - 2004   </w:t>
              <w:br/>
              <w:t xml:space="preserve">годы, тыс. руб. (в том числе без </w:t>
              <w:br/>
              <w:t xml:space="preserve">учета дотаций на выравнивание    </w:t>
              <w:br/>
              <w:t xml:space="preserve">бюджетной обеспеченности, прочих </w:t>
              <w:br/>
              <w:t xml:space="preserve">дотаций, прочих видов финансовой </w:t>
              <w:br/>
              <w:t xml:space="preserve">помощи). При расчете сумм        </w:t>
              <w:br/>
              <w:t xml:space="preserve">финансовой помощи не учитываются </w:t>
              <w:br/>
              <w:t xml:space="preserve">субвенции и субсидии из Фонда    </w:t>
              <w:br/>
              <w:t xml:space="preserve">компенсаций)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24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бюджетной обеспеченности </w:t>
              <w:br/>
              <w:t xml:space="preserve">муниципального образования для   </w:t>
              <w:br/>
              <w:t xml:space="preserve">выполнения финансовых обяза-     </w:t>
              <w:br/>
              <w:t xml:space="preserve">тельств по созданию и функциони- </w:t>
              <w:br/>
              <w:t xml:space="preserve">рованию особой экономической     </w:t>
              <w:br/>
              <w:t xml:space="preserve">зоны (доходы бюджета муниципаль- </w:t>
              <w:br/>
              <w:t xml:space="preserve">ного образования без учета фи-   </w:t>
              <w:br/>
              <w:t xml:space="preserve">нансовой помощи из бюджета       </w:t>
              <w:br/>
              <w:t xml:space="preserve">субъекта Российской Федерации в  </w:t>
              <w:br/>
              <w:t xml:space="preserve">расчете на душу населения в      </w:t>
              <w:br/>
              <w:t>среднем за 2002 - 2004 годы, тыс.</w:t>
              <w:br/>
              <w:t xml:space="preserve">руб. (в том числе без учета до-  </w:t>
              <w:br/>
              <w:t xml:space="preserve">таций на выравнивание бюджетной  </w:t>
              <w:br/>
              <w:t xml:space="preserve">обеспеченности, прочих дотаций,  </w:t>
              <w:br/>
              <w:t xml:space="preserve">прочих видов финансовой помощи). </w:t>
              <w:br/>
              <w:t xml:space="preserve">При расчете сумм финансовой по-  </w:t>
              <w:br/>
              <w:t xml:space="preserve">мощи не учитываются субвенции и  </w:t>
              <w:br/>
              <w:t xml:space="preserve">субсидии из бюджета субъекта     </w:t>
              <w:br/>
              <w:t xml:space="preserve">Российской Федерации) 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3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инвестиционной привлека-  </w:t>
              <w:br/>
              <w:t xml:space="preserve">тельности субъекта Российской    </w:t>
              <w:br/>
              <w:t xml:space="preserve">Федерации (значение кредитного   </w:t>
              <w:br/>
              <w:t xml:space="preserve">рейтинга субъекта Российской     </w:t>
              <w:br/>
              <w:t xml:space="preserve">Федерации, присвоенного          </w:t>
              <w:br/>
              <w:t xml:space="preserve">международным рейтинговым        </w:t>
              <w:br/>
              <w:t xml:space="preserve">агентством) 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0   </w:t>
            </w:r>
          </w:p>
        </w:tc>
      </w:tr>
      <w:tr>
        <w:trPr>
          <w:trHeight w:val="14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4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качества управления бюд-  </w:t>
              <w:br/>
              <w:t xml:space="preserve">жетом субъекта Российской Феде-  </w:t>
              <w:br/>
              <w:t xml:space="preserve">рации (по данным оценки кредито- </w:t>
              <w:br/>
              <w:t>способности и качества управления</w:t>
              <w:br/>
              <w:t xml:space="preserve">бюджетом субъекта Российской     </w:t>
              <w:br/>
              <w:t xml:space="preserve">Федерации по состоянию на        </w:t>
              <w:br/>
              <w:t xml:space="preserve">01.01.2005, проводимой           </w:t>
              <w:br/>
              <w:t xml:space="preserve">Министерством финансов           </w:t>
              <w:br/>
              <w:t xml:space="preserve">Российской Федерации,            </w:t>
              <w:br/>
              <w:t xml:space="preserve">http://www.minfin.ru/fvr/        </w:t>
              <w:br/>
              <w:t xml:space="preserve">kred.htm)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12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5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технико-внед-   </w:t>
              <w:br/>
              <w:t xml:space="preserve">ренческой деятельности на терри- </w:t>
              <w:br/>
              <w:t xml:space="preserve">тории муниципального образования </w:t>
              <w:br/>
              <w:t>(количество организаций, осущест-</w:t>
              <w:br/>
              <w:t xml:space="preserve">вляющих технико-внедренческую    </w:t>
              <w:br/>
              <w:t>деятельность и зарегистрированных</w:t>
              <w:br/>
              <w:t xml:space="preserve">на территории муниципального     </w:t>
              <w:br/>
              <w:t xml:space="preserve">образования - претендента по     </w:t>
              <w:br/>
              <w:t xml:space="preserve">состоянию на 01.01.2005, шт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19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6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специализации муници-    </w:t>
              <w:br/>
              <w:t xml:space="preserve">пального образования на научно-  </w:t>
              <w:br/>
              <w:t xml:space="preserve">технической деятельности (выпол- </w:t>
              <w:br/>
              <w:t xml:space="preserve">ненный объем научно-технической  </w:t>
              <w:br/>
              <w:t xml:space="preserve">продукции, включая изготовление, </w:t>
              <w:br/>
              <w:t xml:space="preserve">испытание и реализацию опытных   </w:t>
              <w:br/>
              <w:t xml:space="preserve">партий, а также программ для     </w:t>
              <w:br/>
              <w:t xml:space="preserve">программных продуктов, систем    </w:t>
              <w:br/>
              <w:t xml:space="preserve">сбора, обработки и передачи      </w:t>
              <w:br/>
              <w:t xml:space="preserve">данных, систем распределенных    </w:t>
              <w:br/>
              <w:t xml:space="preserve">вычислений и оказание услуг по   </w:t>
              <w:br/>
              <w:t xml:space="preserve">внедрению и обслуживанию таких   </w:t>
              <w:br/>
              <w:t>продуктов и систем, в стоимостном</w:t>
              <w:br/>
              <w:t xml:space="preserve">выражении за 2002 - 2004 годы,   </w:t>
              <w:br/>
              <w:t xml:space="preserve">тыс. руб.)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5   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Степень     </w:t>
              <w:br/>
              <w:t xml:space="preserve">обеспеченности </w:t>
              <w:br/>
              <w:t xml:space="preserve">особой         </w:t>
              <w:br/>
              <w:t xml:space="preserve">экономической  </w:t>
              <w:br/>
              <w:t xml:space="preserve">зоны объектами </w:t>
              <w:br/>
              <w:t xml:space="preserve">инфраструктуры </w:t>
              <w:br/>
              <w:t xml:space="preserve">&lt;*&gt;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остояния инфраструктуры  </w:t>
              <w:br/>
              <w:t xml:space="preserve">инновационной деятельности (ко-  </w:t>
              <w:br/>
              <w:t xml:space="preserve">личество созданных объектов ин-  </w:t>
              <w:br/>
              <w:t xml:space="preserve">фраструктуры инновационной дея-  </w:t>
              <w:br/>
              <w:t xml:space="preserve">тельности (центры коллективного  </w:t>
              <w:br/>
              <w:t xml:space="preserve">пользования научным оборудовани- </w:t>
              <w:br/>
              <w:t xml:space="preserve">ем, центры трансфера технологий  </w:t>
              <w:br/>
              <w:t xml:space="preserve">и т.п.), единиц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остояния объектов инфор- </w:t>
              <w:br/>
              <w:t xml:space="preserve">мационной инфраструктуры (коли-  </w:t>
              <w:br/>
              <w:t xml:space="preserve">чество объектов информационной   </w:t>
              <w:br/>
              <w:t xml:space="preserve">инфраструктуры (электронные биб- </w:t>
              <w:br/>
              <w:t xml:space="preserve">лиотеки, базы данных, оплата     </w:t>
              <w:br/>
              <w:t xml:space="preserve">подписки и т.д.), единиц) 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3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территории </w:t>
              <w:br/>
              <w:t>особой экономической зоны линиями</w:t>
              <w:br/>
              <w:t xml:space="preserve">телефонной связи (телефонная     </w:t>
              <w:br/>
              <w:t xml:space="preserve">плотность на 100 жителей, %) 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0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4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резерва мощностей автома- </w:t>
              <w:br/>
              <w:t xml:space="preserve">тических телефонных станций му-  </w:t>
              <w:br/>
              <w:t xml:space="preserve">ниципального образования (резерв </w:t>
              <w:br/>
              <w:t xml:space="preserve">мощностей АТС, количество номе-  </w:t>
              <w:br/>
              <w:t xml:space="preserve">ров) ______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0   </w:t>
            </w:r>
          </w:p>
        </w:tc>
      </w:tr>
      <w:tr>
        <w:trPr>
          <w:trHeight w:val="14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5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учреждени- </w:t>
              <w:br/>
              <w:t xml:space="preserve">ями здравоохранения (больничными </w:t>
              <w:br/>
              <w:t xml:space="preserve">койками на 10 тыс. населения;    </w:t>
              <w:br/>
              <w:t xml:space="preserve">амбулаторно-поликлиническими     </w:t>
              <w:br/>
              <w:t xml:space="preserve">учреждениями - посещений в смену </w:t>
              <w:br/>
              <w:t xml:space="preserve">на 10 тыс. населения; врачами    </w:t>
              <w:br/>
              <w:t xml:space="preserve">общей практики - на 10 тыс.      </w:t>
              <w:br/>
              <w:t xml:space="preserve">населения) муниципального        </w:t>
              <w:br/>
              <w:t xml:space="preserve">образования, на территории       </w:t>
              <w:br/>
              <w:t xml:space="preserve">которого создается особая        </w:t>
              <w:br/>
              <w:t xml:space="preserve">экономическая зона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18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6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учреждени- </w:t>
              <w:br/>
              <w:t xml:space="preserve">ями образования (количество      </w:t>
              <w:br/>
              <w:t xml:space="preserve">дневных общеобразовательных уч-  </w:t>
              <w:br/>
              <w:t xml:space="preserve">реждений, в том числе сельских,  </w:t>
              <w:br/>
              <w:t xml:space="preserve">численность обучающихся в первую </w:t>
              <w:br/>
              <w:t xml:space="preserve">смену в дневных общеобразова-    </w:t>
              <w:br/>
              <w:t xml:space="preserve">тельных учреждениях к общему     </w:t>
              <w:br/>
              <w:t xml:space="preserve">числу обучающихся в этих учреж-  </w:t>
              <w:br/>
              <w:t xml:space="preserve">дениях; число мест дошкольных    </w:t>
              <w:br/>
              <w:t xml:space="preserve">образовательных учреждений на    </w:t>
              <w:br/>
              <w:t xml:space="preserve">1000 детей дошкольного возраста) </w:t>
              <w:br/>
              <w:t xml:space="preserve">муниципального образования,      </w:t>
              <w:br/>
              <w:t xml:space="preserve">на территории которого создается </w:t>
              <w:br/>
              <w:t xml:space="preserve">особая экономическая зона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7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обеспеченности территории </w:t>
              <w:br/>
              <w:t xml:space="preserve">особой экономической зоны инфор- </w:t>
              <w:br/>
              <w:t xml:space="preserve">мационно-вычислительными сетями  </w:t>
              <w:br/>
              <w:t xml:space="preserve">(протяженность волоконно-опти-   </w:t>
              <w:br/>
              <w:t>ческих сетей передачи данных, к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9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Предпола-   </w:t>
              <w:br/>
              <w:t xml:space="preserve">гаемые         </w:t>
              <w:br/>
              <w:t xml:space="preserve">показатели     </w:t>
              <w:br/>
              <w:t xml:space="preserve">развития       </w:t>
              <w:br/>
              <w:t xml:space="preserve">инженерной,    </w:t>
              <w:br/>
              <w:t xml:space="preserve">транспортной и </w:t>
              <w:br/>
              <w:t xml:space="preserve">социальной     </w:t>
              <w:br/>
              <w:t xml:space="preserve">инфраструктур  </w:t>
              <w:br/>
              <w:t xml:space="preserve">особой         </w:t>
              <w:br/>
              <w:t xml:space="preserve">экономической  </w:t>
              <w:br/>
              <w:t xml:space="preserve">зоны и оценка  </w:t>
              <w:br/>
              <w:t xml:space="preserve">стоимости      </w:t>
              <w:br/>
              <w:t xml:space="preserve">затрат на их   </w:t>
              <w:br/>
              <w:t xml:space="preserve">развитие &lt;**&gt;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инновационной   </w:t>
              <w:br/>
              <w:t xml:space="preserve">инфраструктуры (ввод в действие  </w:t>
              <w:br/>
              <w:t xml:space="preserve">объектов инфраструктуры иннова-  </w:t>
              <w:br/>
              <w:t>ционной деятельности (центры кол-</w:t>
              <w:br/>
              <w:t xml:space="preserve">лективного пользования научным   </w:t>
              <w:br/>
              <w:t xml:space="preserve">оборудованием, центры трансфера  </w:t>
              <w:br/>
              <w:t xml:space="preserve">технологий и т.п.)) 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5   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информационной  </w:t>
              <w:br/>
              <w:t xml:space="preserve">инфраструктуры (ввод в действие  </w:t>
              <w:br/>
              <w:t xml:space="preserve">объектов информационной инфра-   </w:t>
              <w:br/>
              <w:t xml:space="preserve">структуры (электронные библиоте- </w:t>
              <w:br/>
              <w:t xml:space="preserve">ки, базы данных, оплата подписки </w:t>
              <w:br/>
              <w:t xml:space="preserve">и т.д.)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5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3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ровень развития линий телефонной</w:t>
              <w:br/>
              <w:t xml:space="preserve">связи (ввод в действие линий     </w:t>
              <w:br/>
              <w:t xml:space="preserve">телефонной связи, км) 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4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мощностей авто- </w:t>
              <w:br/>
              <w:t xml:space="preserve">матических телефонных станций    </w:t>
              <w:br/>
              <w:t xml:space="preserve">муниципального образования (ввод </w:t>
              <w:br/>
              <w:t xml:space="preserve">в действие дополнительных мощ-   </w:t>
              <w:br/>
              <w:t xml:space="preserve">ностей АТС, количество номеров)  </w:t>
              <w:br/>
              <w:t xml:space="preserve">_________________________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15  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5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информационно-  </w:t>
              <w:br/>
              <w:t xml:space="preserve">вычислительных сетей (ввод в     </w:t>
              <w:br/>
              <w:t xml:space="preserve">действие волоконно-оптических    </w:t>
              <w:br/>
              <w:t xml:space="preserve">сетей передачи данных, км) 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14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Технико-    </w:t>
              <w:br/>
              <w:t xml:space="preserve">экономические  </w:t>
              <w:br/>
              <w:t xml:space="preserve">показатели     </w:t>
              <w:br/>
              <w:t xml:space="preserve">инвестиционных </w:t>
              <w:br/>
              <w:t xml:space="preserve">проектов,      </w:t>
              <w:br/>
              <w:t xml:space="preserve">планируемых к  </w:t>
              <w:br/>
              <w:t xml:space="preserve">реализации на  </w:t>
              <w:br/>
              <w:t xml:space="preserve">территории     </w:t>
              <w:br/>
              <w:t xml:space="preserve">особых         </w:t>
              <w:br/>
              <w:t xml:space="preserve">экономических  </w:t>
              <w:br/>
              <w:t xml:space="preserve">зон &lt;***&gt;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мпы увеличения объемов произ-  </w:t>
              <w:br/>
              <w:t xml:space="preserve">водства по профилю особой эконо- </w:t>
              <w:br/>
              <w:t xml:space="preserve">мической зоны (прирост объема    </w:t>
              <w:br/>
              <w:t>производства новой и усовершенст-</w:t>
              <w:br/>
              <w:t xml:space="preserve">вованной высокотехнологичной     </w:t>
              <w:br/>
              <w:t xml:space="preserve">продукции за счет применения     </w:t>
              <w:br/>
              <w:t xml:space="preserve">созданных передовых технологий,  </w:t>
              <w:br/>
              <w:t>в % к объему производства муници-</w:t>
              <w:br/>
              <w:t xml:space="preserve">пального образования по заявлен- </w:t>
              <w:br/>
              <w:t xml:space="preserve">ным видам технико-внедренческой  </w:t>
              <w:br/>
              <w:t xml:space="preserve">деятельности за 2004 г.) __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5   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научно-техни-   </w:t>
              <w:br/>
              <w:t xml:space="preserve">ческой деятельности (предполага- </w:t>
              <w:br/>
              <w:t xml:space="preserve">емое количество разработанных к  </w:t>
              <w:br/>
              <w:t xml:space="preserve">01.01.2009 технологий, пригодных </w:t>
              <w:br/>
              <w:t>для последующей коммерциализации,</w:t>
              <w:br/>
              <w:t xml:space="preserve">единиц)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5   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3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ценка прироста материальной базы</w:t>
              <w:br/>
              <w:t xml:space="preserve">научных организаций и вузов      </w:t>
              <w:br/>
              <w:t xml:space="preserve">(ожидаемое изменение балансовой  </w:t>
              <w:br/>
              <w:t xml:space="preserve">стоимости основных фондов техни- </w:t>
              <w:br/>
              <w:t xml:space="preserve">ко-внедренческого комплекса,     </w:t>
              <w:br/>
              <w:t xml:space="preserve">фактически используемых при про- </w:t>
              <w:br/>
              <w:t>изводстве профильной продукции, к</w:t>
              <w:br/>
              <w:t xml:space="preserve">уровню 2004 г., тыс. руб.) _____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40   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Степень     </w:t>
              <w:br/>
              <w:t xml:space="preserve">актуальности и </w:t>
              <w:br/>
              <w:t xml:space="preserve">инновационной  </w:t>
              <w:br/>
              <w:t xml:space="preserve">привлекатель-  </w:t>
              <w:br/>
              <w:t xml:space="preserve">ности научных  </w:t>
              <w:br/>
              <w:t xml:space="preserve">исследований и </w:t>
              <w:br/>
              <w:t xml:space="preserve">разработок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епень актуальности и           </w:t>
              <w:br/>
              <w:t xml:space="preserve">инновационной привлекательности  </w:t>
              <w:br/>
              <w:t xml:space="preserve">научных исследований и           </w:t>
              <w:br/>
              <w:t xml:space="preserve">разработок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,0 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Оценка      </w:t>
              <w:br/>
              <w:t xml:space="preserve">обоснованности </w:t>
              <w:br/>
              <w:t xml:space="preserve">развития       </w:t>
              <w:br/>
              <w:t xml:space="preserve">предполагаемых </w:t>
              <w:br/>
              <w:t xml:space="preserve">технологий и   </w:t>
              <w:br/>
              <w:t xml:space="preserve">продукции по   </w:t>
              <w:br/>
              <w:t xml:space="preserve">сравнению с    </w:t>
              <w:br/>
              <w:t xml:space="preserve">зарубежными    </w:t>
              <w:br/>
              <w:t xml:space="preserve">аналогам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оссийских технологий по </w:t>
              <w:br/>
              <w:t xml:space="preserve">отношению к лучшим мировым       </w:t>
              <w:br/>
              <w:t xml:space="preserve">аналогам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50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2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спективность применения       </w:t>
              <w:br/>
              <w:t xml:space="preserve">полученных результатов в будущих </w:t>
              <w:br/>
              <w:t xml:space="preserve">разработках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30   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3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дия разработки с точки зрения </w:t>
              <w:br/>
              <w:t xml:space="preserve">достижения практических          </w:t>
              <w:br/>
              <w:t xml:space="preserve">результатов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0,20   </w:t>
            </w:r>
          </w:p>
        </w:tc>
      </w:tr>
      <w:tr>
        <w:trPr>
          <w:trHeight w:val="30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 Уровень     </w:t>
              <w:br/>
              <w:t xml:space="preserve">развития на    </w:t>
              <w:br/>
              <w:t xml:space="preserve">территории     </w:t>
              <w:br/>
              <w:t xml:space="preserve">предполагаемой </w:t>
              <w:br/>
              <w:t xml:space="preserve">технико-       </w:t>
              <w:br/>
              <w:t xml:space="preserve">внедренческой  </w:t>
              <w:br/>
              <w:t xml:space="preserve">особой         </w:t>
              <w:br/>
              <w:t xml:space="preserve">экономической  </w:t>
              <w:br/>
              <w:t xml:space="preserve">зоны           </w:t>
              <w:br/>
              <w:t>образовательных</w:t>
              <w:br/>
              <w:t xml:space="preserve">учреждений     </w:t>
              <w:br/>
              <w:t>высшего профес-</w:t>
              <w:br/>
              <w:t xml:space="preserve">сионального    </w:t>
              <w:br/>
              <w:t xml:space="preserve">образования    </w:t>
              <w:br/>
              <w:t>и (или) научных</w:t>
              <w:br/>
              <w:t xml:space="preserve">организаций,   </w:t>
              <w:br/>
              <w:t>ведущих научные</w:t>
              <w:br/>
              <w:t xml:space="preserve">исследования и </w:t>
              <w:br/>
              <w:t xml:space="preserve">разработки по  </w:t>
              <w:br/>
              <w:t>предполагаемому</w:t>
              <w:br/>
              <w:t xml:space="preserve">профилю        </w:t>
              <w:br/>
              <w:t xml:space="preserve">технико-       </w:t>
              <w:br/>
              <w:t xml:space="preserve">внедренческой  </w:t>
              <w:br/>
              <w:t xml:space="preserve">зон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развития на территории   </w:t>
              <w:br/>
              <w:t xml:space="preserve">предполагаемой технико-внедрен-  </w:t>
              <w:br/>
              <w:t xml:space="preserve">ческой особой экономической зоны </w:t>
              <w:br/>
              <w:t xml:space="preserve">образовательных учреждений выс-  </w:t>
              <w:br/>
              <w:t xml:space="preserve">шего профессионального образова- </w:t>
              <w:br/>
              <w:t xml:space="preserve">ния и (или) научных организаций, </w:t>
              <w:br/>
              <w:t xml:space="preserve">ведущих научные исследования и   </w:t>
              <w:br/>
              <w:t xml:space="preserve">разработки по предполагаемому    </w:t>
              <w:br/>
              <w:t xml:space="preserve">профилю технико-внедренческой    </w:t>
              <w:br/>
              <w:t>зоны (количество (и срок) научных</w:t>
              <w:br/>
              <w:t xml:space="preserve">исследований и разработок по     </w:t>
              <w:br/>
              <w:t xml:space="preserve">профилю технико-внедренческой    </w:t>
              <w:br/>
              <w:t xml:space="preserve">зоны, осуществляемых образова-   </w:t>
              <w:br/>
              <w:t xml:space="preserve">тельными учреждениями высшего    </w:t>
              <w:br/>
              <w:t xml:space="preserve">профессионального образования,   </w:t>
              <w:br/>
              <w:t xml:space="preserve">научными организациями, располо- </w:t>
              <w:br/>
              <w:t xml:space="preserve">женными на территории муници-    </w:t>
              <w:br/>
              <w:t xml:space="preserve">пального образования создаваемой </w:t>
              <w:br/>
              <w:t xml:space="preserve">особой экономической зоны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,0    </w:t>
            </w:r>
          </w:p>
        </w:tc>
      </w:tr>
      <w:tr>
        <w:trPr>
          <w:trHeight w:val="20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 Предпола-   </w:t>
              <w:br/>
              <w:t xml:space="preserve">гаемый размер  </w:t>
              <w:br/>
              <w:t xml:space="preserve">дополнительных </w:t>
              <w:br/>
              <w:t xml:space="preserve">доходов в      </w:t>
              <w:br/>
              <w:t xml:space="preserve">федеральный    </w:t>
              <w:br/>
              <w:t xml:space="preserve">бюджет, бюджет </w:t>
              <w:br/>
              <w:t xml:space="preserve">субъекта       </w:t>
              <w:br/>
              <w:t xml:space="preserve">Российской     </w:t>
              <w:br/>
              <w:t xml:space="preserve">Федерации,     </w:t>
              <w:br/>
              <w:t>местный бюджет,</w:t>
              <w:br/>
              <w:t xml:space="preserve">связанных с    </w:t>
              <w:br/>
              <w:t xml:space="preserve">созданием и    </w:t>
              <w:br/>
              <w:t xml:space="preserve">функционирова- </w:t>
              <w:br/>
              <w:t xml:space="preserve">нием особой    </w:t>
              <w:br/>
              <w:t xml:space="preserve">экономической  </w:t>
              <w:br/>
              <w:t xml:space="preserve">зоны &lt;***&gt;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.1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дополнительных поступле- </w:t>
              <w:br/>
              <w:t xml:space="preserve">ний в бюджетную систему Россий-  </w:t>
              <w:br/>
              <w:t xml:space="preserve">ской Федерации от функциониро-   </w:t>
              <w:br/>
              <w:t xml:space="preserve">вания особой экономической зоны  </w:t>
              <w:br/>
              <w:t xml:space="preserve">(общий объем дополнительных до-  </w:t>
              <w:br/>
              <w:t xml:space="preserve">ходов в консолидированный бюджет </w:t>
              <w:br/>
              <w:t xml:space="preserve">Российской Федерации, связанных  </w:t>
              <w:br/>
              <w:t xml:space="preserve">с созданием и функционированием  </w:t>
              <w:br/>
              <w:t xml:space="preserve">особой экономической зоны, в     </w:t>
              <w:br/>
              <w:t>течение 2006 - 2008 гг. и за весь</w:t>
              <w:br/>
              <w:t xml:space="preserve">период функционирования зоны,    </w:t>
              <w:br/>
              <w:t xml:space="preserve">тыс. руб.)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,0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се значения показателей данного критерия приводятся по состоянию на 01.01.2005.</w:t>
      </w:r>
    </w:p>
    <w:p>
      <w:pPr>
        <w:pStyle w:val="ConsPlusNormal"/>
        <w:widowControl/>
        <w:ind w:firstLine="540"/>
        <w:jc w:val="both"/>
        <w:rPr/>
      </w:pPr>
      <w:r>
        <w:rPr/>
        <w:t>&lt;**&gt; В пояснительной записке заполняется по каждому объекту соответствующей инфраструктуры по следующей схеме: наименование объекта, прирост мощности соответствующей инфраструктуры (в натур. измерении), срок введения (месяц/год), ожидаемый уровень удовлетворения потребности особой экономической зоны в данном объекте инфраструктуры (%), общий объем затрат (тыс. руб.) с разбивкой по источникам финансирования (федеральный бюджет, бюджет субъекта РФ, местный бюджет, внебюджетные источники), использование объекта инфраструктуры зоны после завершения срока ее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Показатели данного критерия рассчитываются на основании анализа данных каждого из предполагаемых к реализации на территории особой экономической зоны инвестиционных проектов и расчета суммарного значения по отдельным показателям для всех инвестиционных проект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1) Если отсутствует кредитный рейтинг, то значение показателя N 1.3 принимается равным нул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7. Оценка заявки по второму направлению осуществляется исходя из количественной оценки (расчета) значений двух показателей, указанных в таблице 2, по методике, приведенной в п. 4.8 и 4.9 настоящей конкурсной документ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4995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итерий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 пока-</w:t>
              <w:br/>
              <w:t xml:space="preserve">зателя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критерия         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Объемы и доли   </w:t>
              <w:br/>
              <w:t xml:space="preserve">расходов федераль- </w:t>
              <w:br/>
              <w:t xml:space="preserve">ного бюджета,      </w:t>
              <w:br/>
              <w:t xml:space="preserve">бюджета субъекта   </w:t>
              <w:br/>
              <w:t xml:space="preserve">Российской         </w:t>
              <w:br/>
              <w:t>Федерации, местного</w:t>
              <w:br/>
              <w:t xml:space="preserve">бюджета, внешних   </w:t>
              <w:br/>
              <w:t>источников, связан-</w:t>
              <w:br/>
              <w:t xml:space="preserve">ных с созданием и  </w:t>
              <w:br/>
              <w:t xml:space="preserve">функционированием  </w:t>
              <w:br/>
              <w:t xml:space="preserve">особой экономи-    </w:t>
              <w:br/>
              <w:t xml:space="preserve">ческой зоны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1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полагаемый общий объем расходов,</w:t>
              <w:br/>
              <w:t>связанных с созданием и функциониро-</w:t>
              <w:br/>
              <w:t xml:space="preserve">ванием особой экономической зоны,   </w:t>
              <w:br/>
              <w:t>в течение 2006 - 2008 гг., тыс. руб.</w:t>
            </w:r>
          </w:p>
        </w:tc>
      </w:tr>
      <w:tr>
        <w:trPr>
          <w:trHeight w:val="1320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2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ровень финансовой независимости    </w:t>
              <w:br/>
              <w:t xml:space="preserve">бюджета субъекта Российской         </w:t>
              <w:br/>
              <w:t xml:space="preserve">Федерации (местного бюджета) от     </w:t>
              <w:br/>
              <w:t xml:space="preserve">средств федерального бюджета при    </w:t>
              <w:br/>
              <w:t xml:space="preserve">финансировании расходов, связанных  </w:t>
              <w:br/>
              <w:t xml:space="preserve">с созданием и функционированием     </w:t>
              <w:br/>
              <w:t xml:space="preserve">особой экономической зоны (доля     </w:t>
              <w:br/>
              <w:t xml:space="preserve">федерального бюджета в финансиро-   </w:t>
              <w:br/>
              <w:t xml:space="preserve">вании расходов, указанных в п. 1.1, </w:t>
              <w:br/>
              <w:t xml:space="preserve">в течение 2006 - 2008 гг., %)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8. Предполагаемый общий объем финансирования мероприятий, связанных с созданием и функционированием особой экономической зоны в течение 2006 - 2008 гг., определяется по следующей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         min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D  = 100% x 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            V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 значение  оценки  показателя N 1.1 таблицы 2  (приним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значения от 0 до 100 процент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in  V  -  минимальное  ненулевое  значение  показателя  N 1.1</w:t>
      </w:r>
    </w:p>
    <w:p>
      <w:pPr>
        <w:pStyle w:val="ConsPlusNonformat"/>
        <w:widowControl/>
        <w:rPr/>
      </w:pPr>
      <w:r>
        <w:rPr/>
        <w:t>таблицы 2 среди всех участвующих в конкурсе заявок (min V /= 0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- фактическое ненулевое значение показателя N 1.1 таблицы 2</w:t>
      </w:r>
    </w:p>
    <w:p>
      <w:pPr>
        <w:pStyle w:val="ConsPlusNonformat"/>
        <w:widowControl/>
        <w:rPr/>
      </w:pPr>
      <w:r>
        <w:rPr/>
        <w:t>для данной заявки (V /= 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случае   если  в  конкурсе  участвуют  заявки,  в  которых</w:t>
      </w:r>
    </w:p>
    <w:p>
      <w:pPr>
        <w:pStyle w:val="ConsPlusNonformat"/>
        <w:widowControl/>
        <w:rPr/>
      </w:pPr>
      <w:r>
        <w:rPr/>
        <w:t>фактическое  значение  показателя  N  1.1  таблицы 2 (V) равн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  <w:t>нулю,   то  значение  оценки  показателя  N  1.1  таблицы  2  (D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</w:t>
      </w:r>
    </w:p>
    <w:p>
      <w:pPr>
        <w:pStyle w:val="ConsPlusNonformat"/>
        <w:widowControl/>
        <w:rPr/>
      </w:pPr>
      <w:r>
        <w:rPr/>
        <w:t>принимается  также  равным  нулю,  а в качестве min V используется</w:t>
      </w:r>
    </w:p>
    <w:p>
      <w:pPr>
        <w:pStyle w:val="ConsPlusNonformat"/>
        <w:widowControl/>
        <w:rPr/>
      </w:pPr>
      <w:r>
        <w:rPr/>
        <w:t>минимальное  ненулевое  значение  показателя N 1.1 таблицы 2 среди</w:t>
      </w:r>
    </w:p>
    <w:p>
      <w:pPr>
        <w:pStyle w:val="ConsPlusNonformat"/>
        <w:widowControl/>
        <w:rPr/>
      </w:pPr>
      <w:r>
        <w:rPr/>
        <w:t>всех участвующих в конкурсе заявок.</w:t>
      </w:r>
    </w:p>
    <w:p>
      <w:pPr>
        <w:pStyle w:val="ConsPlusNormal"/>
        <w:widowControl/>
        <w:ind w:firstLine="540"/>
        <w:jc w:val="both"/>
        <w:rPr/>
      </w:pPr>
      <w:r>
        <w:rPr/>
        <w:t>4.9. Уровень финансовой независимости бюджета субъекта Российской Федерации (местного бюджета) от средств федерального бюджета при финансировании расходов, связанных с созданием и функционированием особой экономической зоны, определяется на основании оценки доли федерального бюджета в финансировании этих расходов в течение 2006 - 2008 гг. (далее - доля расходов федерального бюджета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если доля расходов федерального бюджета составляет более 50 процентов, значение сводной оценки данного показателя принимается равным нулю. В противном случае значение сводной оценки доли расходов федерального бюджета определяется по следующей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          P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D  = 100% - 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         50%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 значение  оценки  показателя N 1.2 таблицы 2  (принима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значения от 0 до 100 процентов);</w:t>
      </w:r>
    </w:p>
    <w:p>
      <w:pPr>
        <w:pStyle w:val="ConsPlusNormal"/>
        <w:widowControl/>
        <w:ind w:firstLine="540"/>
        <w:jc w:val="both"/>
        <w:rPr/>
      </w:pPr>
      <w:r>
        <w:rPr/>
        <w:t>Р - доля расходов федерального бюджета на финансирование создания инженерной, транспортной и социальной инфраструктур особой экономической зоны в общем объеме расходов федерального бюджета, бюджета субъекта Российской Федерации, местного бюджета и внешних источников на эти цели, предусмотренном заявкой на период 2006 - 2008 гг. (в процентах).</w:t>
      </w:r>
    </w:p>
    <w:p>
      <w:pPr>
        <w:pStyle w:val="ConsPlusNormal"/>
        <w:widowControl/>
        <w:ind w:firstLine="540"/>
        <w:jc w:val="both"/>
        <w:rPr/>
      </w:pPr>
      <w:r>
        <w:rPr/>
        <w:t>4.10. Оценка заявки по второму направлению рассчитывается по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D  +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2    1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D  = 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1. После определения оценок заявки по первому и второму направлениям рассчитывается совокупная взвешенная оценка заявки, которая определяется по следующей формуле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Y = D  x l  + D  x l  x A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1         2    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Y - совокупная взвешенная оценка заявки, бал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-  оценка  заявки  по  первому направлению (рассчитана как</w:t>
      </w:r>
    </w:p>
    <w:p>
      <w:pPr>
        <w:pStyle w:val="ConsPlusNonformat"/>
        <w:widowControl/>
        <w:rPr/>
      </w:pPr>
      <w:r>
        <w:rPr/>
        <w:t>результат  суммирования  сводных  оценок  по  каждому  критерию 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первого направления), бал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- оценка заявки по второму направлению, процент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весовой коэффициент оценки заявки по первому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в совокупной взвешенной оценке зая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 - весовой коэффициент оценки заявки по второму на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в совокупной взвешенной оценке зая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  -  максимальное  возможное  значение  суммирования  сводных</w:t>
      </w:r>
    </w:p>
    <w:p>
      <w:pPr>
        <w:pStyle w:val="ConsPlusNonformat"/>
        <w:widowControl/>
        <w:rPr/>
      </w:pPr>
      <w:r>
        <w:rPr/>
        <w:t>оценок   по  критериям  первого  направления  (рассчитывается  как</w:t>
      </w:r>
    </w:p>
    <w:p>
      <w:pPr>
        <w:pStyle w:val="ConsPlusNonformat"/>
        <w:widowControl/>
        <w:rPr/>
      </w:pPr>
      <w:r>
        <w:rPr/>
        <w:t>результат произведения количества критериев первого направления на</w:t>
      </w:r>
    </w:p>
    <w:p>
      <w:pPr>
        <w:pStyle w:val="ConsPlusNonformat"/>
        <w:widowControl/>
        <w:rPr/>
      </w:pPr>
      <w:r>
        <w:rPr/>
        <w:t>максимальную   величину  баллов,  из  которых  оценивается  каждый</w:t>
      </w:r>
    </w:p>
    <w:p>
      <w:pPr>
        <w:pStyle w:val="ConsPlusNonformat"/>
        <w:widowControl/>
        <w:rPr/>
      </w:pPr>
      <w:r>
        <w:rPr/>
        <w:t>критерий,  т.е.  в  соответствии с таблицей 1 А = 8 критериев х 10</w:t>
      </w:r>
    </w:p>
    <w:p>
      <w:pPr>
        <w:pStyle w:val="ConsPlusNonformat"/>
        <w:widowControl/>
        <w:rPr/>
      </w:pPr>
      <w:r>
        <w:rPr/>
        <w:t>(максимум) баллов = 80 баллов), балл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совые  коэффициенты  l   и  l  определяются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1      2</w:t>
      </w:r>
    </w:p>
    <w:p>
      <w:pPr>
        <w:pStyle w:val="ConsPlusNonformat"/>
        <w:widowControl/>
        <w:rPr/>
      </w:pPr>
      <w:r>
        <w:rPr/>
        <w:t>таблицей 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правления оценки         │    Значение весов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оэффициент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вое направление оценки заявки     │0,5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эффициент l )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1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торое направление оценки заявки     │0,5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коэффициент l )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2. Победителями конкурса признаются заявки, набравшие наиболее высокие совокупные взвешенные оценки. Количество победивших заявок определяется конкурсной комиссией исходя из допущения, что совокупный объем расходов федерального бюджета на финансирование создания инженерной, транспортной и социальной инфраструктур особой экономической зоны, предполагаемый этими заявками в 2006 - 2008 годах, не превышает объем расходов федерального бюджета на эти цели, предусмотренный проектом закона о федеральном бюджете на 2006 год и перспективным финансовым планом на 2006 - 2008 годы.</w:t>
      </w:r>
    </w:p>
    <w:p>
      <w:pPr>
        <w:pStyle w:val="ConsPlusNormal"/>
        <w:widowControl/>
        <w:ind w:firstLine="540"/>
        <w:jc w:val="both"/>
        <w:rPr/>
      </w:pPr>
      <w:r>
        <w:rPr/>
        <w:t>4.13. По решению конкурсной комиссии Министерство экономического развития и торговли Российской Федерации вправе провести переговоры с участником конкурса о снижении требуемого объема расходов федерального бюджета на финансирование создания инженерной, транспортной и социальной инфраструктур особой экономической зоны при условии неснижения аналогичных расходов бюджета субъекта Российской Федерации и местного бюджета, а также сохранения неизменными всех прочих показателей и сведений, содержащихся в заявке. При положительном исходе подобных переговоров и соблюдении пункта 4.12 настоящей конкурсной документации данный участник конкурса включается в состав победителей конкурса решени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Способы разъяснения положений конкурс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  <w:t>5.1. За разъяснениями в отношении конкурсной документации претендент может обращаться в Федеральное агентство по управлению особыми экономическими зонами:</w:t>
      </w:r>
    </w:p>
    <w:p>
      <w:pPr>
        <w:pStyle w:val="ConsPlusNormal"/>
        <w:widowControl/>
        <w:ind w:firstLine="540"/>
        <w:jc w:val="both"/>
        <w:rPr/>
      </w:pPr>
      <w:r>
        <w:rPr/>
        <w:t>- по телефону в Москве: 209-83-88 - ежедневно, кроме субботы и воскресенья, с 9:00 до 18:00;</w:t>
      </w:r>
    </w:p>
    <w:p>
      <w:pPr>
        <w:pStyle w:val="ConsPlusNormal"/>
        <w:widowControl/>
        <w:ind w:firstLine="540"/>
        <w:jc w:val="both"/>
        <w:rPr/>
      </w:pPr>
      <w:r>
        <w:rPr/>
        <w:t>- в письменной форме по адресу: 125993, ГСП-3, Москва, А-47, 1-я Тверская-Ямская ул., д. 1-3.</w:t>
      </w:r>
    </w:p>
    <w:p>
      <w:pPr>
        <w:pStyle w:val="ConsPlusNormal"/>
        <w:widowControl/>
        <w:ind w:firstLine="540"/>
        <w:jc w:val="both"/>
        <w:rPr/>
      </w:pPr>
      <w:r>
        <w:rPr/>
        <w:t>5.2. Любой высший исполнительный орган государственной власти субъекта Российской Федерации вправе направить в письменной форме в Федеральное агентство по управлению особыми экономическими зонами запрос о разъяснении положений конкурсной документации. В течение трех рабочих дней со дня поступления указанного запроса Федеральное агентство по управлению особыми экономическими зонами направляет в письменной форме высшему исполнительному органу государственной власти субъекта Российской Федерации, направившему соответствующий запрос, разъяснение положений конкурсной документации, если указанный запрос поступил в Федеральное агентство не позднее чем за пять рабочих дней до дня окончания подачи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/>
        <w:t>5.3. Организатор конкурса не позднее чем за 10 дней до даты окончания подачи заявок вправе проводить совещания с приглашением представителей всех заинтересованных высших исполнительных органов государственной власти субъектов Российской Федерации для разъяснения положений конкурсной документации. Срок и место проведения такого совещания должны быть опубликованы в официальном печатном издании и размещены на официальном сайте не менее чем за 5 дней до даты проведения такого совещания.</w:t>
      </w:r>
    </w:p>
    <w:p>
      <w:pPr>
        <w:pStyle w:val="ConsPlusNormal"/>
        <w:widowControl/>
        <w:ind w:firstLine="540"/>
        <w:jc w:val="both"/>
        <w:rPr/>
      </w:pPr>
      <w:r>
        <w:rPr/>
        <w:t>6. Срок действия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6.1. Заявка претендента действительна в течение 60 дней с даты окончания приема заявок, указанной в информационном сообщении о проведении конкурса по отбору заявок на создание особых экономических зон технико-внедренческого типа.</w:t>
      </w:r>
    </w:p>
    <w:p>
      <w:pPr>
        <w:pStyle w:val="ConsPlusNormal"/>
        <w:widowControl/>
        <w:ind w:firstLine="540"/>
        <w:jc w:val="both"/>
        <w:rPr/>
      </w:pPr>
      <w:r>
        <w:rPr/>
        <w:t>7. Сведения о месте, дате и времени вскрытия конвертов с заявками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Место вскрытия конвертов с заявками на участие в конкурсе: Зал Коллегии по адресу: г. Москва, 1-я Тверская-Ямская ул., д. 1-3.</w:t>
      </w:r>
    </w:p>
    <w:p>
      <w:pPr>
        <w:pStyle w:val="ConsPlusNormal"/>
        <w:widowControl/>
        <w:ind w:firstLine="540"/>
        <w:jc w:val="both"/>
        <w:rPr/>
      </w:pPr>
      <w:r>
        <w:rPr/>
        <w:t>Дата и время вскрытия заявок участников конкурса: 14:00 3 ноября 2005 г.</w:t>
      </w:r>
    </w:p>
    <w:p>
      <w:pPr>
        <w:pStyle w:val="ConsPlusNormal"/>
        <w:widowControl/>
        <w:ind w:firstLine="540"/>
        <w:jc w:val="both"/>
        <w:rPr/>
      </w:pPr>
      <w:r>
        <w:rPr/>
        <w:t>8. Сведения о порядке вскрытия конвертов и рассмотрения заявок на участие в конкурсе</w:t>
      </w:r>
    </w:p>
    <w:p>
      <w:pPr>
        <w:pStyle w:val="ConsPlusNormal"/>
        <w:widowControl/>
        <w:ind w:firstLine="540"/>
        <w:jc w:val="both"/>
        <w:rPr/>
      </w:pPr>
      <w:r>
        <w:rPr/>
        <w:t>8.1. По окончании срока приема заявок конкурсная комиссия оформляет протокол об итогах приема заявок и проводят вскрытие конвертов с заявками. Протокол об итогах приема заявок содержит полный перечень заявок, включая перечень заявок, поданных с опозданием.</w:t>
      </w:r>
    </w:p>
    <w:p>
      <w:pPr>
        <w:pStyle w:val="ConsPlusNormal"/>
        <w:widowControl/>
        <w:ind w:firstLine="540"/>
        <w:jc w:val="both"/>
        <w:rPr/>
      </w:pPr>
      <w:r>
        <w:rPr/>
        <w:t>8.2. По результатам вскрытия конвертов с заявками оформляется протокол, на основании которого комиссии определяют список участников конкурса. 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состав конкурсной комиссии и присутствующие на заседании члены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б) участники конкурса, а также претенденты, которым было отказано в допуске к участию в конкурсе, и основания для отказа.</w:t>
      </w:r>
    </w:p>
    <w:p>
      <w:pPr>
        <w:pStyle w:val="ConsPlusNormal"/>
        <w:widowControl/>
        <w:ind w:firstLine="540"/>
        <w:jc w:val="both"/>
        <w:rPr/>
      </w:pPr>
      <w:r>
        <w:rPr/>
        <w:t>8.3. Претендент приобретает статус участника конкурса с момента подписания членами комиссии протокола об определении участников конкурса.</w:t>
      </w:r>
    </w:p>
    <w:p>
      <w:pPr>
        <w:pStyle w:val="ConsPlusNormal"/>
        <w:widowControl/>
        <w:ind w:firstLine="540"/>
        <w:jc w:val="both"/>
        <w:rPr/>
      </w:pPr>
      <w:r>
        <w:rPr/>
        <w:t>8.4. Конкурсная комиссия рассматривает представленные заявки на участие в конкурсе с прилагаемыми документами на соответствие требованиям, установленным конкурсной документацией, а также утверждает результаты оценки каждой заявки, принятой к рассмотрению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СООБЩЕНИЕ</w:t>
      </w:r>
    </w:p>
    <w:p>
      <w:pPr>
        <w:pStyle w:val="ConsPlusNormal"/>
        <w:widowControl/>
        <w:ind w:hanging="0"/>
        <w:jc w:val="center"/>
        <w:rPr/>
      </w:pPr>
      <w:r>
        <w:rPr/>
        <w:t>ОБ ИТОГАХ КОНКУРСА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ПРОМЫШЛЕННО-ПРОИЗВОДСТВЕНН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личество участников конкурса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утвержденному протоколу об итогах приема заявок, переданных Федеральным агентством по управлению особыми экономическими зонами конкурсной комиссии, сообщаем:</w:t>
      </w:r>
    </w:p>
    <w:p>
      <w:pPr>
        <w:pStyle w:val="ConsPlusNormal"/>
        <w:widowControl/>
        <w:ind w:firstLine="540"/>
        <w:jc w:val="both"/>
        <w:rPr/>
      </w:pPr>
      <w:r>
        <w:rPr/>
        <w:t>всего поступило от претендентов на участие в конкурсе ... заявок, из них:</w:t>
      </w:r>
    </w:p>
    <w:p>
      <w:pPr>
        <w:pStyle w:val="ConsPlusNormal"/>
        <w:widowControl/>
        <w:ind w:firstLine="540"/>
        <w:jc w:val="both"/>
        <w:rPr/>
      </w:pPr>
      <w:r>
        <w:rPr/>
        <w:t>допущено до участия в конкурсе ... заявок;</w:t>
      </w:r>
    </w:p>
    <w:p>
      <w:pPr>
        <w:pStyle w:val="ConsPlusNormal"/>
        <w:widowControl/>
        <w:ind w:firstLine="540"/>
        <w:jc w:val="both"/>
        <w:rPr/>
      </w:pPr>
      <w:r>
        <w:rPr/>
        <w:t>не допущено до участия в конкурсе ... заявок.</w:t>
      </w:r>
    </w:p>
    <w:p>
      <w:pPr>
        <w:pStyle w:val="ConsPlusNormal"/>
        <w:widowControl/>
        <w:ind w:firstLine="540"/>
        <w:jc w:val="both"/>
        <w:rPr/>
      </w:pPr>
      <w:r>
        <w:rPr/>
        <w:t>Претенденты, которым было отказано в допуске к участию в конкурсе, уведомляются об этом не более 5 дней с даты утверждения Министерством экономического развития и торговли Российской Федерации протокола комиссии об определении участников конкурса путем вручения им под расписку соответствующего уведомления либо путем направления его по почте заказным письмом.</w:t>
      </w:r>
    </w:p>
    <w:p>
      <w:pPr>
        <w:pStyle w:val="ConsPlusNormal"/>
        <w:widowControl/>
        <w:ind w:firstLine="540"/>
        <w:jc w:val="both"/>
        <w:rPr/>
      </w:pPr>
      <w:r>
        <w:rPr/>
        <w:t>2. Время и место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Конкурс проводился с _:_ "__" ______ 2005 г. по _:_ "__" _______ 2005 г. в Федеральном агентстве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3. Итоги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Заявки, допущенные до конкурсного отбора, оценивались в соответствии с методикой оценок заявок, изложенной в конкурсной документации. По результатам полученных оценок все участники конкурса располагаются в порядке уменьшения оценки и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явок конкурсная комиссия выставила следующие совокупные взвешенные оценки конкурсных заявок на создание особых экономических зон промышленно-производственного типа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2970"/>
        <w:gridCol w:w="3105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>ранг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заявк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астник конкурс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вокупная взвешенная </w:t>
              <w:br/>
              <w:t xml:space="preserve">оценка         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итогам конкурса комиссия формирует протокол о результатах конкурса, определяет победителя (победителей) конкурса, подводит итоги конкурса и направляет вместе с пояснительной запиской в Министерство экономического развития и торговли Российской Федерации протоколы о результатах конкурса для утверждения в срок не позднее 5 дней после подписания его членами комис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ОЕ СООБЩЕНИЕ</w:t>
      </w:r>
    </w:p>
    <w:p>
      <w:pPr>
        <w:pStyle w:val="ConsPlusNormal"/>
        <w:widowControl/>
        <w:ind w:hanging="0"/>
        <w:jc w:val="center"/>
        <w:rPr/>
      </w:pPr>
      <w:r>
        <w:rPr/>
        <w:t>ОБ ИТОГАХ КОНКУРСА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личество участников конкурса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утвержденному протоколу об итогах приема заявок, переданных Федеральным агентством по управлению особыми экономическими зонами конкурсной комиссии, сообщаем:</w:t>
      </w:r>
    </w:p>
    <w:p>
      <w:pPr>
        <w:pStyle w:val="ConsPlusNormal"/>
        <w:widowControl/>
        <w:ind w:firstLine="540"/>
        <w:jc w:val="both"/>
        <w:rPr/>
      </w:pPr>
      <w:r>
        <w:rPr/>
        <w:t>всего поступило от претендентов на участие в конкурсе ... заявок, из них:</w:t>
      </w:r>
    </w:p>
    <w:p>
      <w:pPr>
        <w:pStyle w:val="ConsPlusNormal"/>
        <w:widowControl/>
        <w:ind w:firstLine="540"/>
        <w:jc w:val="both"/>
        <w:rPr/>
      </w:pPr>
      <w:r>
        <w:rPr/>
        <w:t>допущено до участия в конкурсе ... заявок;</w:t>
      </w:r>
    </w:p>
    <w:p>
      <w:pPr>
        <w:pStyle w:val="ConsPlusNormal"/>
        <w:widowControl/>
        <w:ind w:firstLine="540"/>
        <w:jc w:val="both"/>
        <w:rPr/>
      </w:pPr>
      <w:r>
        <w:rPr/>
        <w:t>не допущено до участия в конкурсе ... заявок.</w:t>
      </w:r>
    </w:p>
    <w:p>
      <w:pPr>
        <w:pStyle w:val="ConsPlusNormal"/>
        <w:widowControl/>
        <w:ind w:firstLine="540"/>
        <w:jc w:val="both"/>
        <w:rPr/>
      </w:pPr>
      <w:r>
        <w:rPr/>
        <w:t>Претенденты, которым было отказано в допуске к участию в конкурсе, уведомляются об этом не более 5 дней с даты утверждения Министерством экономического развития и торговли Российской Федерации протокола комиссии об определении участников конкурса путем вручения им под расписку соответствующего уведомления либо путем направления его по почте заказным письмом.</w:t>
      </w:r>
    </w:p>
    <w:p>
      <w:pPr>
        <w:pStyle w:val="ConsPlusNormal"/>
        <w:widowControl/>
        <w:ind w:firstLine="540"/>
        <w:jc w:val="both"/>
        <w:rPr/>
      </w:pPr>
      <w:r>
        <w:rPr/>
        <w:t>2. Время и место проведения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Конкурс проводился с _:_ "__" ______ 2005 г. по _:_ "__" _______ 2005 г. в Федеральном агентстве по управлению особыми экономическими зонами.</w:t>
      </w:r>
    </w:p>
    <w:p>
      <w:pPr>
        <w:pStyle w:val="ConsPlusNormal"/>
        <w:widowControl/>
        <w:ind w:firstLine="540"/>
        <w:jc w:val="both"/>
        <w:rPr/>
      </w:pPr>
      <w:r>
        <w:rPr/>
        <w:t>3. Итоги конкурса</w:t>
      </w:r>
    </w:p>
    <w:p>
      <w:pPr>
        <w:pStyle w:val="ConsPlusNormal"/>
        <w:widowControl/>
        <w:ind w:firstLine="540"/>
        <w:jc w:val="both"/>
        <w:rPr/>
      </w:pPr>
      <w:r>
        <w:rPr/>
        <w:t>Заявки, допущенные до конкурсного отбора, оценивались в соответствии с методикой оценок заявок, изложенной в конкурсной документации. По результатам полученных оценок все участники конкурса располагаются в порядке уменьшения оценки их предложений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ссмотрения заявок конкурсная комиссия выставила следующие совокупные взвешенные оценки конкурсных заявок на создание особых экономических зон технико-внедренческого типа: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2970"/>
        <w:gridCol w:w="3105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 </w:t>
              <w:br/>
              <w:t>ранг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заявк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астник конкурса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вокупная взвешенная </w:t>
              <w:br/>
              <w:t xml:space="preserve">оценка        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итогам конкурса комиссия формирует протокол о результатах конкурса, определяет победителя (победителей) конкурса, подводит итоги конкурса и направляет вместе с пояснительной запиской в Министерство экономического развития и торговли Российской Федерации протоколы о результатах конкурса для утверждения в срок не позднее 5 дней после подписания его членами комисс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КОНКУРСНОЙ КОМИССИИ</w:t>
      </w:r>
    </w:p>
    <w:p>
      <w:pPr>
        <w:pStyle w:val="ConsPlusNormal"/>
        <w:widowControl/>
        <w:ind w:hanging="0"/>
        <w:jc w:val="center"/>
        <w:rPr/>
      </w:pPr>
      <w:r>
        <w:rPr/>
        <w:t>ПО ПРОВЕДЕНИЮ КОНКУРСА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ПРОМЫШЛЕННО-ПРОИЗВОДСТВЕННОГО ТИПА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еф Герман       </w:t>
              <w:br/>
              <w:t xml:space="preserve">Оскаро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нистр экономического развития и торговли   </w:t>
              <w:br/>
              <w:t xml:space="preserve">Российской Федерации (председатель комиссии)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данов Юрий       </w:t>
              <w:br/>
              <w:t xml:space="preserve">Николаевич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Федерального агентства по       </w:t>
              <w:br/>
              <w:t xml:space="preserve">управлению особыми экономическими зонами     </w:t>
              <w:br/>
              <w:t xml:space="preserve">(заместитель председателя комиссии)       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елов Владимир    </w:t>
              <w:br/>
              <w:t xml:space="preserve">Сергее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Департамента бюджетной политики в   </w:t>
              <w:br/>
              <w:t xml:space="preserve">отраслях экономики Министерства финансов     </w:t>
              <w:br/>
              <w:t xml:space="preserve">Российской Федерации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теров Иван      </w:t>
              <w:br/>
              <w:t xml:space="preserve">Сергее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Министра промышленности и        </w:t>
              <w:br/>
              <w:t xml:space="preserve">энергетики Российской Федерации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ерелыгин Юрий    </w:t>
              <w:br/>
              <w:t xml:space="preserve">Александрович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департамента регионального          </w:t>
              <w:br/>
              <w:t xml:space="preserve">социально-экономического развития и          </w:t>
              <w:br/>
              <w:t xml:space="preserve">территориального планирования Министерства   </w:t>
              <w:br/>
              <w:t xml:space="preserve">регионального развития Российской Федерации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илованцев Дмитрий</w:t>
              <w:br/>
              <w:t xml:space="preserve">Александрович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Министра информационных          </w:t>
              <w:br/>
              <w:t xml:space="preserve">технологий и связи Российской Федерации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темьев Игорь    </w:t>
              <w:br/>
              <w:t xml:space="preserve">Юрьевич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Федеральной антимонопольной     </w:t>
              <w:br/>
              <w:t xml:space="preserve">службы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у Владимир      </w:t>
              <w:br/>
              <w:t xml:space="preserve">Александрович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ктор Академии народного хозяйства при      </w:t>
              <w:br/>
              <w:t xml:space="preserve">Правительстве Российской Федерации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зенцев Дмитрий  </w:t>
              <w:br/>
              <w:t xml:space="preserve">Федоро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Председателя Совета Федерации    </w:t>
              <w:br/>
              <w:t xml:space="preserve">Федерального Собрания Российской Федерации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раганов Валерий  </w:t>
              <w:br/>
              <w:t xml:space="preserve">Гаврилович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седатель комитета по экономической       </w:t>
              <w:br/>
              <w:t xml:space="preserve">политике, предпринимательству и туризму      </w:t>
              <w:br/>
              <w:t xml:space="preserve">Государственной Думы Федерального Собрания   </w:t>
              <w:br/>
              <w:t xml:space="preserve">Российской Федерации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красов Дмитрий  </w:t>
              <w:br/>
              <w:t xml:space="preserve">Александрович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руководителя Федерального        </w:t>
              <w:br/>
              <w:t xml:space="preserve">агентства по управлению особыми              </w:t>
              <w:br/>
              <w:t xml:space="preserve">экономическими зонами (ответственный         </w:t>
              <w:br/>
              <w:t xml:space="preserve">секретарь комиссии)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4 сентября 2005 г. N 223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 КОНКУРСНОЙ КОМИССИИ</w:t>
      </w:r>
    </w:p>
    <w:p>
      <w:pPr>
        <w:pStyle w:val="ConsPlusNormal"/>
        <w:widowControl/>
        <w:ind w:hanging="0"/>
        <w:jc w:val="center"/>
        <w:rPr/>
      </w:pPr>
      <w:r>
        <w:rPr/>
        <w:t>ПО ПРОВЕДЕНИЮ КОНКУРСА ПО ОТБОРУ ЗАЯВОК НА СОЗДАНИЕ ОСОБЫХ</w:t>
      </w:r>
    </w:p>
    <w:p>
      <w:pPr>
        <w:pStyle w:val="ConsPlusNormal"/>
        <w:widowControl/>
        <w:ind w:hanging="0"/>
        <w:jc w:val="center"/>
        <w:rPr/>
      </w:pPr>
      <w:r>
        <w:rPr/>
        <w:t>ЭКОНОМИЧЕСКИХ ЗОН ТЕХНИКО-ВНЕДРЕНЧЕСКОГО ТИПА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еф Герман       </w:t>
              <w:br/>
              <w:t xml:space="preserve">Оскаро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нистр экономического развития и торговли   </w:t>
              <w:br/>
              <w:t xml:space="preserve">Российской Федерации (председатель комиссии)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Жданов Юрий       </w:t>
              <w:br/>
              <w:t xml:space="preserve">Николаевич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Федерального агентства по       </w:t>
              <w:br/>
              <w:t xml:space="preserve">управлению особыми экономическими зонами     </w:t>
              <w:br/>
              <w:t xml:space="preserve">(заместитель председателя комиссии)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урсенко Андрей   </w:t>
              <w:br/>
              <w:t xml:space="preserve">Александрович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инистр образования и науки Российской       </w:t>
              <w:br/>
              <w:t xml:space="preserve">Федерации                                 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торин Михаил    </w:t>
              <w:br/>
              <w:t xml:space="preserve">Альбертович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ректор Департамента налоговой и            </w:t>
              <w:br/>
              <w:t xml:space="preserve">таможенно-тарифной политики Министерства     </w:t>
              <w:br/>
              <w:t xml:space="preserve">финансов Российской Федерации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теров Иван      </w:t>
              <w:br/>
              <w:t xml:space="preserve">Сергее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Министра промышленности и        </w:t>
              <w:br/>
              <w:t xml:space="preserve">энергетики Российской Федерации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илованцев Дмитрий</w:t>
              <w:br/>
              <w:t xml:space="preserve">Александрович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Министра информационных          </w:t>
              <w:br/>
              <w:t xml:space="preserve">технологий и связи Российской Федерации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темьев Игорь    </w:t>
              <w:br/>
              <w:t xml:space="preserve">Юрьевич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уководитель Федеральной антимонопольной     </w:t>
              <w:br/>
              <w:t xml:space="preserve">службы                                 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тэ Николай     </w:t>
              <w:br/>
              <w:t xml:space="preserve">Альфредович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це-президент Российской академии наук     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зенцев Дмитрий  </w:t>
              <w:br/>
              <w:t xml:space="preserve">Федорович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Председателя Совета Федерации    </w:t>
              <w:br/>
              <w:t xml:space="preserve">Федерального Собрания Российской Федерации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раганов Валерий  </w:t>
              <w:br/>
              <w:t xml:space="preserve">Гаврилович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седатель комитета по экономической       </w:t>
              <w:br/>
              <w:t xml:space="preserve">политике, предпринимательству и туризму      </w:t>
              <w:br/>
              <w:t xml:space="preserve">Государственной Думы Федерального Собрания   </w:t>
              <w:br/>
              <w:t xml:space="preserve">Российской Федерации                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ычев Михаил      </w:t>
              <w:br/>
              <w:t xml:space="preserve">Викторович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меститель руководителя Федерального        </w:t>
              <w:br/>
              <w:t xml:space="preserve">агентства по управлению особыми              </w:t>
              <w:br/>
              <w:t xml:space="preserve">экономическими зонами (ответственный         </w:t>
              <w:br/>
              <w:t xml:space="preserve">секретарь комиссии)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4:00Z</dcterms:created>
  <dc:creator>www.rosez.ru</dc:creator>
  <dc:description/>
  <cp:keywords>Свободные экономические зоны</cp:keywords>
  <dc:language>en-US</dc:language>
  <cp:lastModifiedBy>Bolshakov</cp:lastModifiedBy>
  <dcterms:modified xsi:type="dcterms:W3CDTF">2006-06-03T08:34:00Z</dcterms:modified>
  <cp:revision>1</cp:revision>
  <dc:subject>Свободные экономические зоны</dc:subject>
  <dc:title>Свободные экономические зоны</dc:title>
</cp:coreProperties>
</file>