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бор заявок туристически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ТОРГОВЛ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ЭКОНОМРАЗВИТИЯ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116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pt" to="44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 августа 2006</w:t>
        <w:tab/>
        <w:tab/>
        <w:tab/>
        <w:tab/>
        <w:t xml:space="preserve">Москва </w:t>
        <w:tab/>
        <w:tab/>
        <w:tab/>
        <w:tab/>
        <w:t>№ 226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экспертного совета при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заявок на создание особых экономических з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рекреационного ти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эффективного проведения открытого конкурса по отбору заявок на создание особых экономических зон туристско-рекреационного типа и реализации   приказа Минэкономразвития России от 31 июля 2006 г. № 212     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/>
        <w:t xml:space="preserve"> </w:t>
      </w:r>
      <w:r>
        <w:rPr>
          <w:sz w:val="28"/>
          <w:szCs w:val="28"/>
        </w:rPr>
        <w:t>экспертный совет при конкурсной комиссии  по отбору заявок на создание особых экономических зон туристско-рекреационного ти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оложение об экспертном совете при конкурсной комиссии по отбору заявок на создание особых экономических зон туристско-рекреационного типа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ого совета при конкурсной комиссии  по отбору заявок на создание особых экономических зон туристско-рекреационного типа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Г.О. Греф </w:t>
      </w:r>
      <w:r>
        <w:br w:type="page"/>
      </w:r>
    </w:p>
    <w:p>
      <w:pPr>
        <w:pStyle w:val="Normal"/>
        <w:ind w:left="468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 1</w:t>
      </w:r>
    </w:p>
    <w:p>
      <w:pPr>
        <w:pStyle w:val="Normal"/>
        <w:ind w:left="468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 приказу Минэкономразвития России</w:t>
      </w:r>
    </w:p>
    <w:p>
      <w:pPr>
        <w:pStyle w:val="Normal"/>
        <w:ind w:left="4680" w:hanging="0"/>
        <w:jc w:val="center"/>
        <w:rPr/>
      </w:pPr>
      <w:r>
        <w:rPr>
          <w:color w:val="000000"/>
          <w:spacing w:val="-14"/>
          <w:sz w:val="28"/>
          <w:szCs w:val="28"/>
        </w:rPr>
        <w:t>от «11» августа 2006 г. № 226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  <w:spacing w:val="1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об экспертном совете при конкурсной комиссии по отбору заявок на создание</w:t>
      </w:r>
      <w:r>
        <w:rPr>
          <w:b/>
          <w:sz w:val="28"/>
          <w:szCs w:val="28"/>
        </w:rPr>
        <w:t xml:space="preserve"> особых экономических зон туристско-рекреационного ти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Экспертный</w:t>
      </w:r>
      <w:r>
        <w:rPr>
          <w:color w:val="000000"/>
          <w:spacing w:val="2"/>
          <w:sz w:val="28"/>
          <w:szCs w:val="28"/>
        </w:rPr>
        <w:t xml:space="preserve"> совет при конкурсной комиссии  по отбору заявок на создание</w:t>
      </w:r>
      <w:r>
        <w:rPr>
          <w:sz w:val="28"/>
          <w:szCs w:val="28"/>
        </w:rPr>
        <w:t xml:space="preserve"> особых экономических зон туристско-рекреационного типа </w:t>
      </w:r>
      <w:r>
        <w:rPr>
          <w:color w:val="000000"/>
          <w:spacing w:val="2"/>
          <w:sz w:val="28"/>
          <w:szCs w:val="28"/>
        </w:rPr>
        <w:t xml:space="preserve"> (далее  – экспертный совет) создается для </w:t>
      </w:r>
      <w:r>
        <w:rPr>
          <w:color w:val="000000"/>
          <w:sz w:val="28"/>
          <w:szCs w:val="28"/>
        </w:rPr>
        <w:t>проведения экспертной оценки заявок, представляемых на конкурс высшими исполнительными органами государственной власти субъектов Российской Федерации  совместно с исполнительно-распорядительными органами муниципальных образован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Э</w:t>
      </w:r>
      <w:r>
        <w:rPr>
          <w:color w:val="000000"/>
          <w:spacing w:val="2"/>
          <w:sz w:val="28"/>
          <w:szCs w:val="28"/>
        </w:rPr>
        <w:t>кспертный</w:t>
      </w:r>
      <w:r>
        <w:rPr>
          <w:color w:val="000000"/>
          <w:spacing w:val="1"/>
          <w:sz w:val="28"/>
          <w:szCs w:val="28"/>
        </w:rPr>
        <w:t xml:space="preserve"> совет создается на период </w:t>
      </w:r>
      <w:r>
        <w:rPr>
          <w:color w:val="000000"/>
          <w:spacing w:val="2"/>
          <w:sz w:val="28"/>
          <w:szCs w:val="28"/>
        </w:rPr>
        <w:t>проведения открытого конкурса по отбору заявок на создание</w:t>
      </w:r>
      <w:r>
        <w:rPr>
          <w:sz w:val="28"/>
          <w:szCs w:val="28"/>
        </w:rPr>
        <w:t xml:space="preserve"> особых экономических зон туристско-рекреационного типа </w:t>
      </w:r>
      <w:r>
        <w:rPr>
          <w:color w:val="000000"/>
          <w:spacing w:val="1"/>
          <w:sz w:val="28"/>
          <w:szCs w:val="28"/>
        </w:rPr>
        <w:t xml:space="preserve"> и является </w:t>
      </w:r>
      <w:r>
        <w:rPr>
          <w:color w:val="000000"/>
          <w:spacing w:val="-2"/>
          <w:sz w:val="28"/>
          <w:szCs w:val="28"/>
        </w:rPr>
        <w:t>коллегиальным консультативно - экспертным органом при конкурсной комиссии.</w:t>
      </w:r>
      <w:r>
        <w:rPr>
          <w:color w:val="000000"/>
          <w:sz w:val="28"/>
          <w:szCs w:val="28"/>
        </w:rPr>
        <w:t xml:space="preserve"> Порядок </w:t>
      </w:r>
      <w:r>
        <w:rPr>
          <w:color w:val="000000"/>
          <w:spacing w:val="-2"/>
          <w:sz w:val="28"/>
          <w:szCs w:val="28"/>
        </w:rPr>
        <w:t xml:space="preserve">деятельности </w:t>
      </w:r>
      <w:r>
        <w:rPr>
          <w:color w:val="000000"/>
          <w:spacing w:val="2"/>
          <w:sz w:val="28"/>
          <w:szCs w:val="28"/>
        </w:rPr>
        <w:t>экспертного</w:t>
      </w:r>
      <w:r>
        <w:rPr>
          <w:color w:val="000000"/>
          <w:spacing w:val="-2"/>
          <w:sz w:val="28"/>
          <w:szCs w:val="28"/>
        </w:rPr>
        <w:t xml:space="preserve">  совета определяется настоящим Положение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 xml:space="preserve"> Эксперт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 xml:space="preserve">в своей деятельности руководствуется Конституцией </w:t>
      </w:r>
      <w:r>
        <w:rPr>
          <w:color w:val="000000"/>
          <w:spacing w:val="3"/>
          <w:sz w:val="28"/>
          <w:szCs w:val="28"/>
        </w:rPr>
        <w:t xml:space="preserve">Российской Федерации, федеральными законами, указами  и распоряжениями </w:t>
      </w:r>
      <w:r>
        <w:rPr>
          <w:color w:val="000000"/>
          <w:spacing w:val="-1"/>
          <w:sz w:val="28"/>
          <w:szCs w:val="28"/>
        </w:rPr>
        <w:t xml:space="preserve">Президента Российской Федерации, нормативными правовыми актами Правительства Российской Федерации, Министерства экономического развития </w:t>
      </w:r>
      <w:r>
        <w:rPr>
          <w:color w:val="000000"/>
          <w:spacing w:val="-2"/>
          <w:sz w:val="28"/>
          <w:szCs w:val="28"/>
        </w:rPr>
        <w:t>и торговли Российской Федераци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 Полномочия экспертн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кспертный совет осуществляет следующие полномочия в установленной сфере деятельност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1"/>
          <w:sz w:val="28"/>
          <w:szCs w:val="28"/>
        </w:rPr>
        <w:t xml:space="preserve">роводит  экспертную оценку заявок </w:t>
      </w:r>
      <w:r>
        <w:rPr>
          <w:color w:val="000000"/>
          <w:spacing w:val="2"/>
          <w:sz w:val="28"/>
          <w:szCs w:val="28"/>
        </w:rPr>
        <w:t xml:space="preserve"> на создание</w:t>
      </w:r>
      <w:r>
        <w:rPr>
          <w:sz w:val="28"/>
          <w:szCs w:val="28"/>
        </w:rPr>
        <w:t xml:space="preserve"> особых экономических зонам туристско-рекреационного типа по каждому из критериев с выставлением соответствующих баллов согласно конкурсной документации, утвержденной приказом Минэкономразвития России от     31 июля 2006 г. № 212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2. Н</w:t>
      </w:r>
      <w:r>
        <w:rPr>
          <w:color w:val="000000"/>
          <w:spacing w:val="-2"/>
          <w:sz w:val="28"/>
          <w:szCs w:val="28"/>
        </w:rPr>
        <w:t xml:space="preserve">аправляет конкурсной комиссии  результаты экспертной оценки (экспертное заключение, содержащее совокупную взвешенную оценку каждой заявке)  </w:t>
      </w:r>
      <w:r>
        <w:rPr>
          <w:color w:val="000000"/>
          <w:spacing w:val="5"/>
          <w:sz w:val="28"/>
          <w:szCs w:val="28"/>
        </w:rPr>
        <w:t>не позднее, чем за два рабочих дня до заседания конкурсной комисс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 Подготавливает по запросу Министерства экономического развития и торговли Российской Федерации и (или) Федерального агентства по управлению особыми экономическими зонами аналитико-статистическую информацию по результатам экспертных оценок на создание особых экономических зон туристско-рекреационного тип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709"/>
        <w:jc w:val="both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71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Решения экспертного совета имею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71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 Состав экспертного совет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Экспертный</w:t>
      </w:r>
      <w:r>
        <w:rPr>
          <w:color w:val="000000"/>
          <w:spacing w:val="-1"/>
          <w:sz w:val="28"/>
          <w:szCs w:val="28"/>
        </w:rPr>
        <w:t xml:space="preserve"> совет формируется из представителей Министерства экономического развития и торговли Российской Федерации</w:t>
      </w:r>
      <w:r>
        <w:rPr>
          <w:color w:val="000000"/>
          <w:spacing w:val="-2"/>
          <w:sz w:val="28"/>
          <w:szCs w:val="28"/>
        </w:rPr>
        <w:t xml:space="preserve">, специалистов Федерального агентства по управлению особыми экономическими зонами, других федеральных органов исполнительной власти, </w:t>
      </w:r>
      <w:r>
        <w:rPr>
          <w:color w:val="000000"/>
          <w:spacing w:val="1"/>
          <w:sz w:val="28"/>
          <w:szCs w:val="28"/>
        </w:rPr>
        <w:t>представителей научных и иных организаций, связанных с туристско-рекреационной деятельностью</w:t>
      </w:r>
      <w:r>
        <w:rPr>
          <w:color w:val="000000"/>
          <w:spacing w:val="-2"/>
          <w:sz w:val="28"/>
          <w:szCs w:val="28"/>
        </w:rPr>
        <w:t>, независимых эксперто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став эксперт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председатель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) заместитель председателя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) ответственный секретарь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) члены экспертн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ий количественный состав экспертного совета должен быть не менее 7 и не </w:t>
      </w:r>
      <w:r>
        <w:rPr>
          <w:color w:val="000000"/>
          <w:sz w:val="28"/>
          <w:szCs w:val="28"/>
        </w:rPr>
        <w:t>более 15 человек, при этом число членов экспертного</w:t>
      </w:r>
      <w:r>
        <w:rPr>
          <w:color w:val="000000"/>
          <w:spacing w:val="-2"/>
          <w:sz w:val="28"/>
          <w:szCs w:val="28"/>
        </w:rPr>
        <w:t xml:space="preserve"> совета должно быть нечетны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р экономического развития и торговли Российской Федерации назначает председателя и утверждает состав экспертного совета по представлению председателя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экспертного совета несет персональную ответственность за выполнение возложенных на экспертный совет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ой член эксперт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вета вправе выйти из его состава, направив на имя председателя экспертного  совета</w:t>
      </w:r>
      <w:r>
        <w:rPr>
          <w:color w:val="000000"/>
          <w:spacing w:val="5"/>
          <w:sz w:val="28"/>
          <w:szCs w:val="28"/>
        </w:rPr>
        <w:t xml:space="preserve"> письменное заявление о своем решен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Изменения в состав экспертного совета вносятся по инициативе Министерства экономического развития и торговли российской Федерации, Федерального агентства по управлению особыми экономическими зонами и председателя экспертного сов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>. Организация работы экспертного совета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 Порядок приема и проведения экспертной оценки зая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экспертной комиссии получает от председателя конкурсной комиссии информацию об общем количестве поступивших на конкурс  заявок и согласовывает  порядок их обрабо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ый секретарь экспертного совета ведет журнал регистрации, в котором регистрирует поступившие от Министерства экономического развития и торговли для экспертизы материалы по заявкам на создание особых экономических зон туристско-рекреационного типа, информирует о поступлении материалов председателя экспертного совета и рассылает их (в электронном виде) членам эксперт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ы экспертного совета проводят экспертную оценку каждой заявке по критериям, установленным в конкурсной документации, и готовят экспертные заключения по прилагаемой форм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экспертного совета не позднее трех рабочих дней после получения материалов для экспертизы направляют ответственному секретарю экспертного совета подготовленные экспертные заклю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неполучения ответственным секретарем экспертных заключений в установленный срок председатель экспертного совета имеет право не учитывать данные заключения при подготовке сводной экспертной оцен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сводной экспертной оценки по каждой заявке производится ответственным секретарем в срок не позднее двух рабочих дней после получения экспертных заключ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экспертного совета в срок не позднее двух рабочих дней после получения от ответственного секретаря сводной экспертной оценки подготавливает экспертное заключение, содержащее совокупную взвешенную оценку по каждой конкурсной заявке, и направляет его в конкурсную комисс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 Порядок проведения заседаний экспертного 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экспертного совета проводятся по мере необходимости с учетом общего количества поступивших для оценки заяв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экспертного совета возглавляет председатель или      (в его отсутствие)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 xml:space="preserve">редседатель </w:t>
      </w:r>
      <w:r>
        <w:rPr>
          <w:color w:val="000000"/>
          <w:spacing w:val="-2"/>
          <w:sz w:val="28"/>
          <w:szCs w:val="28"/>
        </w:rPr>
        <w:t xml:space="preserve">или (в его отсутствие) заместитель председателя </w:t>
      </w:r>
      <w:r>
        <w:rPr>
          <w:color w:val="000000"/>
          <w:spacing w:val="1"/>
          <w:sz w:val="28"/>
          <w:szCs w:val="28"/>
        </w:rPr>
        <w:t xml:space="preserve">определяет время и место проведения, а также </w:t>
      </w:r>
      <w:r>
        <w:rPr>
          <w:color w:val="000000"/>
          <w:spacing w:val="3"/>
          <w:sz w:val="28"/>
          <w:szCs w:val="28"/>
        </w:rPr>
        <w:t xml:space="preserve">утверждает повестки заседаний экспертного совета, подписывает протоколы и </w:t>
      </w:r>
      <w:r>
        <w:rPr>
          <w:color w:val="000000"/>
          <w:spacing w:val="-2"/>
          <w:sz w:val="28"/>
          <w:szCs w:val="28"/>
        </w:rPr>
        <w:t>решения экспертн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ыв заседания обеспечивает ответственный секретарь экспертного совета.</w:t>
      </w:r>
      <w:r>
        <w:rPr>
          <w:color w:val="000000"/>
          <w:spacing w:val="3"/>
          <w:sz w:val="28"/>
          <w:szCs w:val="28"/>
        </w:rPr>
        <w:t xml:space="preserve"> Информация о дате и месте проведения заседания экспертного совета, а </w:t>
      </w:r>
      <w:r>
        <w:rPr>
          <w:color w:val="000000"/>
          <w:spacing w:val="-1"/>
          <w:sz w:val="28"/>
          <w:szCs w:val="28"/>
        </w:rPr>
        <w:t xml:space="preserve">также повестка заседания представляются членам экспертного совета в срок не </w:t>
      </w:r>
      <w:r>
        <w:rPr>
          <w:color w:val="000000"/>
          <w:sz w:val="28"/>
          <w:szCs w:val="28"/>
        </w:rPr>
        <w:t>позднее двух дней до даты заседа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 членам экспертного совета к заседанию представляются материалы по вопросам, включенным в повестку заседания экспертн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пертный совет принимает решения, если на его заседании присутствует не менее половины членов экспертного совета. Члены экспертного сов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ешения экспертного совета принимаются простым большинством голосов членов, присутствующих на заседании</w:t>
      </w:r>
      <w:r>
        <w:rPr>
          <w:color w:val="000000"/>
          <w:spacing w:val="-4"/>
          <w:sz w:val="28"/>
          <w:szCs w:val="28"/>
        </w:rPr>
        <w:t xml:space="preserve">. При равенстве голосов голос председателя </w:t>
      </w:r>
      <w:r>
        <w:rPr>
          <w:color w:val="000000"/>
          <w:spacing w:val="-2"/>
          <w:sz w:val="28"/>
          <w:szCs w:val="28"/>
        </w:rPr>
        <w:t xml:space="preserve">или (в его отсутствие) заместителя председателя </w:t>
      </w:r>
      <w:r>
        <w:rPr>
          <w:color w:val="000000"/>
          <w:spacing w:val="-4"/>
          <w:sz w:val="28"/>
          <w:szCs w:val="28"/>
        </w:rPr>
        <w:t>экспертного совета является решающи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6.</w:t>
        <w:tab/>
      </w:r>
      <w:r>
        <w:rPr>
          <w:color w:val="000000"/>
          <w:spacing w:val="-3"/>
          <w:sz w:val="28"/>
          <w:szCs w:val="28"/>
        </w:rPr>
        <w:t xml:space="preserve">Решения экспертного совета оформляются протоколом, который </w:t>
      </w:r>
      <w:r>
        <w:rPr>
          <w:color w:val="000000"/>
          <w:spacing w:val="6"/>
          <w:sz w:val="28"/>
          <w:szCs w:val="28"/>
        </w:rPr>
        <w:t>подписывается п</w:t>
      </w:r>
      <w:r>
        <w:rPr>
          <w:color w:val="000000"/>
          <w:spacing w:val="-2"/>
          <w:sz w:val="28"/>
          <w:szCs w:val="28"/>
        </w:rPr>
        <w:t xml:space="preserve">редседателем </w:t>
      </w:r>
      <w:r>
        <w:rPr>
          <w:sz w:val="28"/>
          <w:szCs w:val="28"/>
        </w:rPr>
        <w:t>экспертного</w:t>
      </w:r>
      <w:r>
        <w:rPr>
          <w:color w:val="000000"/>
          <w:spacing w:val="6"/>
          <w:sz w:val="28"/>
          <w:szCs w:val="28"/>
        </w:rPr>
        <w:t xml:space="preserve"> совета и </w:t>
      </w:r>
      <w:r>
        <w:rPr>
          <w:color w:val="000000"/>
          <w:spacing w:val="-2"/>
          <w:sz w:val="28"/>
          <w:szCs w:val="28"/>
        </w:rPr>
        <w:t>ответственным секретарем экспертн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токоле указыва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дата и место проведения засед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еречень членов экспертного совета (фамилия, инициалы) и других лиц </w:t>
      </w:r>
      <w:r>
        <w:rPr>
          <w:color w:val="000000"/>
          <w:spacing w:val="8"/>
          <w:sz w:val="28"/>
          <w:szCs w:val="28"/>
        </w:rPr>
        <w:t xml:space="preserve">(фамилия, инициалы, должность и место работы), присутствовавших на </w:t>
      </w:r>
      <w:r>
        <w:rPr>
          <w:color w:val="000000"/>
          <w:spacing w:val="-4"/>
          <w:sz w:val="28"/>
          <w:szCs w:val="28"/>
        </w:rPr>
        <w:t>заседани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повестка заседания, фамилии и инициалы докладчик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принятые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изационно-техническое обеспечение деятельности экспертного </w:t>
      </w:r>
      <w:r>
        <w:rPr>
          <w:color w:val="000000"/>
          <w:spacing w:val="7"/>
          <w:sz w:val="28"/>
          <w:szCs w:val="28"/>
        </w:rPr>
        <w:t xml:space="preserve">совета осуществляет Федеральное агентство по управлению особыми </w:t>
      </w:r>
      <w:r>
        <w:rPr>
          <w:color w:val="000000"/>
          <w:spacing w:val="-3"/>
          <w:sz w:val="28"/>
          <w:szCs w:val="28"/>
        </w:rPr>
        <w:t>экономическими зона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 xml:space="preserve">V. </w:t>
      </w:r>
      <w:r>
        <w:rPr>
          <w:color w:val="000000"/>
          <w:spacing w:val="-3"/>
          <w:sz w:val="28"/>
          <w:szCs w:val="28"/>
        </w:rPr>
        <w:t>Управление экспертн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вет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экспертного совет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осуществляет общее руководство работой экспертного 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) ведет заседание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) формирует повестку дня заседания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) подписывает решения и иные документы, исходящие от </w:t>
      </w:r>
      <w:r>
        <w:rPr>
          <w:color w:val="000000"/>
          <w:spacing w:val="-2"/>
          <w:sz w:val="28"/>
          <w:szCs w:val="28"/>
        </w:rPr>
        <w:t>имени экспертн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 Ответственный секретарь экспертного совета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ведет журнал регистрации поступивших заяво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2) информирует председателя </w:t>
      </w:r>
      <w:r>
        <w:rPr>
          <w:color w:val="000000"/>
          <w:spacing w:val="-2"/>
          <w:sz w:val="28"/>
          <w:szCs w:val="28"/>
        </w:rPr>
        <w:t>экспертного</w:t>
      </w:r>
      <w:r>
        <w:rPr>
          <w:color w:val="000000"/>
          <w:spacing w:val="6"/>
          <w:sz w:val="28"/>
          <w:szCs w:val="28"/>
        </w:rPr>
        <w:t xml:space="preserve"> совета о поступлении заявок</w:t>
      </w:r>
      <w:r>
        <w:rPr>
          <w:color w:val="000000"/>
          <w:spacing w:val="-2"/>
          <w:sz w:val="28"/>
          <w:szCs w:val="28"/>
        </w:rPr>
        <w:t xml:space="preserve"> для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) передает подлежащие экспертизе заявки </w:t>
      </w:r>
      <w:r>
        <w:rPr>
          <w:color w:val="000000"/>
          <w:spacing w:val="-2"/>
          <w:sz w:val="28"/>
          <w:szCs w:val="28"/>
        </w:rPr>
        <w:t>членам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) организует проведение заседаний эксперт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5) обеспечивает членов </w:t>
      </w:r>
      <w:r>
        <w:rPr>
          <w:color w:val="000000"/>
          <w:spacing w:val="-2"/>
          <w:sz w:val="28"/>
          <w:szCs w:val="28"/>
        </w:rPr>
        <w:t>экспертного</w:t>
      </w:r>
      <w:r>
        <w:rPr>
          <w:color w:val="000000"/>
          <w:spacing w:val="-3"/>
          <w:sz w:val="28"/>
          <w:szCs w:val="28"/>
        </w:rPr>
        <w:t xml:space="preserve"> совета необходимыми информационными </w:t>
      </w:r>
      <w:r>
        <w:rPr>
          <w:color w:val="000000"/>
          <w:spacing w:val="-2"/>
          <w:sz w:val="28"/>
          <w:szCs w:val="28"/>
        </w:rPr>
        <w:t>материалами и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6) производит расчет сводной экспертной оценки по каждой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7) обеспечивает своевременное подписание протокола заседания </w:t>
      </w:r>
      <w:r>
        <w:rPr>
          <w:color w:val="000000"/>
          <w:spacing w:val="-2"/>
          <w:sz w:val="28"/>
          <w:szCs w:val="28"/>
        </w:rPr>
        <w:t>экспертного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овета председательствующим на заседании экспертного 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8) заверяет выписки из оформленных протокол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) направляет в конкурсную комиссию экспертные заклю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3. В отсутствие ответственного секретаря его функции по поручению председателя экспертного совета  выполняет один из членов </w:t>
      </w:r>
      <w:r>
        <w:rPr>
          <w:color w:val="000000"/>
          <w:spacing w:val="-2"/>
          <w:sz w:val="28"/>
          <w:szCs w:val="28"/>
        </w:rPr>
        <w:t>экспертного  совета.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 Положению об Экспертном совет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заявке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создание особой экономической зоны туристско-рекреационного ти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 2006 г.                                                                  г. Москва</w:t>
      </w:r>
    </w:p>
    <w:p>
      <w:pPr>
        <w:pStyle w:val="Normal"/>
        <w:spacing w:before="60" w:after="0"/>
        <w:ind w:firstLine="54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before="60" w:after="0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849"/>
        <w:gridCol w:w="1665"/>
        <w:gridCol w:w="1980"/>
        <w:gridCol w:w="144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 xml:space="preserve">N   </w:t>
              <w:b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квалификационного показател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д. из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1" w:hanging="0"/>
              <w:rPr/>
            </w:pPr>
            <w:r>
              <w:rPr>
                <w:b/>
                <w:bCs/>
                <w:color w:val="000000"/>
                <w:szCs w:val="28"/>
              </w:rPr>
              <w:t>Значение квалифика-ционного показателя по оцениваемой заявке (</w:t>
            </w:r>
            <w:r>
              <w:rPr>
                <w:b/>
                <w:bCs/>
                <w:color w:val="000000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Cs w:val="28"/>
              </w:rPr>
              <w:t>Максимальное значение квалифика-  ционного показателя из всех представлен-ных заявок (</w:t>
            </w:r>
            <w:r>
              <w:rPr>
                <w:b/>
                <w:bCs/>
                <w:color w:val="000000"/>
                <w:szCs w:val="28"/>
                <w:lang w:val="en-US"/>
              </w:rPr>
              <w:t>max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Cs w:val="28"/>
              </w:rPr>
              <w:t>Балл заявки по квалификационному показате-лю (</w:t>
            </w:r>
            <w:r>
              <w:rPr>
                <w:b/>
                <w:bCs/>
                <w:color w:val="000000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szCs w:val="28"/>
              </w:rPr>
              <w:t>)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инамика числа туристов (посетителей) за последние 3 года (2003- 2005 гг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инвестиций в основной капитал организаций сферы туризма, функционирующих на территории субъекта Федерации-участника конкурса, в общем объеме инвестиций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ля налоговых поступлений от организаций сферы туризма</w:t>
            </w:r>
            <w:r>
              <w:rPr/>
              <w:t>, функционирующих на территории субъекта Федерации-участника конкурса, в общем объеме налоговых поступлений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редний период проживания туристов в гостиницах и аналогичных коллективных средствах размещения гостиничного типа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/>
              <w:t>д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ошедших санаторно-курортное лечение, на 10000 населения на территории субъекта Федерации – участника кон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еспеченности туристско-рекреационными ресурсами территории, планируемой под создание ОЭЗ (рассчитывается отдельно по каждому показателю как отношение количества туристических ресурсов к общей площади территории) ***: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заповедники, национальные парки, ботанические сады, зоопарк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недвижимые памятники истории и культур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узеи, профессиональные театры, цирки, выставк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лечебно-оздоровительные местности, курорт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есторождения минеральных вод и лечебных грязей, санаторно-курортные уч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/>
              <w:t>един/кв.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вес занятых в туризме и санаторно-курортной сфере в общей численности занятого населения на территории субъекта Федерации – участника конкурса 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е количество мест размещения на 10000  населения на территории субъекта Федерации – участника конкурса 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/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слугами учреждений здравоохранения территории, планируемой под создание особой экономической зоны (рассчитывается отдельно по каждому показателю:</w:t>
            </w:r>
          </w:p>
          <w:p>
            <w:pPr>
              <w:pStyle w:val="Normal"/>
              <w:rPr/>
            </w:pPr>
            <w:r>
              <w:rPr/>
              <w:t>1) число больничных коек на 10000 населения;</w:t>
            </w:r>
          </w:p>
          <w:p>
            <w:pPr>
              <w:pStyle w:val="Normal"/>
              <w:rPr/>
            </w:pPr>
            <w:r>
              <w:rPr/>
              <w:t>2) число мест в санаторно-курортных учреждениях на 10000 населения;</w:t>
            </w:r>
          </w:p>
          <w:p>
            <w:pPr>
              <w:pStyle w:val="Normal"/>
              <w:rPr/>
            </w:pPr>
            <w:r>
              <w:rPr/>
              <w:t>3) число посещений амбулаторно-поликлинических учреждений в смену на 10000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) количество врачей общей практики на 10000 населения на территории субъекта Федерации – участника конкурса ***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/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бучающихся, получающих профессиональное образование по туристическим и медицинским специальностям (специалистов-организаторов по туризму, гидов, переводчиков, врачей по восстановительной медицине) в общей численности обучающихся в учреждениях профессионального образования в субъекте Федерации, на территории которого планируется создание ОЭЗ 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пы роста объемов  туристских услуг в сопоставимых ценах за последние три года (2003-2005) на территории субъекта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яя продолжительность пребывания одного туриста в регионе 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/>
              <w:t>д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 xml:space="preserve">Темпы роста пассажиропотока на междугороднем автомобильном, железнодорожном, воздушном и речном (морском) транспорте в регионе за 3 года (2003-2005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эропортов местного и международного значения в регионе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зарегистрированных в регионе коммерческих организаций и индивидуальных предпринимателей, занимающихся туристской и санаторно-курортной деятельностью, на 10000  населения, проживающего на территории субъекта Федерации 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мпы роста  доходов бюджета субъекта Российской Федерации без учета финансовой помощи из федерального бюджета в расчете на душу населения в последние три года (в том числе без учета дотаций на выравнивание бюджетной обеспеченности, прочих дотаций, прочих видов финансовой помощи). При расчете сумм финансовой помощи не учитываются субвенции и субсидии из Фонда компенсаций 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Общий балл заявки (Е</w:t>
            </w:r>
            <w:r>
              <w:rPr>
                <w:color w:val="000000"/>
                <w:vertAlign w:val="subscript"/>
              </w:rPr>
              <w:t>об</w:t>
            </w:r>
            <w:r>
              <w:rPr>
                <w:color w:val="00000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∑</w:t>
            </w:r>
          </w:p>
        </w:tc>
      </w:tr>
    </w:tbl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7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7"/>
        <w:gridCol w:w="10"/>
        <w:gridCol w:w="950"/>
        <w:gridCol w:w="10"/>
        <w:gridCol w:w="1010"/>
        <w:gridCol w:w="10"/>
        <w:gridCol w:w="1860"/>
        <w:gridCol w:w="10"/>
      </w:tblGrid>
      <w:tr>
        <w:trPr>
          <w:tblHeader w:val="true"/>
          <w:trHeight w:val="585" w:hRule="atLeast"/>
        </w:trPr>
        <w:tc>
          <w:tcPr>
            <w:tcW w:w="5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Arial Unicode MS"/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Наименование критери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редний б</w:t>
            </w:r>
            <w:r>
              <w:rPr>
                <w:b/>
              </w:rPr>
              <w:t>алл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д.  вес крит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рия,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Сводная </w:t>
            </w:r>
            <w:r>
              <w:rPr>
                <w:b/>
              </w:rPr>
              <w:t xml:space="preserve"> оценка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xw</w:t>
            </w:r>
          </w:p>
        </w:tc>
      </w:tr>
      <w:tr>
        <w:trPr>
          <w:trHeight w:val="255" w:hRule="atLeast"/>
          <w:cantSplit w:val="true"/>
        </w:trPr>
        <w:tc>
          <w:tcPr>
            <w:tcW w:w="9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ценка концепции комплексного развития особой экономической зоны</w:t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u w:val="single"/>
              </w:rPr>
            </w:pPr>
            <w:r>
              <w:rPr/>
              <w:t>1.1. Соответствие стратегических целей и тактических задач, поставленных в концепции комплексного развития ОЭЗ, целям и задачам стратегии социально-экономического развития субъекта Федерации, на территории которого планируется создание ОЭ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2. План развития у</w:t>
            </w:r>
            <w:r>
              <w:rPr>
                <w:rFonts w:cs="Times New Roman" w:ascii="Times New Roman" w:hAnsi="Times New Roman"/>
                <w:szCs w:val="26"/>
              </w:rPr>
              <w:t>слуг по размещению туристов (в гостиницах, мотелях, пансионатах, кемпингах, санаторно-курортных учреждениях и т.д.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. План развития у</w:t>
            </w:r>
            <w:r>
              <w:rPr>
                <w:szCs w:val="26"/>
              </w:rPr>
              <w:t xml:space="preserve">слуг транспортной сети по обслуживанию туристов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4. План развития комплекса придорожного сервиса (наличие кемпингов, остановок для отдыха, автозаправочных станций и станций технического обслуживания автотранспорта, придорожных кафе и магазинов, торговля сувенирами и предметами первой необходимости, наличие почтово-телефонной связи и дорожной информации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1.5. </w:t>
            </w:r>
            <w:r>
              <w:rPr>
                <w:szCs w:val="20"/>
              </w:rPr>
              <w:t>План развития услуг</w:t>
            </w:r>
            <w:r>
              <w:rPr>
                <w:szCs w:val="26"/>
              </w:rPr>
              <w:t xml:space="preserve"> по обеспечению туристов питанием (в ресторанах, кафе, барах, кафетериях, пансионатах и т.п.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.6. План развития услуг по обеспечению туристско-экскурсионного обслуживания и организации досуга турис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>
                <w:szCs w:val="26"/>
              </w:rPr>
              <w:t xml:space="preserve">1.7. </w:t>
            </w:r>
            <w:r>
              <w:rPr>
                <w:szCs w:val="20"/>
              </w:rPr>
              <w:t xml:space="preserve">План развития </w:t>
            </w:r>
            <w:r>
              <w:rPr>
                <w:szCs w:val="26"/>
              </w:rPr>
              <w:t>услуг, направленных на удовлетворение деловых интересов туристов (участие в конгрессах, симпозиумах, научных конференциях, ярмарках и выставках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/>
              <w:t>1.8. Перечень предполагаемых инвесторов (резидентов ОЭЗ) с указанием планируемых объектов и объемов инвестирования, подтвержденных соответствующими документами (декларациями о намерениях, инвестиционными меморандумами и т.д.)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 План обеспечения</w:t>
            </w:r>
            <w:r>
              <w:rPr>
                <w:color w:val="000000"/>
              </w:rPr>
              <w:t xml:space="preserve"> резидентов ОЭЗ квалифицированными трудовыми ресурсам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.10. План разработки и добычи природных лечебных ресурсов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 xml:space="preserve">2. Характеристика туристско-рекреационного потенциала территории, </w:t>
              <w:br/>
              <w:t>на которой планируется создание ОЭЗ</w:t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14"/>
              </w:rPr>
              <w:t xml:space="preserve">2.1. Наличие сложившейся туристско-рекреационной специализации территории (сформировавшихся туристических потоков, устоявшийся туристический имидж территории), на которой планируется создание ОЭЗ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/>
              <w:t>2.2. Отсутствие на территории, на которой планируется создание ОЭЗ, экологически вредного производ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4"/>
              </w:rPr>
            </w:pPr>
            <w:r>
              <w:rPr>
                <w:szCs w:val="20"/>
              </w:rPr>
              <w:t xml:space="preserve">2.3. Уровень криминогенной ситуации на </w:t>
            </w:r>
            <w:r>
              <w:rPr>
                <w:szCs w:val="14"/>
              </w:rPr>
              <w:t>территории, на которой планируется создание ОЭ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4. Уровень безопасности на транспорте на территории, </w:t>
            </w:r>
            <w:r>
              <w:rPr>
                <w:szCs w:val="14"/>
              </w:rPr>
              <w:t xml:space="preserve">планируемой под создание ОЭЗ, и территориях, по которым пролегают маршруты доставки туристов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. Уровень безопасности на территории, планируемой под создание ОЭЗ, с учетом наличия и периодичности чрезвычайных ситуаций природного техногенн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ценка ожидаемых последствий создания и функционирования </w:t>
              <w:br/>
              <w:t>особой экономической зоны</w:t>
            </w:r>
          </w:p>
        </w:tc>
      </w:tr>
      <w:tr>
        <w:trPr>
          <w:trHeight w:val="301" w:hRule="atLeast"/>
        </w:trPr>
        <w:tc>
          <w:tcPr>
            <w:tcW w:w="5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Планируемое количество создаваемых рабочих мест в первые пять лет функционирования ОЭЗ </w:t>
            </w:r>
            <w:r>
              <w:rPr>
                <w:color w:val="000000"/>
              </w:rPr>
              <w:t>(прирост количества создаваемых рабочих мест за 2007-11гг. к количеству существующих на 01.01.2006  рабочих мест, %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7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>Планируемые дополнительные поступления в бюджетную систему Российской Федерации от функционирования ОЭЗ (объем дополнительных доходов в бюджеты разных уровней за весь период функционирования ОЭЗ, тыс. руб.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7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3. Планируемый прирост числа туристов по итогам функционирования ОЭЗ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4. </w:t>
            </w:r>
            <w:r>
              <w:rPr>
                <w:color w:val="000000"/>
              </w:rPr>
              <w:t xml:space="preserve">Планируемый </w:t>
            </w:r>
            <w:r>
              <w:rPr/>
              <w:t>объем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ивлекаемых инвестиций, </w:t>
            </w:r>
            <w:r>
              <w:rPr/>
              <w:t xml:space="preserve">в </w:t>
            </w:r>
            <w:r>
              <w:rPr/>
              <w:t>том числе иностранных (совокупный объем капитальных вложений резидентами в развитие туристско-рекреационной</w:t>
            </w:r>
            <w:r>
              <w:rPr/>
              <w:t xml:space="preserve"> </w:t>
            </w:r>
            <w:r>
              <w:rPr/>
              <w:t xml:space="preserve">деятельности </w:t>
            </w:r>
            <w:r>
              <w:rPr>
                <w:color w:val="000000"/>
              </w:rPr>
              <w:t>за весь период функционирования ОЭЗ, тыс. руб.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8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1" w:hRule="atLeast"/>
        </w:trPr>
        <w:tc>
          <w:tcPr>
            <w:tcW w:w="5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4"/>
              </w:rPr>
            </w:pPr>
            <w:r>
              <w:rPr/>
              <w:t>3.5. Оценка возможных экологических последствий развития туризма на данной территории, наличие положительного заключения экологической экспертизы на документы, определенные законодательством для проведения государственной экологической экспертиз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* Член комиссии заполняет ячейки таблицы 2, отмеченные многоточием.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TextBody"/>
        <w:ind w:firstLine="720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31"/>
        <w:gridCol w:w="234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це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ое направление оценки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торое направление оценки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окупная взвешенная оценка заявки, бал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имечание_____________________________________________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одпись члена экспертного совета</w:t>
      </w:r>
      <w:r>
        <w:rPr>
          <w:szCs w:val="28"/>
        </w:rPr>
        <w:t>__________________________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#Таблица цифры"/>
    <w:basedOn w:val="Normal"/>
    <w:qFormat/>
    <w:pPr>
      <w:jc w:val="center"/>
    </w:pPr>
    <w:rPr>
      <w:sz w:val="20"/>
      <w:szCs w:val="20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9">
    <w:name w:val="Маркированный список"/>
    <w:basedOn w:val="Normal"/>
    <w:qFormat/>
    <w:pPr>
      <w:spacing w:before="6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37:00Z</dcterms:created>
  <dc:creator>www.rosez.ru</dc:creator>
  <dc:description/>
  <cp:keywords>Комиссия по отбору заявок туристических зон</cp:keywords>
  <dc:language>en-US</dc:language>
  <cp:lastModifiedBy>Bolshakov</cp:lastModifiedBy>
  <cp:lastPrinted>2006-07-31T08:37:00Z</cp:lastPrinted>
  <dcterms:modified xsi:type="dcterms:W3CDTF">2006-08-29T05:43:00Z</dcterms:modified>
  <cp:revision>3</cp:revision>
  <dc:subject>Комиссия по отбору заявок туристических зон</dc:subject>
  <dc:title>Комиссия по отбору заявок туристических зон</dc:title>
</cp:coreProperties>
</file>