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ЭКОНОМИЧЕСКОГО РАЗВИТИЯ И ТОРГОВЛИ</w:t>
        <w:br/>
        <w:t>РОССИЙСКОЙ ФЕДЕРАЦИИ</w:t>
        <w:br/>
        <w:t>(МИНЭКОНОМРАЗВИТИЯ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  <w:br/>
        <w:t xml:space="preserve">от 31 августа 2006 г. N 259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ЭКСПЕРТНОГО СОВЕТА</w:t>
        <w:br/>
        <w:t>ПРИ КОНКУРСНОЙ КОМИССИИ ПО ОТБОРУ ЗАЯВОК НА СОЗДАНИЕ</w:t>
        <w:br/>
        <w:t>ОСОБЫХ ЭКОНОМИЧЕСКИХ ЗОН ТУРИСТСКО-РЕКРЕАЦИОННОГО ТИПА,</w:t>
        <w:br/>
        <w:t>УТВЕРЖДЕННЫЙ ПРИКАЗОМ МИНЭКОНОМРАЗВИТИЯ РОССИИ</w:t>
        <w:br/>
        <w:t>ОТ 11 АВГУСТА 2006 Г. N 226</w:t>
      </w:r>
    </w:p>
    <w:p>
      <w:pPr>
        <w:pStyle w:val="Normal"/>
        <w:ind w:firstLine="540"/>
        <w:jc w:val="both"/>
        <w:rPr/>
      </w:pPr>
      <w:r>
        <w:rPr/>
        <w:br/>
        <w:t>     В соответствии с Положением об экспертном совете при конкурсной комиссии по отбору заявок на создание особых экономических зон туристско-рекреационного типа (далее - экспертный совет), утвержденным Приказом Минэкономразвития России от 11 августа 2006 г. N 226 "О создании экспертного совета при конкурсной комиссии по отбору заявок на создание особых экономических зон туристско-рекреационного типа", и в целях повышения эффективности работы экспертного совета приказываю:</w:t>
      </w:r>
    </w:p>
    <w:p>
      <w:pPr>
        <w:pStyle w:val="Normal"/>
        <w:ind w:firstLine="540"/>
        <w:jc w:val="both"/>
        <w:rPr/>
      </w:pPr>
      <w:r>
        <w:rPr/>
        <w:br/>
        <w:t>     1. Включить в состав экспертного совета:</w:t>
      </w:r>
    </w:p>
    <w:p>
      <w:pPr>
        <w:pStyle w:val="Normal"/>
        <w:ind w:firstLine="540"/>
        <w:jc w:val="both"/>
        <w:rPr/>
      </w:pPr>
      <w:r>
        <w:rPr/>
        <w:br/>
        <w:t>     Ярочкина Анатолия Ивановича - заместителя руководителя Федерального агентства по туризму (член экспертного совета, по согласованию);</w:t>
      </w:r>
    </w:p>
    <w:p>
      <w:pPr>
        <w:pStyle w:val="Normal"/>
        <w:ind w:firstLine="540"/>
        <w:jc w:val="both"/>
        <w:rPr/>
      </w:pPr>
      <w:r>
        <w:rPr/>
        <w:br/>
        <w:t>     Драганова Олега Валерьевича - заместителя начальника Управления внешних связей Федерального агентства по управлению особыми экономическими зонами (ответственный секретарь экспертного совета);</w:t>
      </w:r>
    </w:p>
    <w:p>
      <w:pPr>
        <w:pStyle w:val="Normal"/>
        <w:ind w:firstLine="540"/>
        <w:jc w:val="both"/>
        <w:rPr/>
      </w:pPr>
      <w:r>
        <w:rPr/>
        <w:br/>
        <w:t>     Приходько Сергея Вадимовича - исполнительного директора Института экономики переходного периода (член экспертного совета, по согласованию);</w:t>
      </w:r>
    </w:p>
    <w:p>
      <w:pPr>
        <w:pStyle w:val="Normal"/>
        <w:ind w:firstLine="540"/>
        <w:jc w:val="both"/>
        <w:rPr/>
      </w:pPr>
      <w:r>
        <w:rPr/>
        <w:br/>
        <w:t>     Трунина Илью Вячеславовича - советника ректора Академии народного хозяйства при Правительстве Российской Федерации (член экспертного совета, по согласованию);</w:t>
      </w:r>
    </w:p>
    <w:p>
      <w:pPr>
        <w:pStyle w:val="Normal"/>
        <w:ind w:firstLine="540"/>
        <w:jc w:val="both"/>
        <w:rPr/>
      </w:pPr>
      <w:r>
        <w:rPr/>
        <w:br/>
        <w:t>     Загорулько Нину Максимовну - начальника Управления развития проектов ЗАО "Холдинговая компания "ИНТЕРРОС" (член экспертного совета, по согласованию);</w:t>
      </w:r>
    </w:p>
    <w:p>
      <w:pPr>
        <w:pStyle w:val="Normal"/>
        <w:ind w:firstLine="540"/>
        <w:jc w:val="both"/>
        <w:rPr/>
      </w:pPr>
      <w:r>
        <w:rPr/>
        <w:br/>
        <w:t>     Кабалинова Валерия Викторовича - заместителя начальника экспертно-разрешительного отдела Управления проектов и программ Федерального агентства по управлению особыми экономическими зонами (член экспертного совета).</w:t>
      </w:r>
    </w:p>
    <w:p>
      <w:pPr>
        <w:pStyle w:val="Normal"/>
        <w:ind w:firstLine="540"/>
        <w:jc w:val="both"/>
        <w:rPr/>
      </w:pPr>
      <w:r>
        <w:rPr/>
        <w:br/>
        <w:t>     2. Освободить от обязанностей ответственного секретаря экспертного совета Исаковича Леонида Григорьевича с сохранением статуса члена экспертного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р.и.о. Министра</w:t>
      </w:r>
    </w:p>
    <w:p>
      <w:pPr>
        <w:pStyle w:val="Normal"/>
        <w:ind w:firstLine="540"/>
        <w:jc w:val="both"/>
        <w:rPr/>
      </w:pPr>
      <w:r>
        <w:rPr/>
        <w:t xml:space="preserve">В.Г.САВЕЛЬЕВ </w:t>
      </w:r>
    </w:p>
    <w:p>
      <w:pPr>
        <w:pStyle w:val="Normal"/>
        <w:rPr/>
      </w:pPr>
      <w:r>
        <w:rPr/>
      </w:r>
    </w:p>
    <w:p>
      <w:pPr>
        <w:pStyle w:val="Heading5"/>
        <w:spacing w:before="280" w:after="280"/>
        <w:rPr/>
      </w:pPr>
      <w:r>
        <w:rPr>
          <w:b w:val="false"/>
        </w:rPr>
        <w:t xml:space="preserve">Источник - </w:t>
      </w:r>
      <w:hyperlink r:id="rId2">
        <w:r>
          <w:rPr>
            <w:rStyle w:val="InternetLink"/>
            <w:rFonts w:cs="Arial" w:ascii="Arial" w:hAnsi="Arial"/>
            <w:b/>
            <w:bCs/>
            <w:iCs/>
          </w:rPr>
          <w:t>Российские особые экономические зоны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53:00Z</dcterms:created>
  <dc:creator>www.rosez.ru</dc:creator>
  <dc:description/>
  <cp:keywords/>
  <dc:language>en-US</dc:language>
  <cp:lastModifiedBy>Bolshakov</cp:lastModifiedBy>
  <dcterms:modified xsi:type="dcterms:W3CDTF">2006-11-21T15:56:00Z</dcterms:modified>
  <cp:revision>2</cp:revision>
  <dc:subject/>
  <dc:title>Конкурсная комиссия РосОЭЗ</dc:title>
</cp:coreProperties>
</file>