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МИНИСТЕРСТВО ЭКОНОМИЧЕСКОГО РАЗВИТИЯ И ТОРГОВЛИ</w:t>
        <w:br/>
        <w:t>РОССИЙСКОЙ ФЕДЕРАЦИИ</w:t>
        <w:br/>
        <w:t>(МИНЭКОНОМРАЗВИТИЯ РОССИИ)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ПРИКАЗ</w:t>
        <w:br/>
        <w:t>от 12 сентября 2006 г. N 271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О внесении изменения в приказ Минэкономразвития России</w:t>
        <w:br/>
        <w:t>от 31 июля 2006 г. № 212 "О проведении в 2006 году открытого конкурса по отбору заявок на создание особых экономических зон туристско-рекреационного типа"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br/>
        <w:t>Внести в приказ Минэкономразвития России от 31 июля 2006 г. № 212 "О проведении в 2006 году открытого конкурса по отбору заявок на создание особых экономических зон туристско-рекреационного типа" следующие изменени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В приложении № 1: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а) в пункте 2 слова "14 сентября 2006 г." заменить словами "25 сентября 2006 г.";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б) в пункте 4 слова "15 сентября 2006 г." заменить словами "26 сентября 2006 г.";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в) в пункте 5 слова "с 15 сентября 2006 г. по 13 октября 2006 г." заменить словами "с 26 сентября 2006 г. по 23 октября 2006 г.";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2. В приложении № 3: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а) в подпункте 3.6 пункта 3 слова "14 сентября 2006 г." заменить словами "25 сентября 2006 г.";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б) в пункте 6 слова "15 сентября 2006 г." заменить словами "26 сентября 2006 г.";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>3. В пункте 2 приложения № 4 слова "с 15 сентября 2006 г. по 13 октября 2006 г." заменить словами "с 26 сентября 2006 г. по 23 октября 2006 г."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>Г.О. ГРЕФ</w:t>
      </w:r>
    </w:p>
    <w:p>
      <w:pPr>
        <w:pStyle w:val="Normal"/>
        <w:spacing w:lineRule="auto" w:line="360"/>
        <w:rPr/>
      </w:pPr>
      <w:r>
        <w:rPr/>
        <w:br/>
        <w:br/>
        <w:t>Минэкономразвития России</w:t>
        <w:br/>
        <w:t>Вн. № 271 от 12.09.2006 1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13:00Z</dcterms:created>
  <dc:creator>www.rosez.ru</dc:creator>
  <dc:description/>
  <cp:keywords/>
  <dc:language>en-US</dc:language>
  <cp:lastModifiedBy>Bolshakov</cp:lastModifiedBy>
  <dcterms:modified xsi:type="dcterms:W3CDTF">2006-09-15T07:17:00Z</dcterms:modified>
  <cp:revision>1</cp:revision>
  <dc:subject>Продление конкурса на создание туристических зон</dc:subject>
  <dc:title>Продление конкурса на создание туристических зон</dc:title>
</cp:coreProperties>
</file>