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ЭКОНОМИЧЕСКОГО РАЗВИТИЯ И ТОРГОВЛИ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3 февраля 2006 г. N 2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СТРУКТУРЫ ТЕРРИТОРИАЛЬНЫХ ОРГАНОВ</w:t>
      </w:r>
    </w:p>
    <w:p>
      <w:pPr>
        <w:pStyle w:val="ConsPlusTitle"/>
        <w:widowControl/>
        <w:jc w:val="center"/>
        <w:rPr/>
      </w:pPr>
      <w:r>
        <w:rPr/>
        <w:t>ФЕДЕРАЛЬНОГО АГЕНТСТВА ПО УПРАВЛЕНИЮ ОСОБЫМИ</w:t>
      </w:r>
    </w:p>
    <w:p>
      <w:pPr>
        <w:pStyle w:val="ConsPlusTitle"/>
        <w:widowControl/>
        <w:jc w:val="center"/>
        <w:rPr/>
      </w:pPr>
      <w:r>
        <w:rPr/>
        <w:t>ЭКОНОМИЧЕСКИМИ ЗОНАМИ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остановлениями Правительства Российской Федерации от 19 января 2005 г. N 30 "О типовом регламенте взаимодействия федеральных органов исполнительной власти", от 21 декабря 2005 г. N 779 "О создании на территории г. Москвы особой экономической зоны технико-внедренческого типа", N 780 "О создании на территории г. Санкт-Петербурга особой экономической зоны технико-внедренческого типа", N 781 "О создании на территории г. Дубны (Московская область) особой экономической зоны технико-внедренческого типа", N 782 "О создании на территории Грязинского района Липецкой области особой экономической зоны промышленно-производственного типа", N 783 "О создании на территории г. Томска особой экономической зоны технико-внедренческого типа", N 784 "О создании на территории Елабужского района Республики Татарстан особой экономической зоны промышленно-производственного типа" и пунктом 8.6 Приказа Минэкономразвития России от 14 сентября 2005 г. N 220 "О регламенте Министерства экономического развития и торговли Российской Федерации"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ую схему размещения территориальных органов Федерального агентства по управлению особыми экономическими зонами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Г.О.ГРЕФ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риказу</w:t>
      </w:r>
    </w:p>
    <w:p>
      <w:pPr>
        <w:pStyle w:val="ConsPlusNormal"/>
        <w:widowControl/>
        <w:ind w:hanging="0"/>
        <w:jc w:val="right"/>
        <w:rPr/>
      </w:pPr>
      <w:r>
        <w:rPr/>
        <w:t>Минэкономразвития России</w:t>
      </w:r>
    </w:p>
    <w:p>
      <w:pPr>
        <w:pStyle w:val="ConsPlusNormal"/>
        <w:widowControl/>
        <w:ind w:hanging="0"/>
        <w:jc w:val="right"/>
        <w:rPr/>
      </w:pPr>
      <w:r>
        <w:rPr/>
        <w:t>от 3 февраля 2006 г. N 29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ТЕРРИТОРИАЛЬНЫХ УПРАВЛЕНИЙ ФЕДЕРАЛЬНОГО АГЕНТСТВА</w:t>
      </w:r>
    </w:p>
    <w:p>
      <w:pPr>
        <w:pStyle w:val="ConsPlusNormal"/>
        <w:widowControl/>
        <w:ind w:hanging="0"/>
        <w:jc w:val="center"/>
        <w:rPr/>
      </w:pPr>
      <w:r>
        <w:rPr/>
        <w:t>ПО УПРАВЛЕНИЮ ОСОБЫМИ ЭКОНОМИЧЕСКИМИ ЗОНАМИ ПО СУБЪЕКТАМ</w:t>
      </w:r>
    </w:p>
    <w:p>
      <w:pPr>
        <w:pStyle w:val="ConsPlusNormal"/>
        <w:widowControl/>
        <w:ind w:hanging="0"/>
        <w:jc w:val="center"/>
        <w:rPr/>
      </w:pPr>
      <w:r>
        <w:rPr/>
        <w:t>РОССИЙСКОЙ ФЕДЕРАЦИИ, ФОНД ОПЛАТЫ ТРУДА И ЧИСЛЕННОСТЬ</w:t>
      </w:r>
    </w:p>
    <w:p>
      <w:pPr>
        <w:pStyle w:val="ConsPlusNormal"/>
        <w:widowControl/>
        <w:ind w:hanging="0"/>
        <w:jc w:val="center"/>
        <w:rPr/>
      </w:pPr>
      <w:r>
        <w:rPr/>
        <w:t>ИХ РАБОТНИКОВ (БЕЗ ПЕРСОНАЛА ПО ОХРАНЕ</w:t>
      </w:r>
    </w:p>
    <w:p>
      <w:pPr>
        <w:pStyle w:val="ConsPlusNormal"/>
        <w:widowControl/>
        <w:ind w:hanging="0"/>
        <w:jc w:val="center"/>
        <w:rPr/>
      </w:pPr>
      <w:r>
        <w:rPr/>
        <w:t>И ОБСЛУЖИВАНИЮ ЗДАНИЙ)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1485"/>
        <w:gridCol w:w="189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территориального    </w:t>
              <w:br/>
              <w:t xml:space="preserve">органа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Фонд    </w:t>
              <w:br/>
              <w:t xml:space="preserve">оплаты   </w:t>
              <w:br/>
              <w:t xml:space="preserve">труда (на </w:t>
              <w:br/>
              <w:t xml:space="preserve">2006 г.) </w:t>
              <w:br/>
              <w:t xml:space="preserve">(рублей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Численность </w:t>
              <w:br/>
              <w:t xml:space="preserve">работников  </w:t>
              <w:br/>
              <w:t xml:space="preserve">(без     </w:t>
              <w:br/>
              <w:t xml:space="preserve">персонала по </w:t>
              <w:br/>
              <w:t xml:space="preserve">охране и   </w:t>
              <w:br/>
              <w:t xml:space="preserve">обслуживанию </w:t>
              <w:br/>
              <w:t xml:space="preserve">зданий)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ерриториальное управление         </w:t>
              <w:br/>
              <w:t xml:space="preserve">Федерального агентства по          </w:t>
              <w:br/>
              <w:t xml:space="preserve">управлению особыми экономическими  </w:t>
              <w:br/>
              <w:t xml:space="preserve">зонами по Липецкой области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80247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3      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ерриториальное управление         </w:t>
              <w:br/>
              <w:t xml:space="preserve">Федерального агентства по          </w:t>
              <w:br/>
              <w:t xml:space="preserve">управлению особыми экономическими  </w:t>
              <w:br/>
              <w:t xml:space="preserve">зонами по городу Москве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701805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      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ерриториальное управление         </w:t>
              <w:br/>
              <w:t xml:space="preserve">Федерального агентства по          </w:t>
              <w:br/>
              <w:t xml:space="preserve">управлению особыми экономическими  </w:t>
              <w:br/>
              <w:t xml:space="preserve">зонами по Московской области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80247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3      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ерриториальное управление         </w:t>
              <w:br/>
              <w:t xml:space="preserve">Федерального агентства по          </w:t>
              <w:br/>
              <w:t xml:space="preserve">управлению особыми экономическими  </w:t>
              <w:br/>
              <w:t xml:space="preserve">зонами по Республике Татарстан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80247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3      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ерриториальное управление         </w:t>
              <w:br/>
              <w:t xml:space="preserve">Федерального агентства по          </w:t>
              <w:br/>
              <w:t xml:space="preserve">управлению особыми экономическими  </w:t>
              <w:br/>
              <w:t xml:space="preserve">зонами по городу Санкт-Петербургу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701805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      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ерриториальное управление         </w:t>
              <w:br/>
              <w:t xml:space="preserve">Федерального агентства по          </w:t>
              <w:br/>
              <w:t xml:space="preserve">управлению особыми экономическими  </w:t>
              <w:br/>
              <w:t xml:space="preserve">зонами по Томской области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80247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3  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сего: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724598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0           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08:33:00Z</dcterms:created>
  <dc:creator>www.rosez.ru</dc:creator>
  <dc:description/>
  <cp:keywords>Свободные экономические зоны</cp:keywords>
  <dc:language>en-US</dc:language>
  <cp:lastModifiedBy>Bolshakov</cp:lastModifiedBy>
  <dcterms:modified xsi:type="dcterms:W3CDTF">2006-06-03T08:33:00Z</dcterms:modified>
  <cp:revision>1</cp:revision>
  <dc:subject>Свободные экономические зоны</dc:subject>
  <dc:title>Свободные экономические зоны</dc:title>
</cp:coreProperties>
</file>