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декабря 2005 г. N 32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ЭКСПЕРТНОМ СОВЕТЕ ПО ТЕХНИКО-ВНЕДРЕНЧЕСКИМ</w:t>
      </w:r>
    </w:p>
    <w:p>
      <w:pPr>
        <w:pStyle w:val="ConsPlusTitle"/>
        <w:widowControl/>
        <w:jc w:val="center"/>
        <w:rPr/>
      </w:pPr>
      <w:r>
        <w:rPr/>
        <w:t>ОСОБЫМ ЭКОНОМИЧЕСКИМ ЗОНА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ложений Федерального закона от 22 июля 2005 г. N 116-ФЗ "Об особых экономических зонах в Российской Федерации"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ое Положение об экспертном совете по технико-внедренческим особым экономическим зон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Г.О.ГРЕФ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9 декабря 2005 г. N 327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ЭКСПЕРТНОМ СОВЕТЕ ПО ТЕХНИКО-ВНЕДРЕНЧЕСКИМ</w:t>
      </w:r>
    </w:p>
    <w:p>
      <w:pPr>
        <w:pStyle w:val="ConsPlusTitle"/>
        <w:widowControl/>
        <w:jc w:val="center"/>
        <w:rPr/>
      </w:pPr>
      <w:r>
        <w:rPr/>
        <w:t>ОСОБЫМ ЭКОНОМИЧЕСКИМ ЗОНА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Экспертный совет по технико-внедренческим особым экономическим зонам (далее именуемый Экспертный совет) создается в целях организации и проведения экспертной оценки бизнес-планов, передаваемых территориальными органами Федерального агентства по управлению особыми экономическими зонами дл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1.2. Экспертный совет действует на постоянной основе и является коллегиальным консультативно-экспертным органом при Федеральном агентстве по управлению особыми экономическими зонами. Порядок деятельности Экспертного совета определяется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1.3. Эксперт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нормативно-правовыми актами Правительства Российской Федерации и Министерства экономического развития и торговли Российской Федерации, а также настоящим Положени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олномочия Экспертного сове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кспертный совет осуществляет следующие полномочия в установленной сфере деятельности:</w:t>
      </w:r>
    </w:p>
    <w:p>
      <w:pPr>
        <w:pStyle w:val="ConsPlusNormal"/>
        <w:widowControl/>
        <w:ind w:firstLine="540"/>
        <w:jc w:val="both"/>
        <w:rPr/>
      </w:pPr>
      <w:r>
        <w:rPr/>
        <w:t>2.1. Организует и проводит экспертную оценку бизнес-планов, представленных лицами, намеревающимися получить статус резидента технико-внедренческой зоны, либо резидентами технико-внедренческой особой экономической зоны, намеревающимися изменить условия соглашения о ведении технико-внедрен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2. Подготавливает по итогам экспертной оценки мотивированные решения о поддержке бизнес-плана либо об отказе в поддержке бизнес-плана. Мотивированное решение составляется по каждому оцениваемому бизнес-плану в двух экземплярах.</w:t>
      </w:r>
    </w:p>
    <w:p>
      <w:pPr>
        <w:pStyle w:val="ConsPlusNormal"/>
        <w:widowControl/>
        <w:ind w:firstLine="540"/>
        <w:jc w:val="both"/>
        <w:rPr/>
      </w:pPr>
      <w:r>
        <w:rPr/>
        <w:t>2.3. Направляет территориальным органам Федерального агентства по управлению особыми экономическими зонами, передавшим бизнес-планы для экспертизы, принятое мотивированное решение:</w:t>
      </w:r>
    </w:p>
    <w:p>
      <w:pPr>
        <w:pStyle w:val="ConsPlusNormal"/>
        <w:widowControl/>
        <w:ind w:firstLine="540"/>
        <w:jc w:val="both"/>
        <w:rPr/>
      </w:pPr>
      <w:r>
        <w:rPr/>
        <w:t>- не позднее чем через тридцать рабочих дней с даты получения заявки и бизнес-плана, представленных лицом, намеревающимся получить статус резидента технико-внедрен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- не позднее чем через десять рабочих дней с даты получения бизнес-плана, представленного резидентом технико-внедренческой особой экономической зоны, намеревающимся изменить условия соглашения о ведении технико-внедрен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4. Подготавливает по запросу Федерального агентства по управлению особыми экономическими зонами и его территориальных органов аналитико-статистическую информацию по результатам экспертных оценок переданных ими заявок и бизнес-планов.</w:t>
      </w:r>
    </w:p>
    <w:p>
      <w:pPr>
        <w:pStyle w:val="ConsPlusNormal"/>
        <w:widowControl/>
        <w:ind w:firstLine="540"/>
        <w:jc w:val="both"/>
        <w:rPr/>
      </w:pPr>
      <w:r>
        <w:rPr/>
        <w:t>2.5. Разрабатывает предложения и рекомендации по совершенствованию системы экспертной оценки бизнес-план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Состав Экспертного сове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Экспертный совет формируется из представителей Министерства экономического развития и торговли Российской Федерации, специалистов Федерального агентства по управлению особыми экономическими зонами, представителей научных и иных организаций, связанных с технико-внедренческой деятельностью, независимых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3.2. Состав Экспертного совета:</w:t>
      </w:r>
    </w:p>
    <w:p>
      <w:pPr>
        <w:pStyle w:val="ConsPlusNormal"/>
        <w:widowControl/>
        <w:ind w:firstLine="540"/>
        <w:jc w:val="both"/>
        <w:rPr/>
      </w:pPr>
      <w:r>
        <w:rPr/>
        <w:t>- председатель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ответственный секретарь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члены Эксперт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Общий количественный состав Экспертного совета должен быть не менее 15 (пятнадцати) и не более 25 (двадцати пяти) человек, при этом число членов Экспертного совета должно быть нечетным.</w:t>
      </w:r>
    </w:p>
    <w:p>
      <w:pPr>
        <w:pStyle w:val="ConsPlusNormal"/>
        <w:widowControl/>
        <w:ind w:firstLine="540"/>
        <w:jc w:val="both"/>
        <w:rPr/>
      </w:pPr>
      <w:r>
        <w:rPr/>
        <w:t>3.3. Министр экономического развития и торговли Российской Федерации назначает председателя Экспертного совета, а также утверждает его персональный состав по представлению Федерального агентства по управлению особыми экономическими зонами.</w:t>
      </w:r>
    </w:p>
    <w:p>
      <w:pPr>
        <w:pStyle w:val="ConsPlusNormal"/>
        <w:widowControl/>
        <w:ind w:firstLine="540"/>
        <w:jc w:val="both"/>
        <w:rPr/>
      </w:pPr>
      <w:r>
        <w:rPr/>
        <w:t>3.4. Ответственный секретарь избирается из числа членов Экспертного совета по представлению его председателем совета сроком на 3 (три) года.</w:t>
      </w:r>
    </w:p>
    <w:p>
      <w:pPr>
        <w:pStyle w:val="ConsPlusNormal"/>
        <w:widowControl/>
        <w:ind w:firstLine="540"/>
        <w:jc w:val="both"/>
        <w:rPr/>
      </w:pPr>
      <w:r>
        <w:rPr/>
        <w:t>3.5. Председатель Экспертного совета несет персональную ответственность за выполнение возложенных на Экспертный совет задач.</w:t>
      </w:r>
    </w:p>
    <w:p>
      <w:pPr>
        <w:pStyle w:val="ConsPlusNormal"/>
        <w:widowControl/>
        <w:ind w:firstLine="540"/>
        <w:jc w:val="both"/>
        <w:rPr/>
      </w:pPr>
      <w:r>
        <w:rPr/>
        <w:t>3.6. Члены Экспертного совета назначаются сроком на 3 (три) года. Число сроков пребывания в Экспертном совете не ограничено.</w:t>
      </w:r>
    </w:p>
    <w:p>
      <w:pPr>
        <w:pStyle w:val="ConsPlusNormal"/>
        <w:widowControl/>
        <w:ind w:firstLine="540"/>
        <w:jc w:val="both"/>
        <w:rPr/>
      </w:pPr>
      <w:r>
        <w:rPr/>
        <w:t>3.7. Любой член Экспертного совета вправе выйти из его состава, направив в Экспертный совет письменное заявление о своем решении. Член Экспертного совета считается выбывшим со дня подач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3.8. Изменения в состав Экспертного совета вносятся по инициативе Федерального агентства по управлению особыми экономическими зонами или членов Экспертного сове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Организация работы Экспертного совет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орядок приема и проведения экспертной оценки бизнес-планов:</w:t>
      </w:r>
    </w:p>
    <w:p>
      <w:pPr>
        <w:pStyle w:val="ConsPlusNormal"/>
        <w:widowControl/>
        <w:ind w:firstLine="540"/>
        <w:jc w:val="both"/>
        <w:rPr/>
      </w:pPr>
      <w:r>
        <w:rPr/>
        <w:t>4.1.1. Ответственный секретарь Экспертного совета регистрирует в журнале дату поступления от территориальных органов Федерального агентства по управлению особыми экономическими зонами заявок на заключение соглашения о ведении технико-внедренческой деятельности и бизнес-планов.</w:t>
      </w:r>
    </w:p>
    <w:p>
      <w:pPr>
        <w:pStyle w:val="ConsPlusNormal"/>
        <w:widowControl/>
        <w:ind w:firstLine="540"/>
        <w:jc w:val="both"/>
        <w:rPr/>
      </w:pPr>
      <w:r>
        <w:rPr/>
        <w:t>4.1.2. Ответственный секретарь в день поступления заявки и бизнес-плана информирует председателя Экспертного совета об их поступлении дл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4.1.3. В целях проведения экспертной оценки председатель в 2-дневный срок принимает решение о создании из членов Экспертного совета комиссии Экспертного совета (далее - комиссия) в составе 3 (трех) человек и о назначении с соблюдением требований п. 2.3 данного Положения сроков подготовки заключения комиссии и даты проведения заседания Экспертного совета для принятия мотивированного решения по каждому из поступивших бизнес-планов. Каждая комиссия по решению председателя Экспертного совета может проводить экспертизу как одного, так и нескольких бизнес-планов одновременно.</w:t>
      </w:r>
    </w:p>
    <w:p>
      <w:pPr>
        <w:pStyle w:val="ConsPlusNormal"/>
        <w:widowControl/>
        <w:ind w:firstLine="540"/>
        <w:jc w:val="both"/>
        <w:rPr/>
      </w:pPr>
      <w:r>
        <w:rPr/>
        <w:t>4.1.4. Не позднее следующего дня после принятия решения, указанного в п. 4.1.3 данного Положения, ответственный секретарь информирует членов Экспертного совета о включении их в состав комиссии и передает им подлежащие экспертизе заявки и бизнес-планы.</w:t>
      </w:r>
    </w:p>
    <w:p>
      <w:pPr>
        <w:pStyle w:val="ConsPlusNormal"/>
        <w:widowControl/>
        <w:ind w:firstLine="540"/>
        <w:jc w:val="both"/>
        <w:rPr/>
      </w:pPr>
      <w:r>
        <w:rPr/>
        <w:t>4.1.5. Комиссия проводит экспертную оценку бизнес-планов на соответствие каждого из них критериям, установленным Министерством экономического развития и торговли Российской Федерации, и условиям заявки на заключение соглашения о ведении технико-внедренческой деятельности, по итогам которой комиссия готовит заключение, которое выносится на обсуждение на заседании Эксперт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4.1.6. Если при подготовке заключения члены комиссии не приходят к единогласному решению, решение принимается большинством голосов. При несогласии одного из членов комиссии с принятым решением он вправе изложить свое особое мнение по оцениваемому бизнес-плану в письменной форме, которое приобщается к заключению, и о чем делается соответствующая пометка в тексте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4.2. Организация заседания Экспертного совета:</w:t>
      </w:r>
    </w:p>
    <w:p>
      <w:pPr>
        <w:pStyle w:val="ConsPlusNormal"/>
        <w:widowControl/>
        <w:ind w:firstLine="540"/>
        <w:jc w:val="both"/>
        <w:rPr/>
      </w:pPr>
      <w:r>
        <w:rPr/>
        <w:t>4.2.1. Заседания Экспертного совета проводят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4.2.2. Заседания Экспертного совета возглавляет председатель.</w:t>
      </w:r>
    </w:p>
    <w:p>
      <w:pPr>
        <w:pStyle w:val="ConsPlusNormal"/>
        <w:widowControl/>
        <w:ind w:firstLine="540"/>
        <w:jc w:val="both"/>
        <w:rPr/>
      </w:pPr>
      <w:r>
        <w:rPr/>
        <w:t>4.2.3. Председатель определяет время и место проведения, а также утверждает повестки заседаний Экспертного совета, подписывает протоколы и решения Эксперт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4.2.4. Повестки заседаний Экспертного совета формируются председателем с учетом требующих рассмотрения заключений действующих комиссий, а также на основе предложений членов Эксперт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4.2.5. Созыв заседания обеспечивает ответственный секретарь Эксперт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дате и месте проведения заседания Экспертного совета, а также повестка заседания представляются членам Экспертного совета в срок не позднее 10-ти дней до даты заседания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членам Экспертного совета к заседанию представляются материалы по вопросам, включенным в повестку заседания Эксперт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4.2.6. При рассмотрении заключения один из членов комиссии, подготовивший заключение, излагает основные положения оцениваемого бизнес-плана и содержание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ссмотрения заключения Экспертный совет выносит мотивированное решение.</w:t>
      </w:r>
    </w:p>
    <w:p>
      <w:pPr>
        <w:pStyle w:val="ConsPlusNormal"/>
        <w:widowControl/>
        <w:ind w:firstLine="540"/>
        <w:jc w:val="both"/>
        <w:rPr/>
      </w:pPr>
      <w:r>
        <w:rPr/>
        <w:t>4.2.7. Экспертный совет принимает решения, если на его заседании присутствует не менее половины членов Экспертного совета. Члены Экспертного совета обладают равными правами при обсуждении рассматриваемых на заседании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4.2.8. Решения Экспертного совета принимаются простым большинством голосов членов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При равенстве голосов голос председателя Экспертного совета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/>
        <w:t>4.2.9. Решения Экспертного совета оформляются протоколом, который подписывается всеми членами Экспертного совета, принимавшими участие в заседании. Протокол ведется ответственным секретарем Эксперт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дата и место проведения заседания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членов Экспертного совета (фамилия, инициалы) и других лиц (фамилия, инициалы, должность и место работы), присутствовавших на заседании;</w:t>
      </w:r>
    </w:p>
    <w:p>
      <w:pPr>
        <w:pStyle w:val="ConsPlusNormal"/>
        <w:widowControl/>
        <w:ind w:firstLine="540"/>
        <w:jc w:val="both"/>
        <w:rPr/>
      </w:pPr>
      <w:r>
        <w:rPr/>
        <w:t>повестка заседания, фамилии и инициалы докладчиков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ринявших участие в обсуждениях и позиция каждого члена Экспертного совета по рассматриваемому вопросу.</w:t>
      </w:r>
    </w:p>
    <w:p>
      <w:pPr>
        <w:pStyle w:val="ConsPlusNormal"/>
        <w:widowControl/>
        <w:ind w:firstLine="540"/>
        <w:jc w:val="both"/>
        <w:rPr/>
      </w:pPr>
      <w:r>
        <w:rPr/>
        <w:t>4.3. Организационно-техническое обеспечение деятельности Экспертного совета осуществляет Федеральное агентство по управлению особыми экономическими зона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Управление Экспертным совето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ботой Экспертного совета руководит председатель, а на период его отсутствия - один из членов Экспертного совета по назначению председателя.</w:t>
      </w:r>
    </w:p>
    <w:p>
      <w:pPr>
        <w:pStyle w:val="ConsPlusNormal"/>
        <w:widowControl/>
        <w:ind w:firstLine="540"/>
        <w:jc w:val="both"/>
        <w:rPr/>
      </w:pPr>
      <w:r>
        <w:rPr/>
        <w:t>5.2. Председатель Экспертного совета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ет общее руководство работой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ведет заседание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формирует повестку дня заседания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создает и координирует работу комиссий по проведению экспертной оценки полученных бизнес-планов;</w:t>
      </w:r>
    </w:p>
    <w:p>
      <w:pPr>
        <w:pStyle w:val="ConsPlusNormal"/>
        <w:widowControl/>
        <w:ind w:firstLine="540"/>
        <w:jc w:val="both"/>
        <w:rPr/>
      </w:pPr>
      <w:r>
        <w:rPr/>
        <w:t>- подписывает мотивированные решения и иные документы, исходящие от имени Экспертного совета.</w:t>
      </w:r>
    </w:p>
    <w:p>
      <w:pPr>
        <w:pStyle w:val="ConsPlusNormal"/>
        <w:widowControl/>
        <w:ind w:firstLine="540"/>
        <w:jc w:val="both"/>
        <w:rPr/>
      </w:pPr>
      <w:r>
        <w:rPr/>
        <w:t>5.3. Ответственный секретарь Экспертного совета:</w:t>
      </w:r>
    </w:p>
    <w:p>
      <w:pPr>
        <w:pStyle w:val="ConsPlusNormal"/>
        <w:widowControl/>
        <w:ind w:firstLine="540"/>
        <w:jc w:val="both"/>
        <w:rPr/>
      </w:pPr>
      <w:r>
        <w:rPr/>
        <w:t>- ведет журнал регистрации поступивших заявок и бизнес-планов;</w:t>
      </w:r>
    </w:p>
    <w:p>
      <w:pPr>
        <w:pStyle w:val="ConsPlusNormal"/>
        <w:widowControl/>
        <w:ind w:firstLine="540"/>
        <w:jc w:val="both"/>
        <w:rPr/>
      </w:pPr>
      <w:r>
        <w:rPr/>
        <w:t>- информирует председателя Экспертного совета о поступлении бизнес-планов дл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- информирует соответствующих членов Экспертного совета об их включении в состав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- передает подлежащие экспертизе заявки (при их наличии) и бизнес-планы членам комиссии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проведение заседаний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членов Экспертного совета необходимыми информационными материалами 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ет своевременное подписание протокола заседания Экспертного совета председателем и членами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/>
        <w:t>- заверяет выписки из оформленных протоколов;</w:t>
      </w:r>
    </w:p>
    <w:p>
      <w:pPr>
        <w:pStyle w:val="ConsPlusNormal"/>
        <w:widowControl/>
        <w:ind w:firstLine="540"/>
        <w:jc w:val="both"/>
        <w:rPr/>
      </w:pPr>
      <w:r>
        <w:rPr/>
        <w:t>- направляет территориальным органам Федерального агентства по управлению особыми экономическими зонами, приславшим бизнес-планы для экспертизы, принятые мотивированные решения.</w:t>
      </w:r>
    </w:p>
    <w:p>
      <w:pPr>
        <w:pStyle w:val="ConsPlusNormal"/>
        <w:widowControl/>
        <w:ind w:firstLine="540"/>
        <w:jc w:val="both"/>
        <w:rPr/>
      </w:pPr>
      <w:r>
        <w:rPr/>
        <w:t>В отсутствие секретаря Экспертного совета по поручению председателя его функции выполняет член Экспертного совет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34:00Z</dcterms:created>
  <dc:creator>www.rosez.ru</dc:creator>
  <dc:description/>
  <cp:keywords>Свободные экономические зоны</cp:keywords>
  <dc:language>en-US</dc:language>
  <cp:lastModifiedBy>Bolshakov</cp:lastModifiedBy>
  <dcterms:modified xsi:type="dcterms:W3CDTF">2006-06-03T08:34:00Z</dcterms:modified>
  <cp:revision>1</cp:revision>
  <dc:subject>Свободные экономические зоны</dc:subject>
  <dc:title>Свободные экономические зоны</dc:title>
</cp:coreProperties>
</file>