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МИНИСТЕРСТВО ЭКОНОМИЧЕСКОГО РАЗВИТИЯ И ТОРГОВЛИ</w:t>
        <w:br/>
        <w:t xml:space="preserve">РОССИЙСКОЙ ФЕДЕРАЦИИ </w:t>
        <w:br/>
        <w:br/>
        <w:t>ПРИКАЗ</w:t>
        <w:br/>
        <w:t xml:space="preserve">от 20 октября 2006 г. N 333 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О ПОРЯДКЕ</w:t>
        <w:br/>
        <w:t>ПЕРЕДАЧИ ОРГАНАМИ УПРАВЛЕНИЯ</w:t>
        <w:br/>
        <w:t>ОСОБЫМИ ЭКОНОМИЧЕСКИМИ ЗОНАМИ ФУНКЦИЙ ГОСУДАРСТВЕННОГО</w:t>
        <w:br/>
        <w:t>ЗАКАЗЧИКА ПО ПОДГОТОВКЕ ДОКУМЕНТАЦИИ ПО ПЛАНИРОВКЕ</w:t>
        <w:br/>
        <w:t>ТЕРРИТОРИИ В ГРАНИЦАХ ОСОБОЙ ЭКОНОМИЧЕСКОЙ ЗОНЫ И СОЗДАНИЮ</w:t>
        <w:br/>
        <w:t>ИНЖЕНЕРНОЙ, ТРАНСПОРТНОЙ, СОЦИАЛЬНОЙ, ИННОВАЦИОННОЙ</w:t>
        <w:br/>
        <w:t>И ИНЫХ ИНФРАСТРУКТУР ОСОБОЙ ЭКОНОМИЧЕСКОЙ ЗОНЫ ЗА СЧЕТ</w:t>
        <w:br/>
        <w:t>СРЕДСТВ ФЕДЕРАЛЬНОГО БЮДЖЕТА, БЮДЖЕТА СУБЪЕКТА</w:t>
        <w:br/>
        <w:t>РОССИЙСКОЙ ФЕДЕРАЦИИ, МЕСТНОГО БЮДЖЕТА АКЦИОНЕРНОМУ</w:t>
        <w:br/>
        <w:t>ОБЩЕСТВУ, СТО ПРОЦЕНТОВ АКЦИЙ КОТОРОГО</w:t>
        <w:br/>
        <w:t>ПРИНАДЛЕЖИТ РОССИЙСКОЙ ФЕДЕРАЦИИ</w:t>
      </w:r>
    </w:p>
    <w:p>
      <w:pPr>
        <w:pStyle w:val="Style13"/>
        <w:spacing w:before="280" w:after="240"/>
        <w:rPr/>
      </w:pPr>
      <w:r>
        <w:rPr/>
        <w:br/>
        <w:t xml:space="preserve">     В целях реализации пункта 7 части 1 статьи 8 Федерального закона от 22 июля 2005 г. N 116-ФЗ "Об особых экономических зонах в Российской Федерации" (Собрание законодательства Российской Федерации, 2005, N 30, ст. 3127; 2006, N 23, ст. 2383) приказываю: </w:t>
        <w:br/>
        <w:t xml:space="preserve">     1. Утвердить прилагаемый Порядок передачи органами управления особыми экономическими зонами функций государственного заказчика по подготовке документации по планировке территории в границах особой экономической зоны и созданию инженерной, транспортной, социальной, инновационной и иных инфраструктур особых экономических зон за счет средств федерального бюджета, бюджета субъекта Российской Федерации, местного бюджета акционерному обществу, сто процентов акций которого принадлежит Российской Федерации. </w:t>
        <w:br/>
        <w:t xml:space="preserve">     2. Установить, что акционерным обществом, сто процентов акций которого принадлежит Российской Федерации, является созданное в соответствии с Постановлением Правительства Российской Федерации от 12 апреля 2006 г. N 211 "О преобразовании федерального государственного предприятия "Внешнеэкономическое объединение "Внешстройимпорт" в открытое акционерное общество "Особые экономические зоны" (Собрание законодательства Российской Федерации, 2006, N 16, ст. 1749) открытое акционерное общество "Особые экономические зоны". </w:t>
        <w:br/>
        <w:t>     3. Контроль за исполнением настоящего Приказа оставляю за собой.</w:t>
      </w:r>
    </w:p>
    <w:p>
      <w:pPr>
        <w:pStyle w:val="Style13"/>
        <w:spacing w:before="280" w:after="240"/>
        <w:jc w:val="right"/>
        <w:rPr/>
      </w:pPr>
      <w:r>
        <w:rPr/>
        <w:t>Министр Г.О.ГРЕФ</w:t>
        <w:br/>
        <w:br/>
        <w:t>Утверждено</w:t>
        <w:br/>
        <w:t>Приказом</w:t>
        <w:br/>
        <w:t>Минэкономразвития России</w:t>
        <w:br/>
        <w:t>от 20.10.2006 N 333</w:t>
      </w:r>
    </w:p>
    <w:p>
      <w:pPr>
        <w:pStyle w:val="Style13"/>
        <w:spacing w:before="280" w:after="240"/>
        <w:jc w:val="center"/>
        <w:rPr/>
      </w:pPr>
      <w:r>
        <w:rPr>
          <w:rStyle w:val="StrongEmphasis"/>
        </w:rPr>
        <w:t>ПОРЯДОК</w:t>
      </w:r>
      <w:r>
        <w:rPr>
          <w:b/>
          <w:bCs/>
        </w:rPr>
        <w:br/>
      </w:r>
      <w:r>
        <w:rPr>
          <w:rStyle w:val="StrongEmphasis"/>
        </w:rPr>
        <w:t>ПЕРЕДАЧИ ОРГАНАМИ УПРАВЛЕНИЯ</w:t>
      </w:r>
      <w:r>
        <w:rPr>
          <w:b/>
          <w:bCs/>
        </w:rPr>
        <w:br/>
      </w:r>
      <w:r>
        <w:rPr>
          <w:rStyle w:val="StrongEmphasis"/>
        </w:rPr>
        <w:t>ОСОБЫМИ ЭКОНОМИЧЕСКИМИ ЗОНАМИ ФУНКЦИЙ ГОСУДАРСТВЕННОГО</w:t>
      </w:r>
      <w:r>
        <w:rPr>
          <w:b/>
          <w:bCs/>
        </w:rPr>
        <w:br/>
      </w:r>
      <w:r>
        <w:rPr>
          <w:rStyle w:val="StrongEmphasis"/>
        </w:rPr>
        <w:t>ЗАКАЗЧИКА ПО ПОДГОТОВКЕ ДОКУМЕНТАЦИИ ПО ПЛАНИРОВКЕ</w:t>
      </w:r>
      <w:r>
        <w:rPr>
          <w:b/>
          <w:bCs/>
        </w:rPr>
        <w:br/>
      </w:r>
      <w:r>
        <w:rPr>
          <w:rStyle w:val="StrongEmphasis"/>
        </w:rPr>
        <w:t>ТЕРРИТОРИИ В ГРАНИЦАХ ОСОБОЙ ЭКОНОМИЧЕСКОЙ ЗОНЫ И СОЗДАНИЮ</w:t>
      </w:r>
      <w:r>
        <w:rPr>
          <w:b/>
          <w:bCs/>
        </w:rPr>
        <w:br/>
      </w:r>
      <w:r>
        <w:rPr>
          <w:rStyle w:val="StrongEmphasis"/>
        </w:rPr>
        <w:t>ИНЖЕНЕРНОЙ, ТРАНСПОРТНОЙ, СОЦИАЛЬНОЙ, ИННОВАЦИОННОЙ И</w:t>
      </w:r>
      <w:r>
        <w:rPr>
          <w:b/>
          <w:bCs/>
        </w:rPr>
        <w:br/>
      </w:r>
      <w:r>
        <w:rPr>
          <w:rStyle w:val="StrongEmphasis"/>
        </w:rPr>
        <w:t>ИНЫХ ИНФРАСТРУКТУР ОСОБЫХ ЭКОНОМИЧЕСКИХ ЗОН ЗА СЧЕТ</w:t>
      </w:r>
      <w:r>
        <w:rPr>
          <w:b/>
          <w:bCs/>
        </w:rPr>
        <w:br/>
      </w:r>
      <w:r>
        <w:rPr>
          <w:rStyle w:val="StrongEmphasis"/>
        </w:rPr>
        <w:t>СРЕДСТВ ФЕДЕРАЛЬНОГО БЮДЖЕТА, БЮДЖЕТА СУБЪЕКТА</w:t>
      </w:r>
      <w:r>
        <w:rPr>
          <w:b/>
          <w:bCs/>
        </w:rPr>
        <w:br/>
      </w:r>
      <w:r>
        <w:rPr>
          <w:rStyle w:val="StrongEmphasis"/>
        </w:rPr>
        <w:t>РОССИЙСКОЙ ФЕДЕРАЦИИ, МЕСТНОГО БЮДЖЕТА АКЦИОНЕРНОМУ</w:t>
      </w:r>
      <w:r>
        <w:rPr>
          <w:b/>
          <w:bCs/>
        </w:rPr>
        <w:br/>
      </w:r>
      <w:r>
        <w:rPr>
          <w:rStyle w:val="StrongEmphasis"/>
        </w:rPr>
        <w:t>ОБЩЕСТВУ, СТО ПРОЦЕНТОВ АКЦИЙ КОТОРОГО</w:t>
      </w:r>
      <w:r>
        <w:rPr>
          <w:b/>
          <w:bCs/>
        </w:rPr>
        <w:br/>
      </w:r>
      <w:r>
        <w:rPr>
          <w:rStyle w:val="StrongEmphasis"/>
        </w:rPr>
        <w:t>ПРИНАДЛЕЖИТ РОССИЙСКОЙ ФЕДЕРАЦИИ</w:t>
      </w:r>
    </w:p>
    <w:p>
      <w:pPr>
        <w:pStyle w:val="Normal"/>
        <w:ind w:firstLine="540"/>
        <w:rPr/>
      </w:pPr>
      <w:r>
        <w:rPr/>
        <w:br/>
        <w:t xml:space="preserve">     1. Настоящий Порядок определяет механизм передачи Федеральным агентством по управлению особыми экономическими зонами функций государственного заказчика по подготовке документации по планировке территории в границах особой экономической зоны и созданию инженерной, транспортной, социальной, инновационной и иных инфраструктур особых экономических зон за счет средств федерального бюджета, бюджета субъекта Российской Федерации, местного бюджета открытому акционерному обществу "Особые экономические зоны". </w:t>
        <w:br/>
        <w:t xml:space="preserve">     2. По решению Федерального агентства по управлению особыми экономическими зонами функции государственного заказчика по размещению заказов на поставки товаров, выполнение работ, оказание услуг путем определения поставщиков (исполнителей, подрядчиков) и заключения с ними государственных контрактов для подготовки документации по планировке территории в границах особой экономической зоны и создания инженерной, транспортной, социальной, инновационной и иных инфраструктур особой экономической зоны передаются открытому акционерному обществу "Особые экономические зоны". </w:t>
        <w:br/>
        <w:t xml:space="preserve">     Решение о передаче функций государственного заказчика оформляется распоряжением Федерального агентства по управлению особыми экономическими зонами, издаваемым на основании ежегодно заключаемых дополнительных соглашений к соглашениям о создании особых экономических зон, определяющих перечень объектов инфраструктуры, подлежащих строительству, реконструкции и капитальному ремонту, объем и источники их финансирования. </w:t>
        <w:br/>
        <w:t xml:space="preserve">     3. На основании решения о передаче функций государственного заказчика соответствующий распорядитель (главный распорядитель) бюджетных средств заключает с открытым акционерным обществом "Особые экономические зоны" соглашение, которым устанавливаются: </w:t>
        <w:br/>
        <w:t xml:space="preserve">     порядок и правила взаимодействия соответствующего распорядителя (главного распорядителя) бюджетных средств и открытого акционерного общества "Особые экономические зоны" при исполнении последним функций государственного заказчика по подготовке документации по планировке территории в границах особой экономической зоны и созданию инженерной, транспортной, социальной, инновационной и иных инфраструктур особых экономических зон за счет средств федерального бюджета, бюджета субъекта Российской Федерации, местного бюджета; </w:t>
        <w:br/>
        <w:t xml:space="preserve">     размер и порядок возмещения затрат открытого акционерного общества "Особые экономические зоны" на выполнение функций государственного заказчика по подготовке документации по планировке территории в границах особой экономической зоны и созданию инженерной, транспортной, социальной, инновационной и иных инфраструктур особых экономических зон за счет средств федерального бюджета, бюджета субъекта Российской Федерации, местного бюджета. </w:t>
        <w:br/>
        <w:t xml:space="preserve">     4. В соответствии с бюджетным законодательством соответствующий распорядитель (главный распорядитель) бюджетных средств в бюджетной росписи в качестве получателя бюджетных средств предусматривает открытое акционерное общество "Особые экономические зоны". </w:t>
        <w:br/>
        <w:t xml:space="preserve">     5. Федеральное агентство по управлению особыми экономическими зонами при исполнении открытым акционерным обществом "Особые экономические зоны" функций государственного заказчика: </w:t>
        <w:br/>
        <w:t xml:space="preserve">     ежеквартально получает отчет о выделении и расходовании средств соответствующего бюджета; </w:t>
        <w:br/>
        <w:t xml:space="preserve">     направляет своего представителя в конкурсную (аукционную, котировочную) комиссию; </w:t>
        <w:br/>
        <w:t xml:space="preserve">     запрашивает и получает информацию о ходе проведения закупок для государственных и муниципальных нужд. </w:t>
        <w:br/>
        <w:t xml:space="preserve">     6. Открытое акционерное общество "Особые экономические зоны" ежеквартально не позднее 20 числа месяца следующего квартала представляет в Федеральное агентство по управлению особыми экономическими зонами отчет о выделении и расходовании средств соответствующего бюджета по каждой особой экономической зоне, содержащий сведения о: </w:t>
        <w:br/>
        <w:t xml:space="preserve">     - суммах использованных средств федерального бюджета, бюджета субъекта Российской Федерации и местного бюджета; </w:t>
        <w:br/>
        <w:t xml:space="preserve">     - имеющихся неиспользованных средствах федерального бюджета, бюджета субъекта Российской Федерации и местного бюджета; </w:t>
        <w:br/>
        <w:t xml:space="preserve">     - объектах инженерной, транспортной, социальной, инновационной и иных инфраструктур особой экономической зоны, созданных за счет федерального бюджета, бюджета субъекта Российской Федерации и местного бюджета. </w:t>
        <w:br/>
        <w:t>     7. При исполнении функций государственного заказчика открытое акционерное общество "Особые экономические зоны" осуществляет строительный контроль &lt;*&gt; в процессе строительства, реконструкции и капитального ремонта объектов инженерной, транспортной, инновационной и иных инфраструктур, созданных на территории особой экономической зоны и прилегающей к ней территории.</w:t>
        <w:br/>
        <w:br/>
        <w:t xml:space="preserve">     &lt;*&gt; Статья 53 Градостроительного кодекса Российской Федерации (Федеральный закон от 29.12.2004 N 190-ФЗ (Собрание законодательства Российской Федерации, 2005, N 1 (часть I), ст. 16)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Источник - </w:t>
      </w:r>
      <w:hyperlink r:id="rId2">
        <w:r>
          <w:rPr>
            <w:rStyle w:val="InternetLink"/>
            <w:bCs/>
            <w:iCs/>
            <w:sz w:val="20"/>
            <w:szCs w:val="20"/>
          </w:rPr>
          <w:t>Российские особые экономические зоны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14:00Z</dcterms:created>
  <dc:creator>www.rosez.ru</dc:creator>
  <dc:description/>
  <cp:keywords>Особые экономические зоны</cp:keywords>
  <dc:language>en-US</dc:language>
  <cp:lastModifiedBy>Bolshakov</cp:lastModifiedBy>
  <dcterms:modified xsi:type="dcterms:W3CDTF">2006-11-08T14:16:00Z</dcterms:modified>
  <cp:revision>2</cp:revision>
  <dc:subject>Особые экономические зоны</dc:subject>
  <dc:title>Особые экономические зоны</dc:title>
</cp:coreProperties>
</file>