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ИНЭКОНОМРАЗВИТИЯ Р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марта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84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0 апреля 2006 г.</w:t>
        <w:br/>
        <w:t>Регистрационный N 767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формы свидетельства, удостоверяющего регистрацию лица в качестве резидента особой экономической зон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частью 5 статьи 9 Федерального закона  от  22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5 г. N 116-ФЗ "Об особых экономических зонах в 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обрание законодательства Российской Федерации,  2005,  N 30,  ст. 31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у свидетельства, удостоверяющего  регистрацию  лица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а особой экономической зоны (далее -  Свидетельство)  и 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ланка"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Ввести в действие утвержденное свидетельство с 25 апре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я Федерального агентства по. управлению особыми эконом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онами Ю.Н. Жда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стр                                                        Г.О. Гре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0 апре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казом Минэкономразвит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31 марта 2006 г. N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ое агентство по управлению особыми экономическими з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ВИДЕ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Е РЕГИСТРАЦИЮ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В КАЧЕСТВЕ РЕЗИДЕНТА ОСОБОЙ ЭКОНОМИЧЕСКОЙ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стоящим подтверждается, что в соответствии с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Об особых экономических зонах   в   Российской   Федерации"   в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дентов особой экономической   зоны   внесена   запись  о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 в качестве 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юридическое лицо или индивидуальный предприним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й экономической зоны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 особой экономической з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юридического лица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онно-правовой формы или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(сокращен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фирмен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Дата регистрации "____"_____________________"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) (месяц (прописью))   (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 регистрационным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(Наименование органа, осуществившего регистр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выдачи свидетельства "____" ____________________ "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)  (месяц (прописью))   (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, осуществившего регистрацию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, 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бланка свидетельства, удостоверяющего регистрацию лица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идента особой экономической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Минэкономразвития РФ от 31 марта 2006 г. N 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 Бланк   свидетельства   является   защищенной   полигра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дукцией, имеет учетную серию и номер.  Бланки  свидетельства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Бланк свидетельства имеет  размер  210  х  297  мм   (формат А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ит один лист, имеет орнаментальное оформление светло-зеленого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лицевой ст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ерия и номер бланка воспроизводится в правом нижнем углу бл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ланк изготавливается из плотной гладкой бумаги белого ц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умага имеет степени защиты, позволяющие оперативно в нестацион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ях распознавать подделки бланков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В верхней части бланка в одну строку, с  ориентацией  по  цент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ается  наименование  федерального  органа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ущего реестр резидентов особой экономической  зоны,  под  ним  в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оку, с ориентацией по центру и не ближе  10  мм  от  боковых  обре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ено слово "СВИДЕТЕЛЬ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Ниже, параллельно короткому обрезу бланка и не  ближе  10   м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ковых обрезов, располагается место для внесения текста свидетельства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18:00Z</dcterms:created>
  <dc:creator>www.rosez.ru</dc:creator>
  <dc:description/>
  <cp:keywords/>
  <dc:language>en-US</dc:language>
  <cp:lastModifiedBy>Bolshakov</cp:lastModifiedBy>
  <dcterms:modified xsi:type="dcterms:W3CDTF">2006-07-29T07:18:00Z</dcterms:modified>
  <cp:revision>2</cp:revision>
  <dc:subject> Регистрация резидентов ОЭЗ</dc:subject>
  <dc:title> Регистрация резидентов ОЭЗ</dc:title>
</cp:coreProperties>
</file>