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каз Минэкономразвития РФ от 12 апреля 2006 г. N 95</w:t>
        <w:br/>
        <w:t>"Об утверждении примерных форм договоров аренды недвижимого имущества и земельных участков для обеспечения функционирования особых экономических зон"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реализации статей 12, 22, 33 Федерального закона от 22 июля 2005 г. N 116-ФЗ "Об особых экономических зонах в Российской Федерации" (Собрание законодательства Российской Федерации, 2005, N 30, ст. 3127), приказыва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примерную форму договора аренды земельного участка, расположенного на территории особой экономической зоны и находящегося в государственной или муниципальной собственности, согласно Приложению N 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твердить примерную форму договора аренды недвижимого имущества, расположенного на территории особой экономической зоны и находящегося в государственной или муниципальной собственности, согласно Приложению N 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52"/>
      </w:tblGrid>
      <w:tr>
        <w:trPr/>
        <w:tc>
          <w:tcPr>
            <w:tcW w:w="45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истр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 Греф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регистрировано в Минюсте РФ 2 июня 2006 г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истрационный N 791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иказу Минэкономразвития РФ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2 апреля 2006 г. N 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Примерная форма договора аренды земельного участк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расположенного на территории особой экономической з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указать тип особой экономической зо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и находящегося в государственной или муниципальной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                           "__"________ 200_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(место заключения догово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На основании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реквизиты соглашения о создании ОЭЗ с указанием типа ОЭЗ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(реквизиты решения уполномоченного на распоряжение недвижимым имуще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орга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уполномоченный на заключение договора аренды орг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в лице 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уполномоченное лиц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ействующего на основании 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именуемый в дальнейшем "Арендодатель", с одной стороны,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резидент особой экономической зоны - наименовани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организационно-правовая форм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в лице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ействующего на основании 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именуемый в дальнейшем "Арендатор", с другой сторон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именуемые в дальнейшем "Стороны", заключили настоящий  Договор   (далее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оговор) о нижеследующ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.1. Арендодатель предоставляет, а Арендатор  принимает   в   аренд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земельный участ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категория земел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лощадью _______________кв.м., кадастровый N 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аходящийся на территории _________________________________________особ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указать тип особой экономической зо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экономической зоны   по   адресу     (имеющий     адресные     ориентир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субъект Российской Федерации, город, поселок и др., улица, д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строение и др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(далее - Участок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иные адресные ориентир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ля     использования     на    основании     Соглашения     о    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 деятель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указать вид деятель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(далее - Соглашение) от "__"___________ 200_ г. N _____________, на срок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становленный пунктом 2 настоящего Договора, но  не менее 1 года   и  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более срока действия Соглаш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.2. Границы Участка указаны в кадастровом  плане,   прилагаемом  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оговору и являющимся его неотъемлемой часть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.3. На участке 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указать объекты недвижимости и их характеристики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случае их расположения на арендуемом Участке либ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сделать запись об отсутствии таковы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Подробный   перечень    объектов    недвижимости    с   технически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характеристиками прилагается к Договору (* в случае их  расположения 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частке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2. Размер и условия внесения арендной пл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2.1. Размер      арендной     платы     за      Участок   составл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сумма цифро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(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сумма 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) рубле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квартал, без учета НДС, в соответствии с расчетом арендной платы, котор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является неотъемлемой частью 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2.2. Арендная плата устанавливается в рублях Российской Федерации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вносится Арендато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условия и сроки внесения арендатором арендной пла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утем перечисления на счет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реквизиты сче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едоплатой за следующий квартал не позднее 20 числа  последнего   меся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едыдущего квартал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2.3. Арендная плата начисляется с даты  государственной 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Перечисление первого арендного платежа осуществляется Арендатором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течение  5  (пяти)  рабочих  дней  с  даты  государственной  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2.4. Размер арендной платы может изменяться с учетом прогнозируем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ровня  инфляции,  предусмотренного  федеральным  законом  о   бюджет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оответствующий финансовый  год,  и  в  других  случаях,  предусмотр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законодательством Российской Федерации. Размер арендной  платы  не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евышать   максимального    размера,    установленного    постанов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авительства Российской Феде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реквизиты постановления Правительства Российской Федерации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создании особой экономической зо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 Права и обязанности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1. Арендодатель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1.1. Требовать досрочного расторжения Договора в случа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а) использования земельного участка не по целевому назначению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б) не внесения арендной платы более чем за 2 (два) квартала подряд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в) в  иных  случаях,  предусмотренных  законодательством 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1.2. Доступа на территорию Участка с целью его осмотра на  предм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облюдения  условий  Договора,   по   предварительному     согласованию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Арендатор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1.3.  На  возмещение  убытков,  причиненных  ухудшением   кач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частка   и   экологической   обстановки   в   результате   хозяй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еятельности Арендатора, а  также  по  иным  основаниям,  предусмотр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2. Арендодатель обяз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2.1. Выполнять в полном объеме все условия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2.2. Передать  Арендатору  Участок  по  Акту  приема-передачи  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течение 10 (десяти) рабочих  дней,  с  даты  государственной 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оговора в установленном 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2.3.  Письменно  в  десятидневный  срок  уведомить   Арендатор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изменении номера счета для  перечисления  арендной  платы,   указанного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.2.2.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2.4. Своевременно  уведомлять  Арендатора  об  изменении  аренд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латы  с  учетом  прогнозируемого   уровня   инфляции,   предусмотр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федеральным законом о бюджете на соответствующий финансовый  год,   и 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ругих случая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3. Арендатор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3.1. Использовать Участок на условиях, установленных Договор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3.2. По  истечении  срока  действия  Договора  в  преимуществ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орядке перед другими лицами заключить договор аренды на новый  срок, 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евышающий срок действия соглашения о ведении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указать вид деятель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еятельности на Участке, расположенном в особой экономической  зоне,  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огласованных    Сторонами    условиях    по    письменному    заявлению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аправленному Арендодателю не позднее, чем за 3 (три) месяца до исте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рока действия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3.3. Выкупа Участка в  пределах  территории  особой  эконом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зоны под объектом недвижимости, созданным Арендатором и принадлежащим 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а праве собственности,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4. Арендатор обяз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4.1. Выполнять в полном объеме все условия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4.2.   Использовать   Участок   в   соответствии   с   разреш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использовани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4.3.  Уплачивать  арендную  плату  в  размере   и   на   условия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становленных пунктами 2.1. и 2.2.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4.4.  Обеспечить  Арендодателю  (его   законным   представителям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едставителям органов  государственного  контроля  (надзора)   доступ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часток по их требованию, при условии уведомления Арендат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4.5.  После  подписания  Договора,  либо  внесения     изменени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ополнений в него, в течение одного  месяца  зарегистрировать   Договор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становленном порядке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4.6. Письменно сообщить Арендодателю не  позднее,  чем  за 3 (тр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месяца о намерении досрочного расторжения Договора, а также  о  намер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е продлевать договор в связи с окончанием срока его действ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4.7.Соблюдать     при     использовании         Участка треб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градостроительных     регламентов,      строительных,      экологически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анитарно-гигиенических, противопожарных и иных  правил,  нормативов, 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опускать  его   загрязнение,   захламление,   не   допускать   ухуд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экологической обстановки на арендуемом земельном участке и прилегающих 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ему  территориях,  а  также  обеспечивать  благоустройство   территор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облюдать иные требования, предусмотренные действующим 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4.8. Письменно в  десятидневный  срок  уведомить   Арендодателя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изменении своих реквизи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4.9.  В  случае   прекращения   настоящего   Договора   возврати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Арендодателю   Участок   в   надлежащем   состоянии   на  основании  А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иема-передачи  в  течение  5 (пяти)  рабочих  дней с  даты  прекра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5.  Арендодатель  и  Арендатор  имеют  иные  права  и   несут и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обязанност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4. Ответственность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4.1. 3а нарушение условий  Договора  Стороны  несут ответственность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4.2. За  нарушение  порядка  и  срока  внесения  арендной   платы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астоящему Договору Арендатор    выплачивает    Арендодателю    пеню  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размере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4.3. В случае неисполнения или ненадлежащего исполнения  обяз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Арендодателя по  передаче  Участка  Арендатору,  Арендодатель  уплачива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еустойку в размере 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4.4. Ответственность Сторон за нарушение обязательств  по  Договору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вызванных действием непреодолимой  силы,  регулируется 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4.5. При неисполнении или  ненадлежащем  исполнении   Арендатором 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3.4.9 Договора, Арендатор возмещает все убытки, понесенные Арендодателе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а также выплачивает неустойку в размере 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 Изменение и прекращение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1.  Все  изменения  и  (или)  дополнения  к  Договору  оформ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торонами в письменной форме и  подлежат  государственной   регистрации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2. Договор может быть расторгнут  по  требованию   Арендодателя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решению суда на основании и в  порядке,  установленном 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Российской Федерации, а также в случаях  неисполнения  или  ненадлежа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исполнения условий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3. Действие Договора прекращается в  случае  прекращения  действ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оглашения о ведении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указать вид деятель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еятельности на территории особой экономической зо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4.   Договор   может   быть   расторгнут   по     иным основания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едусмотренны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6. Рассмотрение и урегулирование сп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6.1. Все споры между Сторонами, возникающие по Договору, разреша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7. Особые условия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7.1. Арендатор Участка не вправе передавать свои права и обяз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о договору аренды земельного участка третьему лицу,  не  вправе  сдава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земельный участок в субаренду, в залог, вносить их в  качестве   вклада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ставный капитал хозяйственного товарищества или  общества  либо  пае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взноса  в  производственный  кооператив,  а  также    предоставлять его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безвозмездное срочное пользовани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7.2.  Расходы  по  государственной  регистрации  Договора,  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изменений и дополнений к нему возлагаются на 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7.3. Договор составлен в 3-х (трех) экземплярах, имеющих  одинаков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юридическую силу, из которых по одному экземпляру хранится у Сторон, од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экземпляр передается в орган  по  государственной  регистрации  по  мес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ахождения Участка в пределах соответствующего регистрационного округ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7.4. Передача земельного участка оформляется  актом  приема-пере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(с   указанием   фактического   состояния),   который      составляетс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одписывается сторонами в двух экземплярах  (по  одному  для   каждого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частников). Акт приема-передачи приобщается к договору  и  является 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еотъемлемой часть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8. Срок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8.1. Настоящий Договор заключен сроком на _________ лет и вступает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илу с даты его  государственной  регистрации  в  установленном порядк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Приложение к Договор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. Приложение N 1 - Кадастровый  план  (карта)  земельного  участк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оформленный в установленном порядк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2. Приложение N 2 - Расчет арендной платы за земельный участ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9. Адреса и реквизиты Сторо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┌────────────────────────────────┬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cs="Courier New" w:ascii="Courier New" w:hAnsi="Courier New"/>
          <w:sz w:val="22"/>
          <w:szCs w:val="22"/>
          <w:lang w:val="en-US" w:eastAsia="en-US"/>
        </w:rPr>
        <w:t>АРЕНДОДАТЕЛЬ                    │    │АРЕНДАТОР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cs="Courier New" w:ascii="Courier New" w:hAnsi="Courier New"/>
          <w:sz w:val="22"/>
          <w:szCs w:val="22"/>
          <w:lang w:val="en-US" w:eastAsia="en-US"/>
        </w:rPr>
        <w:t>Местоположение                  │    │Местоположение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cs="Courier New" w:ascii="Courier New" w:hAnsi="Courier New"/>
          <w:sz w:val="22"/>
          <w:szCs w:val="22"/>
          <w:lang w:val="en-US" w:eastAsia="en-US"/>
        </w:rPr>
        <w:t>ОГРН                            │    │ОГРН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cs="Courier New" w:ascii="Courier New" w:hAnsi="Courier New"/>
          <w:sz w:val="22"/>
          <w:szCs w:val="22"/>
          <w:lang w:val="en-US" w:eastAsia="en-US"/>
        </w:rPr>
        <w:t>ИНН                             │    │ИНН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└────────────────────────────────┴────┴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0. Подписи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Арендодатель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подпись)                  (Ф.И.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"__"____________ 200_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Арендатор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Ф.И.О)                    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"___"___________ 200_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иказу Минэкономразвития РФ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2 апреля 2006 г. N 9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Примерная форма договора аренды недвижимого имуще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расположенного на территории особой экономической зоны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находящегося в государственной или муниципальной собстве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                           "__"________ 200_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(место заключения догово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На основании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реквизиты соглашения о создании ОЭЗ с указанием типа ОЭЗ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(реквизиты решения уполномоченного на распоряжение недвижимым имуще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орга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уполномоченный на заключение договора аренды орг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в лице 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уполномоченное лиц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ействующего на основании 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именуемый в дальнейшем "Арендодатель", с одной стороны,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резидент особой экономической зоны - наименовани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организационно-правовая форм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в лице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ействующего на основании 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именуемый в дальнейшем "Арендатор", с другой сторон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именуемые в дальнейшем "Стороны", заключили настоящий  Договор   (далее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оговор) о нижеследующем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. Общие услов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.1.  Арендодатель  предоставляет   во   временное     владение  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ользование, а  Арендатор   принимает   объект    недвижимого   имущ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(помещение(я),  здание, строение, сооружение,  часть    здания, стро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ооружения, составляющие имущество казны Российской  Федерации, субъ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Российской Федерации или муниципального обра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расположенный по адресу: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ля использования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указать характер использования объекта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соглашением о ведении промышленно-производственной  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технико-внедренческой деятельности на территории особ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экономической зо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общей площадью ________ кв.м (далее - "Имущество") на срок, установлен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унктом 2 настоящего Договора, но не менее  1  года  и  не  более   сро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ействия Соглашения о создании особой экономической зо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Описание и  технические  характеристики  "Имущества"  подтвержда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техническим   паспортом,   изготовленным   организацией      (органом)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государственному техническому учету  и  (или)  технической инвентар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объектов  капитального строительства, прилагаются к Договору  и 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его неотъемлемой часть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Площадь земельного участка под арендуемым "Имуществом"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кв.м (г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Кадастровый номер земельного участка 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2. Срок действия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2.1. Настоящий Договор заключается сроком на _______ ле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2.2. Настоящий Договор вступает в силу с момента его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регистрации  в  Единый   государственный   реестр   прав   на  недвижим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имущество и сделок с ни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 Обязанности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1. Арендодатель обязуе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1.1.  Предоставить  Арендатору  указанное  в   п.   1.1  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"Имущество" по Акту приема-передачи в течение 10 (десяти) рабочих дней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аты государственной регистрации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1.2. Обеспечить  создание  необходимых  условий  для  эффектив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использования арендуемого "Имущества"  и  поддержание  его  в  надлежащ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остоя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1.3.   В   случае   нанесения   ущерба    "Имуществу"   вследств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обстоятельств, за которые Арендатор  не  отвечает,  оказывать  Арендатор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еобходимое содействие по устранению их последств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2. Арендатор обязуе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2.1. Использовать арендуемое "Имущество" исключительно по  прям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азначению, указанному в пункте 1.1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2.2.  Содержать  арендуемое  "Имущество"  в  исправном   состоя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(техническом, санитарном, противопожарном, др.), производить за свой с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текущий ремонт и нести расходы на содержание Имущест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2.3. Не производить перепланировки и переоборудования  арендуем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"Имущества" без письменного разрешения Арендодател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2.4. Письменно  сообщить  Арендодателю  не  позднее,  чем   за т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месяца, о предстоящем освобождении арендуемого "Имущества" как в связи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окончанием срока действия Договора, так и при досрочном  освобождении,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дать "Имущество" Арендодателю по акту в исправном  состоянии,  с  уче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ормального износ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2.5.  Ежеквартально  представлять  Арендодателю  копии   платеж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оручений, подтверждающих перечисление арендной платы  в  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словиями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2.6. Не сдавать арендуемое "Имущество" как  в  целом,  так   и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часть, в субаренду и передавать свои права и  обязанности  по 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оговору  другому  лицу,  предоставлять   "Имущество"   в   безвозмезд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ользование, а также отдавать в залог и вносить его в качестве  вклада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ставный капитал хозяйственных товариществ и обществ или паевого взноса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оизводственный кооперати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2.7.  Заключить   договор   страхования   "Имущества"   в   польз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Арендодател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2.8. По истечении  срока  Договора,  а  также  при   досрочном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екращении  передать  Арендодателю  все   произведенные   в   арендуем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"Имуществе"   неотделимые    улучшения,    составляющие    принадлеж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"Имущества" и неотделимые без вреда для его конструкц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2.9.  За  три  месяца  до   истечения   срока     аренды уведоми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Арендодателя о намерении продлить срок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3.3. Оплата коммунальных и эксплуатационных расходов производится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отдельным заключенным Арендатором договора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4. Платежи и расчеты по Договор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4.1. Размер арендной платы составляет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сумма указывается цифро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сумма указывается 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 в месяц, без учета НДС, в соответствии с расче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арендной платы, который является неотъемлемой частью 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4.2. Арендная плата устанавливается в рублях Российской Федерации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вносится Арендатором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реквизиты сче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предоплатой за следующий месяц не позднее 20 числа текущего месяц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4.3. Арендная плата начисляется с даты  государственной 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Перечисление первого арендного платежа осуществляется Арендатором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течение  5  (пяти)  рабочих  дней  с  даты  государственной   рег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4.4. Размер    арендной    платы    может    изменяться   с   уче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огнозируемого уровня инфляции, предусмотренного федеральным  законом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бюджете  на  соответствующий  финансовый  год,  и   в     других случая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едусмотренных законодательством Российской Федерации.  Размер  аренд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латы  не   может   превышать   максимального   размера,   установл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остановлением Правительства Российской Феде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реквизиты  постановления  Правительства Российской Федерации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создании особой экономической зо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4.5. Арендная плата по  Договору  аренды  помещения,  части  зд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троения,  сооружения,  включает  арендную  плату  за  земельный  участ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опорционально  арендуемой  площади,  если  с  арендатором  не  заключ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оговор аренды земельного участ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 Ответственность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1. Ответственность Арендодател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1.1.3а непредставление Арендатору в  установленный  срок  по  ви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Арендодателя "Имущества", Арендодатель уплачивает Арендатору неустойку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размере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2. Ответственность Арендатор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2.1. В случае несоблюдения Арендатором порядка  и  срока  внес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арендной платы по настоящему Договору Арендатор выплачивает  Арендодател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еню в размере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2.2. За невыполнение иных обязательств, предусмотренных  настоя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оговором  (пункты  3.2.1.,  3.2.2.,  3.2.3.,   4.2.,   4.3),   Арендато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плачивает штраф в размере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2.3.  Если  при  наступлении   страхового   случая     по договор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трахования, заключенному в соответствии с п. 3.2.7 Договора, выплаче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траховое возмещение не покрывает реальный ущерб, причиненный  имуществу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Арендатор обязан в  течение  десяти  дней  со  дня  получения  страх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возмещения  возместить  разницу  между  реальным  ущербом  и   получе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траховым возмещени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2.4. При неисполнении обязанности, предусмотренной  пунктом  3.2.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оговора, Арендатор возмещает Арендодателю убытки и выплачивает неустой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в размере ___________________________ в срок 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3.  Уплата   неустойки   (пени),   установленной     Договором,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освобождает  Стороны  от  выполнения  лежащих  на  них   обязательств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странения наруш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4.  При  неисполнении  пункта  3.2.6  Договора  Арендатор   обяза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платить в соответствующий бюджет штраф в размере 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и этом Арендодатель вправе досрочно расторгнуть настоящий Договор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5.5. В течение пяти дней с момента прекращения  арендных  отноше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регулируемых настоящим Договором, Арендатор обязан  вернуть  Арендодател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арендуемые помещения по акту приема-передачи в состоянии не хуже,  чем 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котором их получил, с учетом нормального износ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6. Изменение, расторжение, прекращение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6.1. Изменение  условий  Договора,  его  расторжение  и  прекращ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опускаются по соглашению Сторо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Дополнения и изменения рассматриваются Сторонами в месячный  срок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оформляются дополнительным соглашени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6.2. Договор  аренды  подлежит  досрочному  расторжению  в  судеб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орядк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6.2.1. При  использовании  "Имущества"  в  целом  или  его   част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ущественным нарушением условий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6.2.2. Если  Арендатор  умышленно  или  по  неосторожности  ухудша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остояние арендуемого "Имущества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6.2.3. В случае невнесения Арендатором арендной платы  более   чем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(два) раза подря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6.3. Договор считается прекращенным в  случае  прекращения  действ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оглашения      о      ведении           промышленно-производственной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технико-внедренческой деятель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6.4.   Договор   может   быть   расторгнут   по     иным основания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едусмотренны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6.5. В случаях обстоятельств непреодолимой силы действие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оговора прекращается, при этом расходы, понесенные Сторонами в  связи 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исполнением Договора, распределяются справедливо между Сторон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6.6. Все изменения  и  дополнения  к  настоящему  Договору  подлежа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государственной    регистрации    в    соответствии         с действующ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7. Особые услов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7.1. Капитальный ремонт "Имущества"  осуществляется  Арендатором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огласованию с Арендодателем. Расходы Арендатора  на  капитальный  ремон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являются основанием для зачета указанных расходов в счет  арендной  пл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о настоящему договор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В случае проведения Арендатором капитального ремонта в  соответств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  настоящим  пунктом  Договора  необходимо  заключение   дополн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оглашения к настоящему Договору, в котором  будут  урегулированы  сро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объем, план-график проведения ремон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7.2.  Реорганизация  Арендодателя,  а  также  перемена  собственн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арендуемого "Имущества" не является основанием для изменения условий 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расторжения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7.3. По истечении срока действия настоящего  Договора   Арендатор,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лучае  надлежащего  выполнения  им  принятых  по   настоящему   Договор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обязательств, имеет преимущественное  право  на  заключение   договора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новый срок, который не  должен  превышать  срока  действия   соглашения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ведении 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(указать вид деятельности и тип особой экономической зо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7.4.  Неотделимые  улучшения  "Имущества"  производятся  Арендато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только  на  основании  письменного  разрешения  Арендодателя.   Стоим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произведенных улучшений по окончании срока аренды не возмещае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7.5. Если "Имущество", переданное в аренду,  выбывает  из   строя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вине Арендатора ранее полного амортизационного срока службы, то Арендато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возмещает  недовнесенную  им  арендную  плату,  а  также  иные   убытки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оответствии с законодательством Российской Федерации, с даты  досроч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выбытия "Имущества" из  строя  до  окончания  срока  действия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7.6. Защита имущественных прав Сторон осуществляется в  соответств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8. Рассмотрение и урегулирование сп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8.1. Все споры между Сторонами, возникающие по  настоящему Договору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разрешаются  в  порядке,   установленном   законодательством  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9. Прочи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9.1. Взаимоотношения Сторон, не урегулированные настоящим Договор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регламентир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9.2. Расходы, связанные с  государственной  регистрацией 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оговора, изменений и дополнений к нему, несет 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9.3. Договор составлен в трех экземплярах по одному  для  каждой 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торон,  один  экземпляр  для  органа,  осуществляющего   государствен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регистрацию  по  месту  нахождения  недвижимого  имущества   в   преде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оответствующего регистрационного округ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9.4.  При  изменении   наименования,   местонахождения,   банков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реквизитов или реорганизации одной из Сторон,  она  обязана   письменно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вухнедельный срок после произошедших изменений сообщить другой Стороне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данных  изменениях,  кроме  случаев,  когда  изменение     наименовани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реорганизация происходят в соответствии с указами  Президента 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Федерации и постановлениями Правительства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0. Приложения к настоящему Договор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0.1. К Договору прилагаютс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0.1.1.  Приложение  N 1  -  Кадастровый  план  (карта)   зем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частка, оформленный в установленном порядк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0.1.2. Приложение N 2 - Перечень арендуемого "Имущества"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0.1.3. Приложение N 3 - Копии (выписка из)  технического  паспор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изготовленного организацией (органом)  по  государственному  техническ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учету  и   (или)   технической   инвентаризации   объектов   капит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строительства, по каждому пункту Перечня арендуемого "Имущества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0.1.4. Приложение N 4 - Расчет арендной плат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1. Адреса и реквизиты Сторо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┌────────────────────────────────┬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cs="Courier New" w:ascii="Courier New" w:hAnsi="Courier New"/>
          <w:sz w:val="22"/>
          <w:szCs w:val="22"/>
          <w:lang w:val="en-US" w:eastAsia="en-US"/>
        </w:rPr>
        <w:t>АРЕНДОДАТЕЛЬ                    │    │АРЕНДАТОР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cs="Courier New" w:ascii="Courier New" w:hAnsi="Courier New"/>
          <w:sz w:val="22"/>
          <w:szCs w:val="22"/>
          <w:lang w:val="en-US" w:eastAsia="en-US"/>
        </w:rPr>
        <w:t>Юридический адрес               │    │Юридический адрес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cs="Courier New" w:ascii="Courier New" w:hAnsi="Courier New"/>
          <w:sz w:val="22"/>
          <w:szCs w:val="22"/>
          <w:lang w:val="en-US" w:eastAsia="en-US"/>
        </w:rPr>
        <w:t>Фактический адрес               │    │Фактический адрес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cs="Courier New" w:ascii="Courier New" w:hAnsi="Courier New"/>
          <w:sz w:val="22"/>
          <w:szCs w:val="22"/>
          <w:lang w:val="en-US" w:eastAsia="en-US"/>
        </w:rPr>
        <w:t>ОГРН                            │    │ОГРН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cs="Courier New" w:ascii="Courier New" w:hAnsi="Courier New"/>
          <w:sz w:val="22"/>
          <w:szCs w:val="22"/>
          <w:lang w:val="en-US" w:eastAsia="en-US"/>
        </w:rPr>
        <w:t>ИНН                             │    │ИНН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├────────────────────────────────┼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└────────────────────────────────┴────┴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12. Подписи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Арендодател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  <w:lang w:val="en-US" w:eastAsia="en-US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 w:eastAsia="en-US"/>
        </w:rPr>
        <w:t>Арендатор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_________________________________________________________________________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48:00Z</dcterms:created>
  <dc:creator>11</dc:creator>
  <dc:description/>
  <cp:keywords/>
  <dc:language>en-US</dc:language>
  <cp:lastModifiedBy>Bolshakov</cp:lastModifiedBy>
  <dcterms:modified xsi:type="dcterms:W3CDTF">2006-06-13T10:50:00Z</dcterms:modified>
  <cp:revision>3</cp:revision>
  <dc:subject/>
  <dc:title>Приказ Минэкономразвития РФ от 12 апреля 2006 г</dc:title>
</cp:coreProperties>
</file>