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/>
      </w:pPr>
      <w:r>
        <w:rPr/>
        <w:t>ФЕДЕРАЛЬНОЕ АГЕНТСТВО ПО УПРАВЛЕНИЮ ОСОБЫМИ</w:t>
        <w:br/>
        <w:t xml:space="preserve">ЭКОНОМИЧЕСКИМИ ЗОНАМИ </w:t>
      </w:r>
    </w:p>
    <w:p>
      <w:pPr>
        <w:pStyle w:val="Heading5"/>
        <w:jc w:val="center"/>
        <w:rPr/>
      </w:pPr>
      <w:r>
        <w:rPr/>
        <w:t>ПРИКАЗ</w:t>
        <w:br/>
        <w:t xml:space="preserve">от 6 июля 2006г. № 100 </w:t>
      </w:r>
    </w:p>
    <w:p>
      <w:pPr>
        <w:pStyle w:val="Heading5"/>
        <w:jc w:val="center"/>
        <w:rPr/>
      </w:pPr>
      <w:r>
        <w:rPr/>
        <w:t>ОБ ОРГАНИЗАЦИИ РАБОТ ПО РЕАЛИЗАЦИИ КОНЦЕПЦИИ</w:t>
        <w:br/>
        <w:t>АДМИНИСТРАТИВНОЙ РЕФОРМЫ В РОССИЙСКОЙ ФЕДЕРАЦИИ</w:t>
        <w:br/>
        <w:t>В 2006-2008 ГГ. И ПЛАНА МЕРОПРИЯТИЙ ПО ПРОВЕДЕНИЮ</w:t>
        <w:br/>
        <w:t>АДМИНИСТРАТИВНОЙ РЕФОРМЫ В РОССИЙСКОЙ ФЕДЕРАЦИИ</w:t>
        <w:br/>
        <w:t>В 2006-2008 ГГ. В ФЕДЕРАЛЬНОМ АГЕНТСТВЕ</w:t>
        <w:br/>
        <w:t xml:space="preserve">ПО УПРАВЛЕНИЮ ОСОБЫМИ ЭКОНОМИЧЕСКИМИ ЗОНАМИ </w:t>
      </w:r>
    </w:p>
    <w:p>
      <w:pPr>
        <w:pStyle w:val="Normal"/>
        <w:ind w:firstLine="540"/>
        <w:jc w:val="both"/>
        <w:rPr/>
      </w:pPr>
      <w:r>
        <w:rPr/>
        <w:br/>
        <w:t>     В целях реализации Концепции административной реформы в Российской Федерации в 2006-2008 гг. и плана мероприятий по проведению административной реформы в Российской Федерации в 2006-2008 годах, одобренного распоряжением Правительства Российской Федерации от 25 октября 2005 г. № 1789-р, во исполнение постановления Правительства Российской Федерации от 11 ноября 2005 г.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 и приказа Минэкономразвития России от 22 февраля 2006 г. № 48 «Об организации работ по реализации Концепции административной реформы в Российской Федерации в 2006-2008 гг. и плана мероприятий по проведению административной реформы в Российской Федерации в 2006-2008 гг. в Минэкономразвития России и подведомственных федеральной службе и федеральных агентствах» п р и к а з ы в а ю:</w:t>
        <w:br/>
        <w:br/>
        <w:t>     1. Образовать Рабочую группу ответственных за реализацию мероприятий административной реформы в Федеральном агентстве по управлению особыми экономическими зонами в 2006-2008 гг. (далее – Рабочая группа), в составе согласно приложению 1.</w:t>
        <w:br/>
        <w:br/>
        <w:t xml:space="preserve">     2. Утвердить: </w:t>
        <w:br/>
        <w:t xml:space="preserve">     План мероприятий, проводимых Федеральным агентством по управлению особыми экономическими зонами в 2006 г. по реализации Концепции административной реформы в Российской Федерации в 2006-2008 гг. и плана мероприятий по проведению административной реформы в Российской Федерации в 2006-2008 гг. (приложение 2); </w:t>
        <w:br/>
        <w:t xml:space="preserve">     План мероприятий, проводимых Федеральным агентством по управлению особыми экономическими зонами в 2006-2008 гг. по реализации Концепции административной реформы в Российской Федерации в 2006-2008 гг. и плана мероприятий по проведению административной реформы в Российской Федерации в 2006-2008 гг. (приложение 3). </w:t>
        <w:br/>
        <w:t>     План – график утверждения административных регламентов Федерального агентства по управлению особыми экономическими зонами исполнения государственных функций и предоставления государственных услуг (приложение 4).</w:t>
        <w:br/>
        <w:br/>
        <w:t>     3. Руководителю Рабочей группы (Марковой О.П.) ежемесячно докладывать о ходе реализации мероприятий административной реформы в Федеральном агентстве по управлению особыми экономическими зонами.</w:t>
        <w:br/>
        <w:br/>
        <w:t>     4. Руководителю Рабочей группы (Марковой О.П.) ежеквартально, но не позднее, чем за 10 дней до начала следующего квартала направлять отчет о выполнении мероприятий административной реформы в Федеральном агентстве по управлению особыми экономическими зонами в Минэкономразвития России.</w:t>
        <w:br/>
        <w:br/>
        <w:t>     5. Предоставить членам Рабочей группы право привлекать к участию в её деятельности специалистов из образовательных, научных и иных организаций.</w:t>
        <w:br/>
        <w:br/>
        <w:t>     6. Признать утратившим силу приказ Федерального агентства по управлению особыми экономическими зонами от 28 февраля 2006 г. № 26.</w:t>
        <w:br/>
        <w:br/>
        <w:t>     7. Контроль за исполнением настоящего приказа оставляю за собой.</w:t>
      </w:r>
    </w:p>
    <w:p>
      <w:pPr>
        <w:pStyle w:val="Style14"/>
        <w:jc w:val="right"/>
        <w:rPr/>
      </w:pPr>
      <w:r>
        <w:rPr/>
        <w:t>Руководитель</w:t>
        <w:br/>
        <w:t>Ю.Н.ЖД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5:58:00Z</dcterms:created>
  <dc:creator>www.rosez.ru</dc:creator>
  <dc:description/>
  <cp:keywords/>
  <dc:language>en-US</dc:language>
  <cp:lastModifiedBy>Bolshakov</cp:lastModifiedBy>
  <dcterms:modified xsi:type="dcterms:W3CDTF">2006-07-18T06:06:00Z</dcterms:modified>
  <cp:revision>1</cp:revision>
  <dc:subject>Особые экономические зоны</dc:subject>
  <dc:title>Особые экономические зоны</dc:title>
</cp:coreProperties>
</file>