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19 мая 2006 г. N 786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И ТОРГОВЛ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АГЕНТСТВО ПО УПРАВЛЕНИЮ ОСОБЫМИ</w:t>
      </w:r>
    </w:p>
    <w:p>
      <w:pPr>
        <w:pStyle w:val="ConsPlusTitle"/>
        <w:widowControl/>
        <w:jc w:val="center"/>
        <w:rPr/>
      </w:pPr>
      <w:r>
        <w:rPr/>
        <w:t>ЭКОНОМИЧЕСКИМИ ЗОНА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апреля 2006 г. N 5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ЕДЕНИЯ И ФОРМЫ ЕДИНОГО РЕЕСТРА РЕЗИДЕНТОВ ОСОБОЙ</w:t>
      </w:r>
    </w:p>
    <w:p>
      <w:pPr>
        <w:pStyle w:val="ConsPlusTitle"/>
        <w:widowControl/>
        <w:jc w:val="center"/>
        <w:rPr/>
      </w:pPr>
      <w:r>
        <w:rPr/>
        <w:t>ЭКОНОМИЧЕСКОЙ ЗОНЫ В КАЛИНИНГРАДСКОЙ ОБЛА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оложений, закрепленных в части 2 статьи 3 Федерального закона от 10 января 2006 г. N 16-ФЗ "Об Особой экономической зоне в Калининградской области и о внесении изменений в некоторые законодательные акты Российской Федерации" (Собрание законодательства Российской Федерации, 2006, N 3, ст. 28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орядок ведения единого реестра резидентов Особой экономической зоны в Калининградской области (Приложение N 1);</w:t>
      </w:r>
    </w:p>
    <w:p>
      <w:pPr>
        <w:pStyle w:val="ConsPlusNormal"/>
        <w:widowControl/>
        <w:ind w:firstLine="540"/>
        <w:jc w:val="both"/>
        <w:rPr/>
      </w:pPr>
      <w:r>
        <w:rPr/>
        <w:t>Форму единого реестра резидентов Особой экономической зоны в Калининградской области (Приложение N 2);</w:t>
      </w:r>
    </w:p>
    <w:p>
      <w:pPr>
        <w:pStyle w:val="ConsPlusNormal"/>
        <w:widowControl/>
        <w:ind w:firstLine="540"/>
        <w:jc w:val="both"/>
        <w:rPr/>
      </w:pPr>
      <w:r>
        <w:rPr/>
        <w:t>Образец выписки из единого реестра резидентов Особой экономической зоны в Калининградской области (Приложение N 3);</w:t>
      </w:r>
    </w:p>
    <w:p>
      <w:pPr>
        <w:pStyle w:val="ConsPlusNormal"/>
        <w:widowControl/>
        <w:ind w:firstLine="540"/>
        <w:jc w:val="both"/>
        <w:rPr/>
      </w:pPr>
      <w:r>
        <w:rPr/>
        <w:t>Структуру регистрационного номера записи, вносимой в единый реестр резидентов Особой экономической зоны в Калининградской области (Приложение N 4)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Федерального агентства по управлению особыми экономическими зонами О.П. Марков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Ю.Н.ЖДАН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РосОЭЗ</w:t>
      </w:r>
    </w:p>
    <w:p>
      <w:pPr>
        <w:pStyle w:val="ConsPlusNormal"/>
        <w:widowControl/>
        <w:ind w:hanging="0"/>
        <w:jc w:val="right"/>
        <w:rPr/>
      </w:pPr>
      <w:r>
        <w:rPr/>
        <w:t>от 25 апреля 2006 г. N 59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ЕДИНОГО РЕЕСТРА РЕЗИДЕНТОВ ОСОБОЙ</w:t>
      </w:r>
    </w:p>
    <w:p>
      <w:pPr>
        <w:pStyle w:val="ConsPlusTitle"/>
        <w:widowControl/>
        <w:jc w:val="center"/>
        <w:rPr/>
      </w:pPr>
      <w:r>
        <w:rPr/>
        <w:t>ЭКОНОМИЧЕСКОЙ ЗОНЫ В КАЛИНИНГРАДСКОЙ ОБЛА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рядок ведения единого реестра резидентов Особой экономической зоны в Калининградской области (далее - Порядок) разработан в соответствии с Федеральным законом от 10 января 2006 года N 16-ФЗ "Об Особой экономической зоне в Калининградской области и о внесении изменений в некоторые законодательные акты Российской Федерации" (далее - Закон) и иными нормативными правовыми актами Российской Федерации, регулирующими отношения, возникающие при формировании и использовании информационн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2. Ведение единого реестра резидентов Особой экономической зоны в Калининградской области (далее - Реестр), включающего в себя базу данных учета резидентов Особой экономической зоны в Калининградской области (далее - резидент), осуществляется администрацией Особой экономической зоны (далее - администрация).</w:t>
      </w:r>
    </w:p>
    <w:p>
      <w:pPr>
        <w:pStyle w:val="ConsPlusNormal"/>
        <w:widowControl/>
        <w:ind w:firstLine="540"/>
        <w:jc w:val="both"/>
        <w:rPr/>
      </w:pPr>
      <w:r>
        <w:rPr/>
        <w:t>3. Реестр содержит:</w:t>
      </w:r>
    </w:p>
    <w:p>
      <w:pPr>
        <w:pStyle w:val="ConsPlusNormal"/>
        <w:widowControl/>
        <w:ind w:firstLine="540"/>
        <w:jc w:val="both"/>
        <w:rPr/>
      </w:pPr>
      <w:r>
        <w:rPr/>
        <w:t>1) порядковый номер записи;</w:t>
      </w:r>
    </w:p>
    <w:p>
      <w:pPr>
        <w:pStyle w:val="ConsPlusNormal"/>
        <w:widowControl/>
        <w:ind w:firstLine="540"/>
        <w:jc w:val="both"/>
        <w:rPr/>
      </w:pPr>
      <w:r>
        <w:rPr/>
        <w:t>2) регистрационный номер;</w:t>
      </w:r>
    </w:p>
    <w:p>
      <w:pPr>
        <w:pStyle w:val="ConsPlusNormal"/>
        <w:widowControl/>
        <w:ind w:firstLine="540"/>
        <w:jc w:val="both"/>
        <w:rPr/>
      </w:pPr>
      <w:r>
        <w:rPr/>
        <w:t>3) полное наименование резидента;</w:t>
      </w:r>
    </w:p>
    <w:p>
      <w:pPr>
        <w:pStyle w:val="ConsPlusNormal"/>
        <w:widowControl/>
        <w:ind w:firstLine="540"/>
        <w:jc w:val="both"/>
        <w:rPr/>
      </w:pPr>
      <w:r>
        <w:rPr/>
        <w:t>4) идентификационный номер налогоплательщика (ИНН), код причины постановки на учет (КПП);</w:t>
      </w:r>
    </w:p>
    <w:p>
      <w:pPr>
        <w:pStyle w:val="ConsPlusNormal"/>
        <w:widowControl/>
        <w:ind w:firstLine="540"/>
        <w:jc w:val="both"/>
        <w:rPr/>
      </w:pPr>
      <w:r>
        <w:rPr/>
        <w:t>5) основной государственный регистрационный номер (ОГРН);</w:t>
      </w:r>
    </w:p>
    <w:p>
      <w:pPr>
        <w:pStyle w:val="ConsPlusNormal"/>
        <w:widowControl/>
        <w:ind w:firstLine="540"/>
        <w:jc w:val="both"/>
        <w:rPr/>
      </w:pPr>
      <w:r>
        <w:rPr/>
        <w:t>6) наименование и адрес органа, осуществившего регистрацию резидента в качестве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7) адрес (место нахождения) резидента;</w:t>
      </w:r>
    </w:p>
    <w:p>
      <w:pPr>
        <w:pStyle w:val="ConsPlusNormal"/>
        <w:widowControl/>
        <w:ind w:firstLine="540"/>
        <w:jc w:val="both"/>
        <w:rPr/>
      </w:pPr>
      <w:r>
        <w:rPr/>
        <w:t>8) номер и дату выдачи инвестиционной декларации;</w:t>
      </w:r>
    </w:p>
    <w:p>
      <w:pPr>
        <w:pStyle w:val="ConsPlusNormal"/>
        <w:widowControl/>
        <w:ind w:firstLine="540"/>
        <w:jc w:val="both"/>
        <w:rPr/>
      </w:pPr>
      <w:r>
        <w:rPr/>
        <w:t>9) сведения о наличии лицензий (дата, номер, вид деятельности);</w:t>
      </w:r>
    </w:p>
    <w:p>
      <w:pPr>
        <w:pStyle w:val="ConsPlusNormal"/>
        <w:widowControl/>
        <w:ind w:firstLine="540"/>
        <w:jc w:val="both"/>
        <w:rPr/>
      </w:pPr>
      <w:r>
        <w:rPr/>
        <w:t>10) сведения о внесении изменений в учредительные документы;</w:t>
      </w:r>
    </w:p>
    <w:p>
      <w:pPr>
        <w:pStyle w:val="ConsPlusNormal"/>
        <w:widowControl/>
        <w:ind w:firstLine="540"/>
        <w:jc w:val="both"/>
        <w:rPr/>
      </w:pPr>
      <w:r>
        <w:rPr/>
        <w:t>11) сведения о внесении изменений в инвестиционную декларацию;</w:t>
      </w:r>
    </w:p>
    <w:p>
      <w:pPr>
        <w:pStyle w:val="ConsPlusNormal"/>
        <w:widowControl/>
        <w:ind w:firstLine="540"/>
        <w:jc w:val="both"/>
        <w:rPr/>
      </w:pPr>
      <w:r>
        <w:rPr/>
        <w:t>12) сведения о персональных данных руководителя организации-резидента;</w:t>
      </w:r>
    </w:p>
    <w:p>
      <w:pPr>
        <w:pStyle w:val="ConsPlusNormal"/>
        <w:widowControl/>
        <w:ind w:firstLine="540"/>
        <w:jc w:val="both"/>
        <w:rPr/>
      </w:pPr>
      <w:r>
        <w:rPr/>
        <w:t>13) номер и дату выдачи свидетельства о выполнении условий инвестиционной декларации;</w:t>
      </w:r>
    </w:p>
    <w:p>
      <w:pPr>
        <w:pStyle w:val="ConsPlusNormal"/>
        <w:widowControl/>
        <w:ind w:firstLine="540"/>
        <w:jc w:val="both"/>
        <w:rPr/>
      </w:pPr>
      <w:r>
        <w:rPr/>
        <w:t>14) сведения об исключении резидента из Реестра (дата, основание).</w:t>
      </w:r>
    </w:p>
    <w:p>
      <w:pPr>
        <w:pStyle w:val="ConsPlusNormal"/>
        <w:widowControl/>
        <w:ind w:firstLine="540"/>
        <w:jc w:val="both"/>
        <w:rPr/>
      </w:pPr>
      <w:r>
        <w:rPr/>
        <w:t>4. Включение юридического лица в Реестр осуществляется на основании заявления, подаваемого юридическим лицом в администрацию, одновременно со следующими документами:</w:t>
      </w:r>
    </w:p>
    <w:p>
      <w:pPr>
        <w:pStyle w:val="ConsPlusNormal"/>
        <w:widowControl/>
        <w:ind w:firstLine="540"/>
        <w:jc w:val="both"/>
        <w:rPr/>
      </w:pPr>
      <w:r>
        <w:rPr/>
        <w:t>1) заверенными в нотариальном порядке копиями учредитель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2) заверенной в нотариальном порядке копией документа, подтверждающего факт внесения записи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3) копией свидетельства о постановке на учет в налоговом органе;</w:t>
      </w:r>
    </w:p>
    <w:p>
      <w:pPr>
        <w:pStyle w:val="ConsPlusNormal"/>
        <w:widowControl/>
        <w:ind w:firstLine="540"/>
        <w:jc w:val="both"/>
        <w:rPr/>
      </w:pPr>
      <w:r>
        <w:rPr/>
        <w:t>4) инвестиционной декларацией.</w:t>
      </w:r>
    </w:p>
    <w:p>
      <w:pPr>
        <w:pStyle w:val="ConsPlusNormal"/>
        <w:widowControl/>
        <w:ind w:firstLine="540"/>
        <w:jc w:val="both"/>
        <w:rPr/>
      </w:pPr>
      <w:r>
        <w:rPr/>
        <w:t>4.1. Внесение изменений в сведения о резиденте осуществляется на основании представленных резидентом документов, подтверждающих эти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4.2. Исключение резидента из Реестра осуществляется:</w:t>
      </w:r>
    </w:p>
    <w:p>
      <w:pPr>
        <w:pStyle w:val="ConsPlusNormal"/>
        <w:widowControl/>
        <w:ind w:firstLine="540"/>
        <w:jc w:val="both"/>
        <w:rPr/>
      </w:pPr>
      <w:r>
        <w:rPr/>
        <w:t>1) на основании поданного в письменной форме заявления об исключении из Реестра со дня, следующего за днем получения администрацией такого заявления;</w:t>
      </w:r>
    </w:p>
    <w:p>
      <w:pPr>
        <w:pStyle w:val="ConsPlusNormal"/>
        <w:widowControl/>
        <w:ind w:firstLine="540"/>
        <w:jc w:val="both"/>
        <w:rPr/>
      </w:pPr>
      <w:r>
        <w:rPr/>
        <w:t>2) на основании вступившего в законную силу решения арбитражного суда об исключении резидента из Реестра;</w:t>
      </w:r>
    </w:p>
    <w:p>
      <w:pPr>
        <w:pStyle w:val="ConsPlusNormal"/>
        <w:widowControl/>
        <w:ind w:firstLine="540"/>
        <w:jc w:val="both"/>
        <w:rPr/>
      </w:pPr>
      <w:r>
        <w:rPr/>
        <w:t>3) в случае ликвидации юридического лица - со дня, следующего за днем внесения соответствующей записи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4) в случае прекращения деятельности юридического лица - резидента в результате его реорганизации со дня, следующего за днем завершения ре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5. Реестр ведется на бумажных и электронных носителях, с приоритетом сведений на бумажных носителях, в случае расхождения данных.</w:t>
      </w:r>
    </w:p>
    <w:p>
      <w:pPr>
        <w:pStyle w:val="ConsPlusNormal"/>
        <w:widowControl/>
        <w:ind w:firstLine="540"/>
        <w:jc w:val="both"/>
        <w:rPr/>
      </w:pPr>
      <w:r>
        <w:rPr/>
        <w:t>6. Администрация осуществляет прием документированной информации на бумажных носителях и в электронном виде, при условии обеспечения защиты от несанкционированного доступа и искажений. Подлинность сведений подтверждается электронной цифровой подписью либо иным способом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Ведение Реестра включает в себя внесение в него представленных в соответствии с настоящим Порядком сведений, их обновление при изменении данных о резидентах и исключение из Реестра сведений о резидентах, снятых с учета в случаях, предусмотренных Законом.</w:t>
      </w:r>
    </w:p>
    <w:p>
      <w:pPr>
        <w:pStyle w:val="ConsPlusNormal"/>
        <w:widowControl/>
        <w:ind w:firstLine="540"/>
        <w:jc w:val="both"/>
        <w:rPr/>
      </w:pPr>
      <w:r>
        <w:rPr/>
        <w:t>8. Сведения о резиденте, включенном в Реестр, в течение одного рабочего дня сообщаются в налоговые и таможен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9. Сведения о внесении изменений в Реестр и об исключении резидента из Реестра в течение трех рабочих дней сообщаются в налоговые и таможен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10. Сведения о резидентах, исключенных из Реестра, хранятся в архиве администрац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1. Предоставление информации осуществляется по запросам в виде выписки из Реестра по форме согласно Приложению N 3, в которой указан регистрационный номер записи, вносимой в Реестр, структура которого определена Приложением N 4.</w:t>
      </w:r>
    </w:p>
    <w:p>
      <w:pPr>
        <w:pStyle w:val="ConsPlusNormal"/>
        <w:widowControl/>
        <w:ind w:firstLine="540"/>
        <w:jc w:val="both"/>
        <w:rPr/>
      </w:pPr>
      <w:r>
        <w:rPr/>
        <w:t>Поступление запросов и предоставление информации (или направление мотивированных решений об отказах в ее предоставлении) фиксируются внесением соответствующих записей в журнал учета выписок (или в книге учета выданной информации).</w:t>
      </w:r>
    </w:p>
    <w:p>
      <w:pPr>
        <w:pStyle w:val="ConsPlusNormal"/>
        <w:widowControl/>
        <w:ind w:firstLine="540"/>
        <w:jc w:val="both"/>
        <w:rPr/>
      </w:pPr>
      <w:r>
        <w:rPr/>
        <w:t>12. Сведения, содержащиеся в Реестре, предоставляются федеральным органам исполнительной власти, в том числе правоохранительным органам, судам, органам местного самоуправления, органам внебюджетных фондов, а также иным органам и лицам, определенным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13. Срок предоставления сведений составляет не более пяти рабочих дней со дня получения запроса. Срочное предоставление информации осуществляется не позднее рабочего дня, следующего за днем получения запрос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РосОЭЗ</w:t>
      </w:r>
    </w:p>
    <w:p>
      <w:pPr>
        <w:pStyle w:val="ConsPlusNormal"/>
        <w:widowControl/>
        <w:ind w:hanging="0"/>
        <w:jc w:val="right"/>
        <w:rPr/>
      </w:pPr>
      <w:r>
        <w:rPr/>
        <w:t>от 25 апреля 2006 г. N 59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ЕДИНЫЙ РЕЕСТР</w:t>
      </w:r>
    </w:p>
    <w:p>
      <w:pPr>
        <w:pStyle w:val="ConsPlusTitle"/>
        <w:widowControl/>
        <w:jc w:val="center"/>
        <w:rPr/>
      </w:pPr>
      <w:r>
        <w:rPr/>
        <w:t>РЕЗИДЕНТОВ ОСОБОЙ ЭКОНОМИЧЕСКОЙ ЗОНЫ</w:t>
      </w:r>
    </w:p>
    <w:p>
      <w:pPr>
        <w:pStyle w:val="ConsPlusTitle"/>
        <w:widowControl/>
        <w:jc w:val="center"/>
        <w:rPr/>
      </w:pPr>
      <w:r>
        <w:rPr/>
        <w:t>В КАЛИНИНГРАД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755"/>
        <w:gridCol w:w="810"/>
        <w:gridCol w:w="810"/>
        <w:gridCol w:w="2025"/>
        <w:gridCol w:w="1890"/>
      </w:tblGrid>
      <w:tr>
        <w:trPr>
          <w:trHeight w:val="10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рядковый</w:t>
              <w:br/>
              <w:t xml:space="preserve">номер   </w:t>
              <w:br/>
              <w:t xml:space="preserve">запис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- </w:t>
              <w:br/>
              <w:t xml:space="preserve">ционный   </w:t>
              <w:br/>
              <w:t xml:space="preserve">номер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ное   </w:t>
              <w:br/>
              <w:t>наименование</w:t>
              <w:br/>
              <w:t xml:space="preserve">резиден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Н/ </w:t>
              <w:br/>
              <w:t xml:space="preserve">КП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ГРН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 и</w:t>
              <w:br/>
              <w:t xml:space="preserve">адрес органа, </w:t>
              <w:br/>
              <w:t>осуществившего</w:t>
              <w:br/>
              <w:t xml:space="preserve">регистрацию  </w:t>
              <w:br/>
              <w:t xml:space="preserve">резидента в  </w:t>
              <w:br/>
              <w:t xml:space="preserve">качестве   </w:t>
              <w:br/>
              <w:t xml:space="preserve">юридического </w:t>
              <w:br/>
              <w:t xml:space="preserve">лиц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рес (место </w:t>
              <w:br/>
              <w:t xml:space="preserve">нахождения) </w:t>
              <w:br/>
              <w:t xml:space="preserve">резидента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1485"/>
        <w:gridCol w:w="1485"/>
        <w:gridCol w:w="1890"/>
        <w:gridCol w:w="1755"/>
        <w:gridCol w:w="1755"/>
      </w:tblGrid>
      <w:tr>
        <w:trPr>
          <w:trHeight w:val="10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мер и   </w:t>
              <w:br/>
              <w:t xml:space="preserve">дата      </w:t>
              <w:br/>
              <w:t xml:space="preserve">выдачи    </w:t>
              <w:br/>
              <w:t xml:space="preserve">инвести-  </w:t>
              <w:br/>
              <w:t xml:space="preserve">ционной   </w:t>
              <w:br/>
              <w:t>декла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едения </w:t>
              <w:br/>
              <w:t>о наличии</w:t>
              <w:br/>
              <w:t xml:space="preserve">лицензии </w:t>
              <w:br/>
              <w:t xml:space="preserve">(дата,   </w:t>
              <w:br/>
              <w:t xml:space="preserve">номер,   </w:t>
              <w:br/>
              <w:t xml:space="preserve">вид      </w:t>
              <w:br/>
              <w:t xml:space="preserve">деятель- </w:t>
              <w:br/>
              <w:t xml:space="preserve">ност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едения  </w:t>
              <w:br/>
              <w:t xml:space="preserve">о         </w:t>
              <w:br/>
              <w:t xml:space="preserve">внесении  </w:t>
              <w:br/>
              <w:t xml:space="preserve">изменений </w:t>
              <w:br/>
              <w:t xml:space="preserve">в учреди- </w:t>
              <w:br/>
              <w:t xml:space="preserve">тельные   </w:t>
              <w:br/>
              <w:t xml:space="preserve">документ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едения о</w:t>
              <w:br/>
              <w:t xml:space="preserve">внесении  </w:t>
              <w:br/>
              <w:t xml:space="preserve">изменений </w:t>
              <w:br/>
              <w:t>в инвести-</w:t>
              <w:br/>
              <w:t xml:space="preserve">ционную   </w:t>
              <w:br/>
              <w:t>декларац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едения о   </w:t>
              <w:br/>
              <w:t xml:space="preserve">персональных </w:t>
              <w:br/>
              <w:t xml:space="preserve">данных       </w:t>
              <w:br/>
              <w:t xml:space="preserve">руководителя </w:t>
              <w:br/>
              <w:t xml:space="preserve">организации- </w:t>
              <w:br/>
              <w:t xml:space="preserve">резидент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омер и дата</w:t>
              <w:br/>
              <w:t xml:space="preserve">выдачи сви- </w:t>
              <w:br/>
              <w:t>детельства о</w:t>
              <w:br/>
              <w:t xml:space="preserve">выполнении  </w:t>
              <w:br/>
              <w:t xml:space="preserve">условий     </w:t>
              <w:br/>
              <w:t xml:space="preserve">инвести-    </w:t>
              <w:br/>
              <w:t xml:space="preserve">ционной     </w:t>
              <w:br/>
              <w:t xml:space="preserve">декларац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ведения об </w:t>
              <w:br/>
              <w:t xml:space="preserve">исключении </w:t>
              <w:br/>
              <w:t>резидента из</w:t>
              <w:br/>
              <w:t xml:space="preserve">реестра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 РосОЭЗ</w:t>
      </w:r>
    </w:p>
    <w:p>
      <w:pPr>
        <w:pStyle w:val="ConsPlusNormal"/>
        <w:widowControl/>
        <w:ind w:hanging="0"/>
        <w:jc w:val="right"/>
        <w:rPr/>
      </w:pPr>
      <w:r>
        <w:rPr/>
        <w:t>от 25 апреля 2006 г. N 59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ЕДИНОГО РЕЕСТРА РЕЗИДЕНТОВ ОСОБОЙ ЭКОНОМИЧЕСКОЙ З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КАЛИНИНГРАД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                           N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стоящая выписка содержит сведения о  юридическом лице,  сведения</w:t>
      </w:r>
    </w:p>
    <w:p>
      <w:pPr>
        <w:pStyle w:val="ConsPlusNonformat"/>
        <w:widowControl/>
        <w:rPr/>
      </w:pPr>
      <w:r>
        <w:rPr/>
        <w:t>о  котором внесены в единый реестр резидентов Особой экономической</w:t>
      </w:r>
    </w:p>
    <w:p>
      <w:pPr>
        <w:pStyle w:val="ConsPlusNonformat"/>
        <w:widowControl/>
        <w:rPr/>
      </w:pPr>
      <w:r>
        <w:rPr/>
        <w:t>зоны в Калининградской област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наименование юридического лица с указ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рганизационно-правовой формы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сокращенное наименование юрид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ирменное наименовани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адрес, место нахождения 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 организации\КПП:     │ │ │ │ │ │ │ │ │ │ │/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┴─┴─┴─┴─┴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ОГРН:                   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┴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"_____________________" "____" за регистрационным номером</w:t>
      </w:r>
    </w:p>
    <w:p>
      <w:pPr>
        <w:pStyle w:val="ConsPlusNonformat"/>
        <w:widowControl/>
        <w:rPr/>
      </w:pPr>
      <w:r>
        <w:rPr/>
        <w:t>(число) (месяц (прописью))    (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/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, осуществившего регистрац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уполномоченного лица               _____________________</w:t>
      </w:r>
    </w:p>
    <w:p>
      <w:pPr>
        <w:pStyle w:val="ConsPlusNonformat"/>
        <w:widowControl/>
        <w:rPr/>
      </w:pPr>
      <w:r>
        <w:rPr/>
        <w:t>органа, осуществившего регистрацию              (подпись, ФИ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иказу РосОЭЗ</w:t>
      </w:r>
    </w:p>
    <w:p>
      <w:pPr>
        <w:pStyle w:val="ConsPlusNormal"/>
        <w:widowControl/>
        <w:ind w:hanging="0"/>
        <w:jc w:val="right"/>
        <w:rPr/>
      </w:pPr>
      <w:r>
        <w:rPr/>
        <w:t>от 25 апреля 2006 г. N 59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УКТУРА</w:t>
      </w:r>
    </w:p>
    <w:p>
      <w:pPr>
        <w:pStyle w:val="ConsPlusTitle"/>
        <w:widowControl/>
        <w:jc w:val="center"/>
        <w:rPr/>
      </w:pPr>
      <w:r>
        <w:rPr/>
        <w:t>РЕГИСТРАЦИОННОГО НОМЕРА ЗАПИСИ, ВНОСИМОЙ В РЕЕСТР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Р│Р│В│В│Г│Г│Х│Х│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Р и Р (1-й и 2-й знаки) - кодовое обозначение субъекта, определенное в соответствии с федеративным устройством Российской Федерации, закрепленным в статье 65 Конституц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 и В (3-й и 4-й знаки) - номер книги учета входящи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Г-Г (5-й и 6-й знаки) - две последние цифры года внесения записи в Реестр;</w:t>
      </w:r>
    </w:p>
    <w:p>
      <w:pPr>
        <w:pStyle w:val="ConsPlusNormal"/>
        <w:widowControl/>
        <w:ind w:firstLine="540"/>
        <w:jc w:val="both"/>
        <w:rPr/>
      </w:pPr>
      <w:r>
        <w:rPr/>
        <w:t>Х-Х (7-й - 9-й знаки) - порядковый номер записи в книге учета входящих документ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44:00Z</dcterms:created>
  <dc:creator>www.rosez.ru</dc:creator>
  <dc:description/>
  <cp:keywords/>
  <dc:language>en-US</dc:language>
  <cp:lastModifiedBy>Bolshakov</cp:lastModifiedBy>
  <dcterms:modified xsi:type="dcterms:W3CDTF">2006-06-03T08:45:00Z</dcterms:modified>
  <cp:revision>1</cp:revision>
  <dc:subject>Зарегистрировано в Минюсте РФ 19 мая 2006 г</dc:subject>
  <dc:title>ОСОБАЯ ЭКОНОМИЧЕСКАЯ ЗОНА</dc:title>
</cp:coreProperties>
</file>