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05 г. N 7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НА ТЕРРИТОРИИ Г. ТОМСКА ОСОБОЙ</w:t>
      </w:r>
    </w:p>
    <w:p>
      <w:pPr>
        <w:pStyle w:val="ConsPlusTitle"/>
        <w:widowControl/>
        <w:jc w:val="center"/>
        <w:rPr/>
      </w:pPr>
      <w:r>
        <w:rPr/>
        <w:t>ЭКОНОМИЧЕСКОЙ ЗОНЫ ТЕХНИКО-ВНЕДРЕНЧЕСК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особых экономических зонах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Согласиться с предложением Министерства экономического развития и торговли Российской Федерации о создании на территории г. Томска особой экономической зоны технико-внедренческого типа, расположенной на земельных участках, определяемых соглашением о создании особой экономической зоны технико-внедренческого типа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ить, что на территории особой экономической зоны, указанной в пункте 1 настоящего Постановления, осуществляются любые виды деятельности, за исключением видов деятельности, запрещенных Федеральным законом "Об особых экономических зонах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максимальный размер арендной платы за земельные участки, предоставляемые резиденту особой экономической зоны на основании соглашения о ведении технико-внедренческой деятельности, составляет 2 процента их кадастровой стоимости в год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экономического развития и торговли Российской Федерации заключить от имени Правительства Российской Федерации с администрацией Томской области и администрацией г. Томска соглашение о создании особой экономической зоны технико-внедренческого тип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49:00Z</dcterms:created>
  <dc:creator>www.rosez.ru</dc:creator>
  <dc:description/>
  <cp:keywords/>
  <dc:language>en-US</dc:language>
  <cp:lastModifiedBy>Bolshakov</cp:lastModifiedBy>
  <dcterms:modified xsi:type="dcterms:W3CDTF">2006-06-03T07:49:00Z</dcterms:modified>
  <cp:revision>1</cp:revision>
  <dc:subject>Особая экономическая зона</dc:subject>
  <dc:title>Особая экономическая зона</dc:title>
</cp:coreProperties>
</file>