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МИНИСТЕРСТВО ЭКОНОМИЧЕСКОГО РАЗВИТИЯ И ТОРГОВЛИ</w:t>
        <w:br/>
        <w:t xml:space="preserve">РОССИЙСКОЙ ФЕДЕРАЦИИ </w:t>
      </w:r>
    </w:p>
    <w:p>
      <w:pPr>
        <w:pStyle w:val="Heading4"/>
        <w:spacing w:before="280" w:after="240"/>
        <w:jc w:val="center"/>
        <w:rPr/>
      </w:pPr>
      <w:r>
        <w:rPr/>
        <w:t>ПРИКАЗ</w:t>
        <w:br/>
        <w:t xml:space="preserve">16 февраля 2006г. N 36 </w:t>
        <w:br/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Наблюдательного совета</w:t>
        <w:br/>
        <w:t>особой экономической зоны промышленно-производственного типа</w:t>
        <w:br/>
        <w:t xml:space="preserve">на территории Грязинского района Липецкой области </w:t>
      </w:r>
    </w:p>
    <w:p>
      <w:pPr>
        <w:pStyle w:val="Style13"/>
        <w:rPr/>
      </w:pPr>
      <w:r>
        <w:rPr/>
        <w:br/>
        <w:t>     Во исполнение пункта 3.3 Соглашения о создании на территории Грязинского района Липецкой области особой экономической зоны промышленно-производственного типа от 18 января 2006г.</w:t>
        <w:br/>
        <w:br/>
        <w:t>     приказываю:</w:t>
        <w:br/>
        <w:br/>
        <w:t xml:space="preserve">     Утвердить состав Наблюдательного совета особой экономической зоны промышленно-производственного типа на территории Грязинского района Липецкой области согласно приложению. </w:t>
      </w:r>
    </w:p>
    <w:p>
      <w:pPr>
        <w:pStyle w:val="Style13"/>
        <w:spacing w:before="280" w:after="240"/>
        <w:jc w:val="right"/>
        <w:rPr/>
      </w:pPr>
      <w:r>
        <w:rPr/>
        <w:t>Министр</w:t>
        <w:br/>
        <w:t>Г.О.Греф</w:t>
        <w:br/>
        <w:br/>
        <w:t>Приложение</w:t>
        <w:br/>
        <w:t>к приказу Минэкономразвития</w:t>
        <w:br/>
        <w:t>России</w:t>
        <w:br/>
        <w:t>от 16 февраля 2006 г. №36</w:t>
      </w:r>
    </w:p>
    <w:p>
      <w:pPr>
        <w:pStyle w:val="Style13"/>
        <w:spacing w:before="280" w:after="240"/>
        <w:jc w:val="center"/>
        <w:rPr/>
      </w:pPr>
      <w:r>
        <w:rPr/>
        <w:t>Состав Наблюдательного совета особой экономической зоны</w:t>
        <w:br/>
        <w:t>промышленно-производственного типа на территории</w:t>
        <w:br/>
        <w:t xml:space="preserve">Грязинского района Липецкой области </w:t>
      </w:r>
    </w:p>
    <w:p>
      <w:pPr>
        <w:pStyle w:val="Style13"/>
        <w:rPr/>
      </w:pPr>
      <w:r>
        <w:rPr/>
        <w:br/>
        <w:t xml:space="preserve">     1. </w:t>
      </w:r>
      <w:hyperlink r:id="rId2">
        <w:r>
          <w:rPr>
            <w:rStyle w:val="InternetLink"/>
          </w:rPr>
          <w:t>Некрасов Дмитрий Александрович</w:t>
        </w:r>
      </w:hyperlink>
      <w:r>
        <w:rPr/>
        <w:t xml:space="preserve"> - заместитель руководителя Федерального агентства по управлению особыми экономическими зонами. </w:t>
        <w:br/>
        <w:t xml:space="preserve">     2. Елисеев Валерий Владимирович - начальник Управления по промышленно-производственным зонам Федерального агентства по управлению особыми экономическими зонами. </w:t>
        <w:br/>
        <w:t xml:space="preserve">     3. Ненашев Александр Николаевич - начальник Управления контроля за исполнением соглашений Федерального агентства по управлению особыми экономическими зонами. </w:t>
        <w:br/>
        <w:t xml:space="preserve">     4. Лаврентьев Владимир Васильевич - руководитель территориального управления Федерального агентства по управлению особыми экономическими зонами по Липецкой области. </w:t>
        <w:br/>
        <w:t xml:space="preserve">     5. Королев Олег Петрович - глава администрации Липецкой области. </w:t>
        <w:br/>
        <w:t xml:space="preserve">     6. Тучков Владимир Васильевич - начальник Главного управления строительства и архитектуры администрации Липецкой области. </w:t>
        <w:br/>
        <w:t xml:space="preserve">     7. Щеглеватых Вячеслав Михайлович - начальник управления финансов администрации Липецкой области. </w:t>
        <w:br/>
        <w:t xml:space="preserve">     8. Фатеев Виктор Александрович - заместитель главы администрации Грязинского района. </w:t>
        <w:br/>
        <w:t xml:space="preserve">     9. Митрохина Ольга Николаевна - генеральный директор ОАО "Липецккомбанк". </w:t>
        <w:br/>
        <w:t xml:space="preserve">     10. Погудина Лилия Даниловна - президент Липецкой торгово-промышленной палаты. </w:t>
        <w:br/>
        <w:t xml:space="preserve">     11. Представитель резидента ОЭЗ. </w:t>
        <w:br/>
        <w:t xml:space="preserve">     12. Представитель резидента ОЭЗ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z.ru/persona/nekraso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8:32:00Z</dcterms:created>
  <dc:creator>www.rosez.ru</dc:creator>
  <dc:description/>
  <cp:keywords/>
  <dc:language>en-US</dc:language>
  <cp:lastModifiedBy>Bolshakov</cp:lastModifiedBy>
  <dcterms:modified xsi:type="dcterms:W3CDTF">2006-06-03T08:32:00Z</dcterms:modified>
  <cp:revision>1</cp:revision>
  <dc:subject>Особая экономическая зона</dc:subject>
  <dc:title>Особая экономическая зона</dc:title>
</cp:coreProperties>
</file>